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L/C Opeartion of L/C At Sight</w:t>
      </w:r>
      <w:r>
        <w:rPr>
          <w:b/>
          <w:bCs/>
          <w:sz w:val="32"/>
          <w:u w:val="single"/>
        </w:rPr>
        <w:t>信用証運作</w:t>
      </w:r>
      <w:r>
        <w:rPr>
          <w:b/>
          <w:bCs/>
          <w:sz w:val="32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24255</wp:posOffset>
                </wp:positionV>
                <wp:extent cx="1037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) Sh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5</w:t>
                      </w:r>
                      <w:r>
                        <w:rPr/>
                        <w:t>) Sh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Con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3314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494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0" cy="3771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17pt,377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2857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pt" to="494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3771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1028700</wp:posOffset>
                </wp:positionV>
                <wp:extent cx="0" cy="34290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1pt" to="630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0</wp:posOffset>
                </wp:positionH>
                <wp:positionV relativeFrom="paragraph">
                  <wp:posOffset>1028700</wp:posOffset>
                </wp:positionV>
                <wp:extent cx="0" cy="3429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81pt" to="729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028700</wp:posOffset>
                </wp:positionV>
                <wp:extent cx="0" cy="34290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1pt" to="504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494.95pt,2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838700</wp:posOffset>
                </wp:positionV>
                <wp:extent cx="2857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1pt" to="494.95pt,3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1028700</wp:posOffset>
                </wp:positionV>
                <wp:extent cx="0" cy="3429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1pt" to="558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0</wp:posOffset>
                </wp:positionH>
                <wp:positionV relativeFrom="paragraph">
                  <wp:posOffset>1028700</wp:posOffset>
                </wp:positionV>
                <wp:extent cx="0" cy="3771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81pt" to="212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2857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2pt" to="494.95pt,4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0" cy="3771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53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0" cy="3771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pt" to="54pt,377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0" cy="3771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1pt" to="-27pt,377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0</wp:posOffset>
                </wp:positionH>
                <wp:positionV relativeFrom="paragraph">
                  <wp:posOffset>1028700</wp:posOffset>
                </wp:positionV>
                <wp:extent cx="0" cy="3771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1pt" to="20pt,377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880100</wp:posOffset>
                </wp:positionV>
                <wp:extent cx="5372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3pt" to="494.95pt,463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0</wp:posOffset>
                </wp:positionV>
                <wp:extent cx="5372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6pt" to="494.95pt,486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2355</wp:posOffset>
                </wp:positionH>
                <wp:positionV relativeFrom="paragraph">
                  <wp:posOffset>2738755</wp:posOffset>
                </wp:positionV>
                <wp:extent cx="1037590" cy="5803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Release Docu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15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12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Release Docu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0755</wp:posOffset>
                </wp:positionH>
                <wp:positionV relativeFrom="paragraph">
                  <wp:posOffset>1367155</wp:posOffset>
                </wp:positionV>
                <wp:extent cx="1494790" cy="580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Reimbur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償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7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11</w:t>
                      </w:r>
                      <w:r>
                        <w:rPr/>
                        <w:t xml:space="preserve">) </w:t>
                      </w:r>
                      <w:r>
                        <w:rPr/>
                        <w:t>Reimbur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償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4326255</wp:posOffset>
                </wp:positionV>
                <wp:extent cx="2409190" cy="5803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3) Issue L/C By: Cable / Brie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le / Airmail (</w:t>
                            </w:r>
                            <w:r>
                              <w:rPr/>
                              <w:t>電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簡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空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4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3) Issue L/C By: Cable / Brie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ble / Airmail (</w:t>
                      </w:r>
                      <w:r>
                        <w:rPr/>
                        <w:t>電報</w:t>
                      </w:r>
                      <w:r>
                        <w:rPr/>
                        <w:t>/</w:t>
                      </w:r>
                      <w:r>
                        <w:rPr/>
                        <w:t>簡報</w:t>
                      </w:r>
                      <w:r>
                        <w:rPr/>
                        <w:t>/</w:t>
                      </w:r>
                      <w:r>
                        <w:rPr/>
                        <w:t>空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5775</wp:posOffset>
                </wp:positionH>
                <wp:positionV relativeFrom="paragraph">
                  <wp:posOffset>-28575</wp:posOffset>
                </wp:positionV>
                <wp:extent cx="3486150" cy="1085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llChoiceSe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/>
                              <w:t>Benefici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Export</w:t>
                            </w:r>
                            <w:r>
                              <w:rPr/>
                              <w:t>er/Sell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口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賣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受益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4.5pt;height:85.5pt;mso-wrap-distance-left:9.05pt;mso-wrap-distance-right:9.05pt;mso-wrap-distance-top:0pt;mso-wrap-distance-bottom:0pt;margin-top:-2.2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llChoiceSel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</w:t>
                      </w:r>
                      <w:r>
                        <w:rPr/>
                        <w:t>Benefici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Export</w:t>
                      </w:r>
                      <w:r>
                        <w:rPr/>
                        <w:t>er/Sell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口商</w:t>
                      </w:r>
                      <w:r>
                        <w:rPr/>
                        <w:t>/</w:t>
                      </w:r>
                      <w:r>
                        <w:rPr/>
                        <w:t>賣家</w:t>
                      </w:r>
                      <w:r>
                        <w:rPr/>
                        <w:t>(</w:t>
                      </w:r>
                      <w:r>
                        <w:rPr/>
                        <w:t>受益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7925</wp:posOffset>
                </wp:positionH>
                <wp:positionV relativeFrom="paragraph">
                  <wp:posOffset>-28575</wp:posOffset>
                </wp:positionV>
                <wp:extent cx="3371850" cy="10858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r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/</w:t>
                            </w:r>
                            <w:r>
                              <w:rPr/>
                              <w:t>C Appl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mporter/Buy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口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買家</w:t>
                            </w:r>
                            <w:r>
                              <w:rPr/>
                              <w:t xml:space="preserve">(L/C </w:t>
                            </w:r>
                            <w:r>
                              <w:rPr/>
                              <w:t>申請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5.5pt;height:85.5pt;mso-wrap-distance-left:9.05pt;mso-wrap-distance-right:9.05pt;mso-wrap-distance-top:0pt;mso-wrap-distance-bottom:0pt;margin-top:-2.2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rw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/</w:t>
                      </w:r>
                      <w:r>
                        <w:rPr/>
                        <w:t>C Applic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mporter/Buy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口商</w:t>
                      </w:r>
                      <w:r>
                        <w:rPr/>
                        <w:t>/</w:t>
                      </w:r>
                      <w:r>
                        <w:rPr/>
                        <w:t>買家</w:t>
                      </w:r>
                      <w:r>
                        <w:rPr/>
                        <w:t xml:space="preserve">(L/C </w:t>
                      </w:r>
                      <w:r>
                        <w:rPr/>
                        <w:t>申請人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4772025</wp:posOffset>
                </wp:positionV>
                <wp:extent cx="2343150" cy="857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S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itting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託收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.5pt;height:67.5pt;mso-wrap-distance-left:9.05pt;mso-wrap-distance-right:9.05pt;mso-wrap-distance-top:0pt;mso-wrap-distance-bottom:0pt;margin-top:375.7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SB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itting Ban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託收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7925</wp:posOffset>
                </wp:positionH>
                <wp:positionV relativeFrom="paragraph">
                  <wp:posOffset>4429125</wp:posOffset>
                </wp:positionV>
                <wp:extent cx="3371850" cy="18859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ling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/C Opening / Issue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5.5pt;height:148.5pt;mso-wrap-distance-left:9.05pt;mso-wrap-distance-right:9.05pt;mso-wrap-distance-top:0pt;mso-wrap-distance-bottom:0pt;margin-top:348.7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rling Ban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/C Opening / Issue Ban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2167255</wp:posOffset>
                </wp:positionV>
                <wp:extent cx="923290" cy="5803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(4) Advice L/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(4) Advice L/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9155</wp:posOffset>
                </wp:positionH>
                <wp:positionV relativeFrom="paragraph">
                  <wp:posOffset>1595755</wp:posOffset>
                </wp:positionV>
                <wp:extent cx="923290" cy="5803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Apply L/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5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</w:t>
                      </w:r>
                      <w:r>
                        <w:rPr/>
                        <w:t xml:space="preserve">) </w:t>
                      </w:r>
                      <w:r>
                        <w:rPr/>
                        <w:t>Apply L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5291455</wp:posOffset>
                </wp:positionV>
                <wp:extent cx="206629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8) </w:t>
                            </w:r>
                            <w:r>
                              <w:rPr/>
                              <w:t>Remit Paymen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</w:t>
                            </w:r>
                            <w:r>
                              <w:rPr/>
                              <w:t>付貨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1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8) </w:t>
                      </w:r>
                      <w:r>
                        <w:rPr/>
                        <w:t>Remit Payment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</w:t>
                      </w:r>
                      <w:r>
                        <w:rPr/>
                        <w:t>付貨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2755</wp:posOffset>
                </wp:positionH>
                <wp:positionV relativeFrom="paragraph">
                  <wp:posOffset>2002155</wp:posOffset>
                </wp:positionV>
                <wp:extent cx="923290" cy="9232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9)</w:t>
                            </w:r>
                            <w:r>
                              <w:rPr/>
                              <w:t xml:space="preserve"> Release Pay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交貨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7.6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9)</w:t>
                      </w:r>
                      <w:r>
                        <w:rPr/>
                        <w:t xml:space="preserve"> Release Pay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移交貨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0655</wp:posOffset>
                </wp:positionH>
                <wp:positionV relativeFrom="paragraph">
                  <wp:posOffset>2624455</wp:posOffset>
                </wp:positionV>
                <wp:extent cx="1037590" cy="8089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vise Pay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示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06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10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>Advise Pay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示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96455</wp:posOffset>
                </wp:positionH>
                <wp:positionV relativeFrom="paragraph">
                  <wp:posOffset>6345555</wp:posOffset>
                </wp:positionV>
                <wp:extent cx="1723390" cy="3517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pared By: Betty Li  11/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99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</w:t>
                      </w:r>
                      <w:r>
                        <w:rPr>
                          <w:b/>
                          <w:bCs/>
                          <w:sz w:val="16"/>
                        </w:rPr>
                        <w:t>repared By: Betty Li  11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0075</wp:posOffset>
                </wp:positionH>
                <wp:positionV relativeFrom="paragraph">
                  <wp:posOffset>4772025</wp:posOffset>
                </wp:positionV>
                <wp:extent cx="1543050" cy="15430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43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ng Sang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gotiating Ban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/Paying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1.5pt;height:121.5pt;mso-wrap-distance-left:9.05pt;mso-wrap-distance-right:9.05pt;mso-wrap-distance-top:0pt;mso-wrap-distance-bottom:0pt;margin-top:375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ng Sang Ban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gotiating Bank</w:t>
                      </w:r>
                      <w:r>
                        <w:rPr/>
                        <w:t xml:space="preserve"> </w:t>
                      </w:r>
                      <w:r>
                        <w:rPr/>
                        <w:t>/Paying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2155</wp:posOffset>
                </wp:positionH>
                <wp:positionV relativeFrom="paragraph">
                  <wp:posOffset>1252855</wp:posOffset>
                </wp:positionV>
                <wp:extent cx="923290" cy="6946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6) Submit </w:t>
                            </w:r>
                            <w:r>
                              <w:rPr/>
                              <w:t>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8.6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6) Submit </w:t>
                      </w:r>
                      <w:r>
                        <w:rPr/>
                        <w:t>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4935855</wp:posOffset>
                </wp:positionV>
                <wp:extent cx="2409190" cy="3263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 Send Document for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7pt;mso-wrap-distance-left:9.05pt;mso-wrap-distance-right:9.05pt;mso-wrap-distance-top:0pt;mso-wrap-distance-bottom:0pt;margin-top:38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) Send Document for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5710555</wp:posOffset>
                </wp:positionV>
                <wp:extent cx="2294890" cy="351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a)</w:t>
                            </w:r>
                            <w:r>
                              <w:rPr/>
                              <w:t xml:space="preserve"> Send Document For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4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a)</w:t>
                      </w:r>
                      <w:r>
                        <w:rPr/>
                        <w:t xml:space="preserve"> Send Document For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6053455</wp:posOffset>
                </wp:positionV>
                <wp:extent cx="1951990" cy="3517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a) Remit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7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a) Remit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</wp:posOffset>
                </wp:positionH>
                <wp:positionV relativeFrom="paragraph">
                  <wp:posOffset>2230755</wp:posOffset>
                </wp:positionV>
                <wp:extent cx="1037590" cy="5803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a) Submit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75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a) Submit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6845</wp:posOffset>
                </wp:positionH>
                <wp:positionV relativeFrom="paragraph">
                  <wp:posOffset>1252855</wp:posOffset>
                </wp:positionV>
                <wp:extent cx="808990" cy="9232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a) Release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9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a) Release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3445</wp:posOffset>
                </wp:positionH>
                <wp:positionV relativeFrom="paragraph">
                  <wp:posOffset>2967355</wp:posOffset>
                </wp:positionV>
                <wp:extent cx="1113790" cy="10375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L/C purchase </w:t>
                            </w:r>
                            <w:r>
                              <w:rPr/>
                              <w:t>買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1.7pt;mso-wrap-distance-left:9.05pt;mso-wrap-distance-right:9.05pt;mso-wrap-distance-top:0pt;mso-wrap-distance-bottom:0pt;margin-top:233.65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L/C purchase </w:t>
                      </w:r>
                      <w:r>
                        <w:rPr/>
                        <w:t>買單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2967355</wp:posOffset>
                </wp:positionV>
                <wp:extent cx="1113790" cy="10375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dvising Fee HK$250-$500 </w:t>
                            </w:r>
                            <w:r>
                              <w:rPr/>
                              <w:t>才取</w:t>
                            </w:r>
                            <w:r>
                              <w:rPr/>
                              <w:t>L/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1.7pt;mso-wrap-distance-left:9.05pt;mso-wrap-distance-right:9.05pt;mso-wrap-distance-top:0pt;mso-wrap-distance-bottom:0pt;margin-top:23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dvising Fee HK$250-$500 </w:t>
                      </w:r>
                      <w:r>
                        <w:rPr/>
                        <w:t>才取</w:t>
                      </w:r>
                      <w:r>
                        <w:rPr/>
                        <w:t>L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3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2:34:00Z</dcterms:created>
  <dc:creator>andy</dc:creator>
  <dc:description/>
  <dc:language>en-US</dc:language>
  <cp:lastModifiedBy>andy</cp:lastModifiedBy>
  <dcterms:modified xsi:type="dcterms:W3CDTF">2002-11-01T17:33:00Z</dcterms:modified>
  <cp:revision>6</cp:revision>
  <dc:subject/>
  <dc:title>Document Against Payment (D/P)</dc:title>
</cp:coreProperties>
</file>