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>WELLCHOICE ENTERPRISES LT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/F., Prince Building, Des Voeux Roa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al,   Hong K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:  3388-1188,     Fax :  3838-6699</w:t>
      </w:r>
    </w:p>
    <w:p>
      <w:pPr>
        <w:pStyle w:val="Heading1"/>
        <w:spacing w:lineRule="auto" w:line="240"/>
        <w:rPr/>
      </w:pPr>
      <w:r>
        <w:rPr/>
        <w:t>PACKING LIST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To: ________________________ </w:t>
        <w:tab/>
        <w:t>Packing List No ________________________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</w:t>
        <w:tab/>
        <w:t>Date</w:t>
        <w:tab/>
        <w:t>________________________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  <w:t>Shipped on _____________________ Per S. S. __________________________ Order No. ________________</w:t>
      </w:r>
    </w:p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9"/>
        <w:gridCol w:w="5439"/>
      </w:tblGrid>
      <w:tr>
        <w:trPr>
          <w:trHeight w:val="105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otal Package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scription: 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54"/>
        <w:gridCol w:w="1420"/>
        <w:gridCol w:w="1424"/>
        <w:gridCol w:w="1244"/>
        <w:gridCol w:w="1244"/>
        <w:gridCol w:w="2267"/>
      </w:tblGrid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Carton N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Article 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Qty / Ctn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Total Quan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G. W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N. W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Measurement</w:t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lineRule="atLeast" w:line="1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04:00Z</dcterms:created>
  <dc:creator>Packard Bell NEC, Inc.</dc:creator>
  <dc:description/>
  <dc:language>en-US</dc:language>
  <cp:lastModifiedBy>andy</cp:lastModifiedBy>
  <cp:lastPrinted>2002-10-23T22:58:00Z</cp:lastPrinted>
  <dcterms:modified xsi:type="dcterms:W3CDTF">2002-10-23T15:04:00Z</dcterms:modified>
  <cp:revision>2</cp:revision>
  <dc:subject/>
  <dc:title>WELLCHOICE ENTERPRISES LTD</dc:title>
</cp:coreProperties>
</file>