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 w:val="false"/>
          <w:i w:val="false"/>
          <w:sz w:val="28"/>
        </w:rPr>
        <w:t>1</w:t>
      </w:r>
      <w:r>
        <w:rPr>
          <w:rFonts w:cs="Arial Black" w:ascii="Arial Black" w:hAnsi="Arial Black"/>
          <w:b w:val="false"/>
          <w:i w:val="false"/>
          <w:sz w:val="28"/>
        </w:rPr>
        <w:t xml:space="preserve">  </w:t>
      </w:r>
      <w:r>
        <w:rPr>
          <w:rFonts w:cs="Arial Black" w:ascii="Arial Black" w:hAnsi="Arial Black"/>
          <w:b w:val="false"/>
          <w:i w:val="false"/>
          <w:sz w:val="28"/>
        </w:rPr>
        <w:t>Introducing Science</w:t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/>
      </w:pPr>
      <w:r>
        <w:rPr/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nk Up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sz w:val="18"/>
        </w:rPr>
        <w:t>(p.1)</w:t>
      </w:r>
      <w:r>
        <w:rPr>
          <w:b/>
        </w:rPr>
        <w:tab/>
        <w:t>A</w:t>
      </w:r>
      <w:r>
        <w:rPr/>
        <w:tab/>
        <w:t>A</w:t>
        <w:tab/>
        <w:t>measuring cylinder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</w:rPr>
        <w:tab/>
        <w:tab/>
      </w:r>
      <w:r>
        <w:rPr/>
        <w:t>B</w:t>
        <w:tab/>
        <w:t>filter funne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</w:t>
        <w:tab/>
        <w:t>conical flask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</w:t>
        <w:tab/>
        <w:t>dropp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</w:t>
        <w:tab/>
        <w:t>glass ro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</w:t>
        <w:tab/>
        <w:t>reagent bottl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</w:t>
        <w:tab/>
        <w:t>gas ta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</w:t>
        <w:tab/>
        <w:t>thermome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</w:t>
        <w:tab/>
        <w:t>beak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</w:t>
        <w:tab/>
        <w:t>wire gauz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</w:t>
        <w:tab/>
        <w:t>tripo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</w:t>
        <w:tab/>
        <w:t>Bunsen burn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</w:t>
        <w:tab/>
        <w:t>heat-proof ma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</w:t>
        <w:tab/>
        <w:t>test tub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</w:t>
        <w:tab/>
        <w:t>test tube rack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</w:t>
        <w:tab/>
        <w:t>tong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</w:t>
        <w:tab/>
        <w:t>test tube hold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</w:t>
        <w:tab/>
        <w:t>sink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640" w:leader="none"/>
          <w:tab w:val="left" w:pos="3840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"/>
        <w:gridCol w:w="2760"/>
        <w:gridCol w:w="4080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rPr/>
            </w:pPr>
            <w:r>
              <w:rPr>
                <w:sz w:val="18"/>
              </w:rPr>
              <w:t xml:space="preserve">(p.2) 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spacing w:lineRule="exact" w:line="41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>
                <w:b/>
                <w:b/>
              </w:rPr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>
                <w:b/>
                <w:b/>
              </w:rPr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>
                <w:b/>
                <w:b/>
              </w:rPr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>
                <w:b/>
                <w:b/>
              </w:rPr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pacing w:lineRule="exact" w:line="460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equipme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filter funn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filter liquids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Bunsen burn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heat things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spatu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transfer a small amount of powder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reagent bottl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store solutions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est tub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hold a small amount of liquids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safety glass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protect the eyes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glass r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stir a solution in a beaker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ng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  <w:tab w:val="left" w:pos="2640" w:leader="none"/>
                <w:tab w:val="left" w:pos="3840" w:leader="none"/>
                <w:tab w:val="left" w:pos="5640" w:leader="none"/>
              </w:tabs>
              <w:jc w:val="center"/>
              <w:rPr/>
            </w:pPr>
            <w:r>
              <w:rPr/>
              <w:t>to pick up and hold hot solids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2)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cs="Times New Roman" w:ascii="Times New Roman" w:hAnsi="Times New Roman"/>
        </w:rPr>
        <w:tab/>
        <w:t>1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F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lways follow the instructions given by your teache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Clean up all apparatus and the bench after you have completed your experiment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Tie long hair back when using a Bunsen burne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Do not point test tubes towards your eyes and your fellow students when heating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Fan the odour to your nose with your hands when you smell substance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1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3)</w:t>
      </w:r>
      <w:r>
        <w:rPr>
          <w:rFonts w:cs="Times New Roman" w:ascii="Times New Roman" w:hAnsi="Times New Roman"/>
        </w:rPr>
        <w:tab/>
        <w:tab/>
        <w:t>2.</w:t>
        <w:tab/>
        <w:t>B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F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D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  <w:tab/>
      </w:r>
      <w:r>
        <w:rPr>
          <w:rFonts w:cs="Times New Roman" w:ascii="Times New Roman" w:hAnsi="Times New Roman"/>
        </w:rPr>
        <w:t>He/She uses microphone, computer, projector or ETV to teach scienc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1.3</w:t>
      </w:r>
      <w:r>
        <w:rPr>
          <w:rFonts w:cs="Times New Roman" w:ascii="Times New Roman" w:hAnsi="Times New Roman"/>
        </w:rPr>
        <w:tab/>
        <w:t>1a.</w:t>
        <w:tab/>
        <w:t>observ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)</w:t>
      </w:r>
      <w:r>
        <w:rPr>
          <w:rFonts w:cs="Times New Roman" w:ascii="Times New Roman" w:hAnsi="Times New Roman"/>
        </w:rPr>
        <w:tab/>
        <w:t xml:space="preserve">  b.</w:t>
        <w:tab/>
        <w:t>measur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</w:t>
        <w:tab/>
        <w:t>record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.</w:t>
        <w:tab/>
        <w:t>discuss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2a.</w:t>
        <w:tab/>
        <w:t>It was 19:01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b.</w:t>
        <w:tab/>
        <w:t>There were 5 people in the picture. Two of them were male, three were femal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c.</w:t>
        <w:tab/>
        <w:t>There is no Feb 31 in the calenda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ank would not stay open after 5 pm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ff in the bank do not wear hat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moking is not allowed in the bank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re was a boy holding a stethoscop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ffee or tea should not appear in the sign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1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must not b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6)</w:t>
      </w:r>
      <w:r>
        <w:rPr>
          <w:rFonts w:cs="Times New Roman" w:ascii="Times New Roman" w:hAnsi="Times New Roman"/>
        </w:rPr>
        <w:tab/>
        <w:tab/>
        <w:t>2.</w:t>
        <w:tab/>
        <w:t>heating or mixing substanc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spatula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 xml:space="preserve">reagent bottle 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a.</w:t>
        <w:tab/>
        <w:t>instruction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test tub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Repor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chemical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wa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teach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tast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bum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fire blanke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•  He should wear safety glasse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•  He should use a test tube holder for heating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•  He should not point the test tube towards himself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t>•</w:t>
      </w:r>
      <w:r>
        <w:rPr>
          <w:rFonts w:cs="Times New Roman" w:ascii="Times New Roman" w:hAnsi="Times New Roman"/>
        </w:rPr>
        <w:t xml:space="preserve">  The Bunsen burner should be put on a heat-proof mat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b/>
        </w:rPr>
        <w:t>A</w:t>
      </w:r>
      <w:r>
        <w:rPr/>
        <w:tab/>
        <w:t>1.</w:t>
        <w:tab/>
        <w:t>chimne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7)</w:t>
      </w:r>
      <w:r>
        <w:rPr>
          <w:rFonts w:cs="Times New Roman" w:ascii="Times New Roman" w:hAnsi="Times New Roman"/>
        </w:rPr>
        <w:tab/>
        <w:tab/>
        <w:t>2.</w:t>
        <w:tab/>
        <w:t>colla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air hol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bas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gas tap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rubber tubing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 xml:space="preserve">heat-proof mat 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8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(e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(b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(d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(c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(a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8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a.</w:t>
        <w:tab/>
        <w:t>luminou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irregula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yellow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Blu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yellow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strike back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gree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h.</w:t>
        <w:tab/>
        <w:t>blue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1.6</w:t>
      </w:r>
      <w:r>
        <w:rPr>
          <w:rFonts w:cs="Times New Roman" w:ascii="Times New Roman" w:hAnsi="Times New Roman"/>
        </w:rPr>
        <w:tab/>
        <w:t>1.</w:t>
        <w:tab/>
        <w:t>i.</w:t>
        <w:tab/>
        <w:t>(c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9)</w:t>
      </w:r>
      <w:r>
        <w:rPr>
          <w:rFonts w:cs="Times New Roman" w:ascii="Times New Roman" w:hAnsi="Times New Roman"/>
        </w:rPr>
        <w:tab/>
        <w:tab/>
        <w:t>ii.</w:t>
        <w:tab/>
        <w:t>(e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i.</w:t>
        <w:tab/>
        <w:t>(a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v.</w:t>
        <w:tab/>
        <w:t>(d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.</w:t>
        <w:tab/>
        <w:t>(b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The dropper should be washed in a beaker of water before putting into solution B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(i). The test tube should be shaken from side to sid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</w:r>
      <w:r>
        <w:rPr>
          <w:rFonts w:cs="Times New Roman" w:ascii="Times New Roman" w:hAnsi="Times New Roman"/>
          <w:b/>
        </w:rPr>
        <w:t>A</w:t>
      </w:r>
    </w:p>
    <w:tbl>
      <w:tblPr>
        <w:tblW w:w="10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85"/>
        <w:gridCol w:w="2005"/>
        <w:gridCol w:w="790"/>
        <w:gridCol w:w="1215"/>
        <w:gridCol w:w="945"/>
        <w:gridCol w:w="1060"/>
        <w:gridCol w:w="1377"/>
      </w:tblGrid>
      <w:tr>
        <w:trPr>
          <w:cantSplit w:val="true"/>
        </w:trPr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.10)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ru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does it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asure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unit(s) of the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asurement</w:t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80465" cy="1271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-wat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</w:t>
            </w:r>
          </w:p>
        </w:tc>
      </w:tr>
      <w:tr>
        <w:trPr>
          <w:trHeight w:val="1157" w:hRule="atLeas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細明體;MingLiU" w:cs="Times New Roman" w:ascii="Times New Roman" w:hAnsi="Times New Roman"/>
                <w:kern w:val="2"/>
              </w:rPr>
              <w:drawing>
                <wp:inline distT="0" distB="0" distL="0" distR="0">
                  <wp:extent cx="1183005" cy="1513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ing cylind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ic centimetre</w:t>
            </w:r>
          </w:p>
        </w:tc>
      </w:tr>
      <w:tr>
        <w:trPr>
          <w:trHeight w:val="806" w:hRule="atLeas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6655" cy="539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me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Celsius</w:t>
            </w:r>
          </w:p>
        </w:tc>
      </w:tr>
      <w:tr>
        <w:trPr>
          <w:trHeight w:val="796" w:hRule="atLeas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細明體;MingLiU" w:cs="Courier New"/>
                <w:kern w:val="2"/>
              </w:rPr>
              <w:drawing>
                <wp:inline distT="0" distB="0" distL="0" distR="0">
                  <wp:extent cx="1212215" cy="9994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844" t="23972" r="27436" b="2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gram</w:t>
            </w:r>
          </w:p>
        </w:tc>
      </w:tr>
      <w:tr>
        <w:trPr>
          <w:trHeight w:val="796" w:hRule="atLeas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1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a.</w:t>
        <w:tab/>
        <w:t>temperatur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mercur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coloured alcoho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expand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volum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1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olumn X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lumn 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-682625</wp:posOffset>
            </wp:positionV>
            <wp:extent cx="970280" cy="1138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>1.</w:t>
        <w:tab/>
        <w:t xml:space="preserve">human body       </w:t>
        <w:tab/>
        <w:t>20°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 xml:space="preserve">boiling water  </w:t>
        <w:tab/>
        <w:t>–18°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 xml:space="preserve">tap water    </w:t>
        <w:tab/>
        <w:t>4°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 xml:space="preserve">a freezer      </w:t>
        <w:tab/>
        <w:t>2°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 xml:space="preserve">ice water </w:t>
        <w:tab/>
        <w:t>100°C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 xml:space="preserve">refrigerator  </w:t>
        <w:tab/>
        <w:t>37°C</w:t>
        <w:tab/>
        <w:t xml:space="preserve">  </w:t>
        <w:tab/>
        <w:tab/>
      </w:r>
      <w:r>
        <w:br w:type="page"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800" w:leader="none"/>
          <w:tab w:val="left" w:pos="5640" w:leader="none"/>
        </w:tabs>
        <w:rPr/>
      </w:pPr>
      <w:r>
        <w:rPr>
          <w:rFonts w:cs="Times New Roman" w:ascii="Times New Roman" w:hAnsi="Times New Roman"/>
          <w:sz w:val="18"/>
        </w:rPr>
        <w:t>(p.1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ab/>
        <w:t>a.</w:t>
        <w:tab/>
        <w:t>18.5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  <w:tab w:val="left" w:pos="4800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  <w:tab w:val="left" w:pos="4800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cs="Arial Black" w:ascii="Arial Black" w:hAnsi="Arial Black"/>
        </w:rPr>
        <w:t>1.8</w:t>
      </w:r>
      <w:r>
        <w:rPr/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11)</w:t>
      </w:r>
      <w:r>
        <w:rPr>
          <w:rFonts w:eastAsia="新細明體;PMingLiU"/>
        </w:rPr>
        <w:tab/>
        <w:t>2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>5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2880"/>
        <w:gridCol w:w="2880"/>
      </w:tblGrid>
      <w:tr>
        <w:trPr>
          <w:trHeight w:val="645" w:hRule="atLeast"/>
          <w:cantSplit w:val="true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9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(p.12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eastAsia="Times"/>
              </w:rPr>
              <w:t xml:space="preserve">         </w:t>
            </w:r>
            <w:r>
              <w:rPr>
                <w:rFonts w:eastAsia="新細明體;PMingLiU"/>
              </w:rPr>
              <w:t>1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before="0" w:after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eastAsia="Times"/>
              </w:rPr>
              <w:t xml:space="preserve">           </w:t>
            </w:r>
            <w:r>
              <w:rPr>
                <w:rFonts w:eastAsia="新細明體;PMingLiU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eastAsia="Times"/>
              </w:rPr>
              <w:t xml:space="preserve">           </w:t>
            </w:r>
            <w:r>
              <w:rPr>
                <w:rFonts w:eastAsia="新細明體;PMingLiU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Arial Black" w:hAnsi="Arial Black" w:cs="Arial Black"/>
              </w:rPr>
            </w:pPr>
            <w:r>
              <w:rPr>
                <w:rFonts w:eastAsia="Times"/>
              </w:rPr>
              <w:t xml:space="preserve">           </w:t>
            </w:r>
            <w:r>
              <w:rPr>
                <w:rFonts w:eastAsia="新細明體;PMingLiU"/>
              </w:rPr>
              <w:t>d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840"/>
                <w:tab w:val="clear" w:pos="1320"/>
                <w:tab w:val="clear" w:pos="5103"/>
                <w:tab w:val="clear" w:pos="5520"/>
                <w:tab w:val="clear" w:pos="6000"/>
                <w:tab w:val="left" w:pos="567" w:leader="none"/>
                <w:tab w:val="left" w:pos="964" w:leader="none"/>
                <w:tab w:val="left" w:pos="1361" w:leader="none"/>
              </w:tabs>
              <w:ind w:left="198" w:hanging="0"/>
              <w:jc w:val="both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</w:rPr>
              <w:t>Which is/are controlled</w:t>
            </w:r>
          </w:p>
          <w:p>
            <w:pPr>
              <w:pStyle w:val="Style10"/>
              <w:ind w:left="198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ble(s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is/are independ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ind w:lef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ble(s)?</w:t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mount of ea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Arial Black" w:hAnsi="Arial Black" w:cs="Arial Blac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ub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mount of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Arial Black" w:hAnsi="Arial Black" w:cs="Arial Blac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mperature of 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Arial Black" w:hAnsi="Arial Black" w:cs="Arial Blac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ypes of substa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Both the table salt and sugar should be in powder form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>
        <w:rFonts w:ascii="Arial Black" w:hAnsi="Arial Black" w:cs="Arial Black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  <w:tab w:val="left" w:pos="2640" w:leader="none"/>
        <w:tab w:val="left" w:pos="3840" w:leader="none"/>
        <w:tab w:val="left" w:pos="5640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Black" w:hAnsi="Arial Black" w:cs="Arial Black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spacing w:before="0" w:after="60"/>
      <w:ind w:left="1361" w:hanging="1361"/>
    </w:pPr>
    <w:rPr/>
  </w:style>
  <w:style w:type="paragraph" w:styleId="21">
    <w:name w:val="本文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</w:pPr>
    <w:rPr>
      <w:rFonts w:ascii="Arial Black" w:hAnsi="Arial Black" w:cs="Arial Black"/>
      <w:b/>
    </w:rPr>
  </w:style>
  <w:style w:type="paragraph" w:styleId="Style11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03:00Z</dcterms:created>
  <dc:creator>mac5</dc:creator>
  <dc:description/>
  <dc:language>en-US</dc:language>
  <cp:lastModifiedBy>Users</cp:lastModifiedBy>
  <cp:lastPrinted>2002-06-10T11:05:00Z</cp:lastPrinted>
  <dcterms:modified xsi:type="dcterms:W3CDTF">2004-05-28T02:03:00Z</dcterms:modified>
  <cp:revision>2</cp:revision>
  <dc:subject/>
  <dc:title>heat and light</dc:title>
</cp:coreProperties>
</file>