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3  Cells and Human Reproduction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rt 1  Sectional Exercise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both"/>
        <w:rPr/>
      </w:pPr>
      <w:r>
        <w:rPr>
          <w:rFonts w:cs="Arial Black" w:ascii="Arial Black" w:hAnsi="Arial Black"/>
        </w:rPr>
        <w:t>3.1</w:t>
      </w:r>
      <w:r>
        <w:rPr/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eyepiec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p.51)</w:t>
      </w:r>
      <w:r>
        <w:rPr>
          <w:rFonts w:cs="Times New Roman" w:ascii="Times New Roman" w:hAnsi="Times New Roman"/>
        </w:rPr>
        <w:tab/>
        <w:tab/>
        <w:t>2.</w:t>
        <w:tab/>
        <w:t>objectiv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clip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mirro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coarse adjustment kno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fine adjustment kno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arm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  <w:t>stag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  <w:t>bas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/>
      </w:pPr>
      <w:r>
        <w:rPr>
          <w:rFonts w:cs="Times New Roman" w:ascii="Times New Roman" w:hAnsi="Times New Roman"/>
          <w:sz w:val="18"/>
        </w:rPr>
        <w:t>(p.5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  <w:tab/>
      </w:r>
      <w:r>
        <w:rPr>
          <w:rFonts w:cs="Times New Roman" w:ascii="Times New Roman" w:hAnsi="Times New Roman"/>
          <w:b/>
          <w:i/>
        </w:rPr>
        <w:t>Across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focus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</w:t>
        <w:tab/>
        <w:t>arm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6</w:t>
        <w:tab/>
        <w:t>microscop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</w:t>
        <w:tab/>
        <w:t>clip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</w:t>
        <w:tab/>
        <w:t>objectiv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1</w:t>
        <w:tab/>
        <w:t>coverslip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Down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eyepiec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</w:t>
        <w:tab/>
        <w:t>stag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</w:t>
        <w:tab/>
        <w:t>mirro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</w:t>
        <w:tab/>
        <w:t>slid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0</w:t>
        <w:tab/>
        <w:t>bas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</w:tabs>
        <w:rPr/>
      </w:pPr>
      <w:r>
        <w:rPr>
          <w:rFonts w:cs="Times New Roman" w:ascii="Times New Roman" w:hAnsi="Times New Roman"/>
          <w:sz w:val="18"/>
        </w:rPr>
        <w:t>(p.5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.</w:t>
        <w:tab/>
        <w:t>keep your unused eye ope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living thing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5 X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50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920" w:leader="none"/>
          <w:tab w:val="left" w:pos="2040" w:leader="none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moves to the lef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563245</wp:posOffset>
            </wp:positionV>
            <wp:extent cx="3063240" cy="158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2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/>
      </w:pPr>
      <w:r>
        <w:rPr>
          <w:rFonts w:cs="Arial Black" w:ascii="Arial Black" w:hAnsi="Arial Black"/>
        </w:rPr>
        <w:t>3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52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250190</wp:posOffset>
            </wp:positionV>
            <wp:extent cx="3048000" cy="1509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5" t="-19" r="-11" b="1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>2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/>
      </w:pPr>
      <w:r>
        <w:rPr>
          <w:rFonts w:cs="Times New Roman" w:ascii="Times New Roman" w:hAnsi="Times New Roman"/>
          <w:sz w:val="18"/>
        </w:rPr>
        <w:t>(p.5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and a cell membran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nucleu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nucleu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increase in numb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8 new cell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.</w:t>
        <w:tab/>
        <w:t>It gives protection, support and shape to a plant cell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It controls the movement of materials into and out of the cell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It is the 'control centre' of the cell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It is where many chemical reactions take plac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They carry out photosynthesis to make food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3.3</w:t>
      </w:r>
      <w:r>
        <w:rPr>
          <w:rFonts w:cs="Times New Roman" w:ascii="Times New Roman" w:hAnsi="Times New Roman"/>
        </w:rPr>
        <w:tab/>
        <w:t>a.</w:t>
        <w:tab/>
        <w:t>offspr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54)</w:t>
      </w: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i/>
        </w:rPr>
        <w:t>Amoeb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asexua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male sex cell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female sex cell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sexua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50800</wp:posOffset>
            </wp:positionV>
            <wp:extent cx="5334000" cy="327660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>3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.55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720090</wp:posOffset>
            </wp:positionV>
            <wp:extent cx="5029200" cy="3088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(p.56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l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sperm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test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scrotum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sperm tub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urethr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peni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sex gland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.</w:t>
        <w:tab/>
        <w:t>seme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emal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egg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ovari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oviduc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ovulatio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6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.</w:t>
        <w:tab/>
        <w:t>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3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millions of sperm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7)</w:t>
      </w:r>
      <w:r>
        <w:rPr>
          <w:rFonts w:cs="Times New Roman" w:ascii="Times New Roman" w:hAnsi="Times New Roman"/>
        </w:rPr>
        <w:tab/>
        <w:tab/>
        <w:t>2.</w:t>
        <w:tab/>
        <w:t>hea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the two eggs may be fertilise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uteru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may not look like each oth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7)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cs="Times New Roman" w:ascii="Times New Roman" w:hAnsi="Times New Roman"/>
        </w:rPr>
        <w:tab/>
        <w:t>a.</w:t>
        <w:tab/>
        <w:t>oviduc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fertilisatio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embryo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implantatio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pregnan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placent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foetu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.</w:t>
        <w:tab/>
        <w:t>umbilical cor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8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.</w:t>
        <w:tab/>
        <w:t>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3.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a.</w:t>
        <w:tab/>
        <w:t>puberty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8)</w:t>
      </w:r>
      <w:r>
        <w:rPr>
          <w:rFonts w:cs="Times New Roman" w:ascii="Times New Roman" w:hAnsi="Times New Roman"/>
        </w:rPr>
        <w:tab/>
        <w:tab/>
        <w:t>b.</w:t>
        <w:tab/>
        <w:t>earli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sex hormon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secondary sexual characteristic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9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by the time when a baby is bor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puberty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3.</w:t>
        <w:tab/>
        <w:t>sex organs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>testes or ovari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both boys and girl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3.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thicke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59)</w:t>
      </w:r>
      <w:r>
        <w:rPr>
          <w:rFonts w:cs="Times New Roman" w:ascii="Times New Roman" w:hAnsi="Times New Roman"/>
        </w:rPr>
        <w:tab/>
        <w:tab/>
        <w:t>2.</w:t>
        <w:tab/>
        <w:t>passes out through the vagin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14 day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5 day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stop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2438400" cy="2438400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(p.6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  <w:tab/>
      </w:r>
      <w:r>
        <w:rPr>
          <w:rFonts w:cs="Times New Roman" w:ascii="Times New Roman" w:hAnsi="Times New Roman"/>
        </w:rPr>
        <w:t>1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Menstruatio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3.</w:t>
        <w:tab/>
        <w:t>Shade the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 xml:space="preserve">1.  The uterine lining remains thick when pregnancy occurs. 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 It does not break down, so menstruation stop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>3.8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61)</w:t>
      </w:r>
      <w:r>
        <w:rPr>
          <w:rFonts w:cs="Times New Roman" w:ascii="Times New Roman" w:hAnsi="Times New Roman"/>
        </w:rPr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3.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61)</w:t>
      </w:r>
      <w:r>
        <w:rPr>
          <w:rFonts w:cs="Times New Roman" w:ascii="Times New Roman" w:hAnsi="Times New Roman"/>
        </w:rPr>
        <w:tab/>
        <w:tab/>
        <w:t>2.</w:t>
        <w:tab/>
        <w:t>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F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6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  <w:tab w:val="left" w:pos="2640" w:leader="none"/>
        <w:tab w:val="left" w:pos="3840" w:leader="none"/>
        <w:tab w:val="left" w:pos="5640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 Black" w:hAnsi="Arial Black" w:cs="Arial Black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spacing w:before="0" w:after="60"/>
      <w:ind w:left="1361" w:hanging="1361"/>
    </w:pPr>
    <w:rPr/>
  </w:style>
  <w:style w:type="paragraph" w:styleId="21">
    <w:name w:val="本文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</w:pPr>
    <w:rPr>
      <w:rFonts w:ascii="Arial Black" w:hAnsi="Arial Black" w:cs="Arial Black"/>
      <w:b/>
    </w:rPr>
  </w:style>
  <w:style w:type="paragraph" w:styleId="Style11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07:00Z</dcterms:created>
  <dc:creator>mac5</dc:creator>
  <dc:description/>
  <dc:language>en-US</dc:language>
  <cp:lastModifiedBy>Users</cp:lastModifiedBy>
  <cp:lastPrinted>2002-06-10T11:05:00Z</cp:lastPrinted>
  <dcterms:modified xsi:type="dcterms:W3CDTF">2004-05-28T02:07:00Z</dcterms:modified>
  <cp:revision>2</cp:revision>
  <dc:subject/>
  <dc:title>heat and light</dc:title>
</cp:coreProperties>
</file>