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 w:val="false"/>
          <w:i w:val="false"/>
          <w:sz w:val="28"/>
        </w:rPr>
        <w:t>9</w:t>
      </w:r>
      <w:r>
        <w:rPr>
          <w:rFonts w:cs="Arial Black" w:ascii="Arial Black" w:hAnsi="Arial Black"/>
          <w:b w:val="false"/>
          <w:i w:val="false"/>
          <w:sz w:val="28"/>
        </w:rPr>
        <w:t xml:space="preserve">  </w:t>
      </w:r>
      <w:r>
        <w:rPr>
          <w:rFonts w:cs="Arial Black" w:ascii="Arial Black" w:hAnsi="Arial Black"/>
          <w:b w:val="false"/>
          <w:i w:val="false"/>
          <w:sz w:val="28"/>
        </w:rPr>
        <w:t>Space Travel</w:t>
      </w:r>
    </w:p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tabs>
          <w:tab w:val="clear" w:pos="960"/>
          <w:tab w:val="clear" w:pos="1440"/>
          <w:tab w:val="clear" w:pos="5103"/>
          <w:tab w:val="clear" w:pos="5520"/>
          <w:tab w:val="clear" w:pos="6000"/>
          <w:tab w:val="left" w:pos="567" w:leader="none"/>
          <w:tab w:val="left" w:pos="964" w:leader="none"/>
          <w:tab w:val="left" w:pos="1361" w:leader="none"/>
        </w:tabs>
        <w:rPr/>
      </w:pPr>
      <w:r>
        <w:rPr/>
        <w:t>Part 1  Sectional Exercises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Arial Black" w:ascii="Arial Black" w:hAnsi="Arial Black"/>
        </w:rPr>
        <w:t>9.1</w:t>
      </w:r>
      <w:r>
        <w:rPr>
          <w:b/>
        </w:rPr>
        <w:tab/>
        <w:t>A</w:t>
      </w:r>
      <w:r>
        <w:rPr/>
        <w:tab/>
        <w:t>a</w:t>
      </w:r>
      <w:r>
        <w:rPr>
          <w:rFonts w:eastAsia="新細明體;PMingLiU"/>
        </w:rPr>
        <w:t>.</w:t>
      </w:r>
      <w:r>
        <w:rPr/>
        <w:tab/>
      </w:r>
      <w:r>
        <w:rPr>
          <w:rFonts w:cs="Times New Roman" w:ascii="Times New Roman" w:hAnsi="Times New Roman"/>
        </w:rPr>
        <w:t>pull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  <w:sz w:val="18"/>
        </w:rPr>
        <w:t>(p.1)</w:t>
      </w:r>
      <w:r>
        <w:rPr>
          <w:rFonts w:cs="Times New Roman" w:ascii="Times New Roman" w:hAnsi="Times New Roman"/>
        </w:rPr>
        <w:tab/>
        <w:tab/>
        <w:t>b.</w:t>
        <w:tab/>
        <w:t>newton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newton balanc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</w:t>
        <w:tab/>
        <w:t>distanc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.</w:t>
        <w:tab/>
        <w:t>exer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.</w:t>
        <w:tab/>
        <w:t>Balance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.</w:t>
        <w:tab/>
        <w:t>pushing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eastAsia="新細明體;PMingLiU"/>
          <w:sz w:val="18"/>
        </w:rPr>
        <w:t>(p.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a.</w:t>
        <w:tab/>
        <w:t>10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  <w:t>10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a.</w:t>
        <w:tab/>
        <w:t>25</w:t>
        <w:tab/>
        <w:t>righ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  <w:t>5</w:t>
        <w:tab/>
        <w:t>lef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c.</w:t>
        <w:tab/>
        <w:t>15</w:t>
        <w:tab/>
        <w:t>righ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1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d.</w:t>
        <w:tab/>
        <w:t>0</w:t>
        <w:tab/>
        <w:t>/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case (d)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160" w:leader="none"/>
        </w:tabs>
        <w:rPr/>
      </w:pPr>
      <w:r>
        <w:rPr>
          <w:rFonts w:cs="Arial Black" w:ascii="Arial Black" w:hAnsi="Arial Black"/>
        </w:rPr>
        <w:t>9.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a.</w:t>
        <w:tab/>
        <w:t xml:space="preserve">force 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160" w:leader="none"/>
        </w:tabs>
        <w:rPr/>
      </w:pPr>
      <w:r>
        <w:rPr>
          <w:rFonts w:eastAsia="新細明體;PMingLiU"/>
          <w:sz w:val="18"/>
        </w:rPr>
        <w:t>(p.3)</w:t>
      </w:r>
      <w:r>
        <w:rPr>
          <w:rFonts w:cs="Times New Roman" w:ascii="Times New Roman" w:hAnsi="Times New Roman"/>
        </w:rPr>
        <w:tab/>
        <w:tab/>
        <w:t>b.</w:t>
        <w:tab/>
        <w:t>gravity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Earth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newt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.</w:t>
        <w:tab/>
        <w:t>spring balance (or newton balance)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.</w:t>
        <w:tab/>
        <w:t>mas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.</w:t>
        <w:tab/>
        <w:t>kilogram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.</w:t>
        <w:tab/>
        <w:t>10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.</w:t>
        <w:tab/>
        <w:t>lever balanc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4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  <w:t>weigh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newton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mas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mor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force of gravity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880" w:leader="none"/>
        </w:tabs>
        <w:rPr/>
      </w:pPr>
      <w:r>
        <w:rPr>
          <w:rFonts w:cs="Arial Black" w:ascii="Arial Black" w:hAnsi="Arial Black"/>
        </w:rPr>
        <w:t>9.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</w:t>
        <w:tab/>
        <w:t>hindrance</w:t>
        <w:tab/>
        <w:t>The cyclist should put on tight sports wear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880" w:leader="none"/>
        </w:tabs>
        <w:rPr/>
      </w:pPr>
      <w:r>
        <w:rPr>
          <w:rFonts w:cs="Times New Roman" w:ascii="Times New Roman" w:hAnsi="Times New Roman"/>
          <w:sz w:val="18"/>
        </w:rPr>
        <w:t>(p.4)</w:t>
      </w:r>
      <w:r>
        <w:rPr>
          <w:rFonts w:cs="Times New Roman" w:ascii="Times New Roman" w:hAnsi="Times New Roman"/>
        </w:rPr>
        <w:tab/>
        <w:tab/>
        <w:t>3</w:t>
        <w:tab/>
        <w:t>hindrance</w:t>
        <w:tab/>
        <w:t>Add some oil on the wheel bearings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</w:t>
        <w:tab/>
        <w:t>useful</w:t>
        <w:tab/>
        <w:t>The pedal surface should be rough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2</w:t>
        <w:tab/>
        <w:t>useful</w:t>
        <w:tab/>
      </w:r>
      <w:r>
        <w:rPr>
          <w:rFonts w:cs="Times New Roman" w:ascii="Times New Roman" w:hAnsi="Times New Roman"/>
          <w:spacing w:val="-6"/>
        </w:rPr>
        <w:t>The blocks should be made of rubber to ensure good contact with the wheels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</w:t>
        <w:tab/>
        <w:t>useful</w:t>
        <w:tab/>
        <w:t>The tyre should be grooved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/>
      </w:pPr>
      <w:r>
        <w:rPr>
          <w:rFonts w:cs="Times New Roman" w:ascii="Times New Roman" w:hAnsi="Times New Roman"/>
          <w:sz w:val="18"/>
        </w:rPr>
        <w:t>(p.5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a.</w:t>
        <w:tab/>
        <w:t xml:space="preserve">the graphite and the paper 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  <w:t xml:space="preserve">Friction helps making marks on the paper.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67" w:leader="none"/>
          <w:tab w:val="left" w:pos="964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not draw anything on the paper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a.</w:t>
        <w:tab/>
        <w:t>nail and woo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  <w:t>Friction holds the nail in wood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7" w:leader="none"/>
          <w:tab w:val="left" w:pos="964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il can be removed easily from the wood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a.</w:t>
        <w:tab/>
        <w:t>shoe and groun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  <w:t>Friction prevents us from slipping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67" w:leader="none"/>
          <w:tab w:val="left" w:pos="964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not walk or run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a.</w:t>
        <w:tab/>
        <w:t>rubber belt and wheel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  <w:t>Friction drives the rubber belt to move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  <w:tab w:val="left" w:pos="964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bber belt cannot move with the wheels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a.</w:t>
        <w:tab/>
        <w:t>the bottom of the holder and the table top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  <w:t>the friction prevents the holder from moving forward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c.</w:t>
        <w:tab/>
        <w:t>As we pull the tape, the holder will move forwards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/>
      </w:pPr>
      <w:r>
        <w:rPr>
          <w:rFonts w:cs="Times New Roman" w:ascii="Times New Roman" w:hAnsi="Times New Roman"/>
          <w:sz w:val="18"/>
        </w:rPr>
        <w:t>(p.7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>1.</w:t>
        <w:tab/>
        <w:t>bearing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smooth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lubricant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long and narrow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/>
      </w:pPr>
      <w:r>
        <w:rPr>
          <w:rFonts w:cs="Arial Black" w:ascii="Arial Black" w:hAnsi="Arial Black"/>
        </w:rPr>
        <w:t>9.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a.</w:t>
        <w:tab/>
        <w:t>larger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/>
      </w:pPr>
      <w:r>
        <w:rPr>
          <w:rFonts w:cs="Times New Roman" w:ascii="Times New Roman" w:hAnsi="Times New Roman"/>
          <w:sz w:val="18"/>
        </w:rPr>
        <w:t>(p.8)</w:t>
      </w:r>
      <w:r>
        <w:rPr>
          <w:rFonts w:cs="Times New Roman" w:ascii="Times New Roman" w:hAnsi="Times New Roman"/>
        </w:rPr>
        <w:tab/>
        <w:tab/>
        <w:t>b.</w:t>
        <w:tab/>
        <w:t>weigh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increasing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</w:t>
        <w:tab/>
        <w:t>decrease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.</w:t>
        <w:tab/>
        <w:t>decrease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.</w:t>
        <w:tab/>
        <w:t>decreasing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.</w:t>
        <w:tab/>
        <w:t>zero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.</w:t>
        <w:tab/>
        <w:t>continues to move up with decreasing spee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.</w:t>
        <w:tab/>
        <w:t>zero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/>
      </w:pPr>
      <w:r>
        <w:rPr>
          <w:rFonts w:cs="Times New Roman" w:ascii="Times New Roman" w:hAnsi="Times New Roman"/>
          <w:sz w:val="18"/>
        </w:rPr>
        <w:t>(p.9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  <w:t>off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water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weightlessnes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fricti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long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/>
      </w:pPr>
      <w:r>
        <w:rPr>
          <w:rFonts w:cs="Times New Roman" w:ascii="Times New Roman" w:hAnsi="Times New Roman"/>
          <w:sz w:val="18"/>
        </w:rPr>
        <w:t>(p.9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>1a.</w:t>
        <w:tab/>
        <w:t>No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  <w:tab w:val="left" w:pos="964" w:leader="none"/>
          <w:tab w:val="left" w:pos="3000" w:leader="none"/>
        </w:tabs>
        <w:ind w:left="136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 1. After the bean pack leaves the hand, there is no pushing force acting on it. Due to the pull of gravity, it will move upwards with decreasing speed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a.</w:t>
        <w:tab/>
        <w:t>Both will move towards each other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  <w:t>Both will move towards each other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c.</w:t>
        <w:tab/>
        <w:t>action, reacti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1361" w:hanging="1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a.</w:t>
        <w:tab/>
        <w:t>As the balloon pushes the air out, the air also pushes back the balloon. The car moves forwards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some lubricating oil to the wheels and axles. (or Add ball bearings to the wheels.)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</w:tabs>
        <w:ind w:left="240" w:right="240" w:hanging="0"/>
        <w:rPr/>
      </w:pPr>
      <w:r>
        <w:rPr>
          <w:rFonts w:cs="Times New Roman" w:ascii="Times New Roman" w:hAnsi="Times New Roman"/>
        </w:rPr>
        <w:tab/>
        <w:tab/>
        <w:t>4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bookmarkStart w:id="0" w:name="_1081649204"/>
      <w:bookmarkStart w:id="1" w:name="_1081649185"/>
      <w:bookmarkStart w:id="2" w:name="_1081649125"/>
      <w:bookmarkStart w:id="3" w:name="_1080439802"/>
      <w:bookmarkStart w:id="4" w:name="_1080439603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object w:dxaOrig="5386" w:dyaOrig="3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3pt;height:162.8pt" filled="f" o:ole="">
            <v:imagedata r:id="rId3" o:title=""/>
          </v:shape>
          <o:OLEObject Type="Embed" ProgID="" ShapeID="ole_rId2" DrawAspect="Content" ObjectID="_780992605" r:id="rId2"/>
        </w:object>
      </w:r>
    </w:p>
    <w:p>
      <w:pPr>
        <w:pStyle w:val="Style13"/>
        <w:tabs>
          <w:tab w:val="clear" w:pos="720"/>
          <w:tab w:val="left" w:pos="567" w:leader="none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  <w:t>liquid oxygen and hydroge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c.</w:t>
        <w:tab/>
        <w:t>They provide extra pushing force during lift off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1361" w:hanging="1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d.</w:t>
        <w:tab/>
        <w:t>As the rocket pushes the hot gas out, the hot gas also pushes back the rocket. The rocket therefore moves up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e.</w:t>
        <w:tab/>
        <w:t>a satellite / Hubble Space Telescop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ind w:left="1361" w:hanging="1361"/>
        <w:jc w:val="both"/>
        <w:rPr/>
      </w:pPr>
      <w:r>
        <w:rPr>
          <w:rFonts w:cs="Times New Roman" w:ascii="Times New Roman" w:hAnsi="Times New Roman"/>
        </w:rPr>
        <w:tab/>
        <w:tab/>
        <w:t>5.</w:t>
        <w:tab/>
      </w:r>
      <w:r>
        <w:rPr>
          <w:rFonts w:cs="Times New Roman" w:ascii="Times New Roman" w:hAnsi="Times New Roman"/>
          <w:spacing w:val="-2"/>
        </w:rPr>
        <w:t>The spacecraft and the astronaut inside 'f</w:t>
      </w:r>
      <w:r>
        <w:rPr>
          <w:rFonts w:cs="Times New Roman" w:ascii="Times New Roman" w:hAnsi="Times New Roman"/>
        </w:rPr>
        <w:t>all' at the same speed. The floor of the spacecraft does not support the astronaut. The astronaut therefore has a sense of weightlessness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13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ab/>
        <w:t>a.</w:t>
        <w:tab/>
        <w:t>hea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>fricti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</w:t>
        <w:tab/>
        <w:t>kinetic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</w:t>
        <w:tab/>
        <w:t>hea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.</w:t>
        <w:tab/>
        <w:t>1 000°C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.</w:t>
        <w:tab/>
        <w:t>astronaut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.</w:t>
        <w:tab/>
        <w:t>insulating tile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.</w:t>
        <w:tab/>
        <w:t>heat shiel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.</w:t>
        <w:tab/>
        <w:t>conducti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.</w:t>
        <w:tab/>
        <w:t>parachut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/>
      </w:pPr>
      <w:r>
        <w:rPr>
          <w:rFonts w:cs="Arial Black" w:ascii="Arial Black" w:hAnsi="Arial Black"/>
        </w:rPr>
        <w:t>9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>1.</w:t>
        <w:tab/>
        <w:t>very high temperatures</w:t>
        <w:tab/>
        <w:t>water-cooled underwear, heat-insulated spacesui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/>
      </w:pPr>
      <w:r>
        <w:rPr>
          <w:rFonts w:cs="Times New Roman" w:ascii="Times New Roman" w:hAnsi="Times New Roman"/>
          <w:sz w:val="18"/>
        </w:rPr>
        <w:t>(p.14)</w:t>
      </w:r>
      <w:r>
        <w:rPr>
          <w:rFonts w:cs="Times New Roman" w:ascii="Times New Roman" w:hAnsi="Times New Roman"/>
        </w:rPr>
        <w:tab/>
        <w:tab/>
        <w:t>2.</w:t>
        <w:tab/>
        <w:t>strong ultraviolet radiation</w:t>
        <w:tab/>
        <w:t>shiny spacesuit and coated visor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no air in space</w:t>
        <w:tab/>
        <w:t>air-tight spacesuit with life support backpack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ind w:left="4196" w:hanging="4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weightlessness</w:t>
        <w:tab/>
        <w:tab/>
        <w:t>The spacesuit should have a string connected to the spacecraft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fast moving dust</w:t>
        <w:tab/>
        <w:t>tough and many-layered spacesui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ind w:left="4196" w:hanging="4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>very low temperatures</w:t>
        <w:tab/>
        <w:t>shiny and heat-insulated spacesuit, underwear warmed by warm water circulation system or electric wiring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ind w:left="4196" w:hanging="4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/>
      </w:pPr>
      <w:r>
        <w:rPr>
          <w:rFonts w:cs="Times New Roman" w:ascii="Times New Roman" w:hAnsi="Times New Roman"/>
          <w:sz w:val="18"/>
        </w:rPr>
        <w:t>(p.15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</w:r>
      <w:r>
        <w:rPr/>
        <w:t>•</w:t>
      </w:r>
      <w:r>
        <w:rPr>
          <w:rFonts w:cs="Times New Roman" w:ascii="Times New Roman" w:hAnsi="Times New Roman"/>
        </w:rPr>
        <w:t xml:space="preserve">  recording data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>•</w:t>
      </w:r>
      <w:r>
        <w:rPr>
          <w:rFonts w:cs="Times New Roman" w:ascii="Times New Roman" w:hAnsi="Times New Roman"/>
        </w:rPr>
        <w:t xml:space="preserve">  writing repor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>•</w:t>
      </w:r>
      <w:r>
        <w:rPr>
          <w:rFonts w:cs="Times New Roman" w:ascii="Times New Roman" w:hAnsi="Times New Roman"/>
        </w:rPr>
        <w:t xml:space="preserve">  taking photo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>•</w:t>
      </w:r>
      <w:r>
        <w:rPr>
          <w:rFonts w:cs="Times New Roman" w:ascii="Times New Roman" w:hAnsi="Times New Roman"/>
        </w:rPr>
        <w:t xml:space="preserve">  watching VC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>•</w:t>
      </w:r>
      <w:r>
        <w:rPr>
          <w:rFonts w:cs="Times New Roman" w:ascii="Times New Roman" w:hAnsi="Times New Roman"/>
        </w:rPr>
        <w:t xml:space="preserve">  doing experiments  (any other reasonable answers)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The bottle with a dull black surface will cool down most rapidly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ts dull black surface reflects the smallest amount of heat radiation back into the bottle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/>
      </w:pPr>
      <w:r>
        <w:rPr>
          <w:rFonts w:cs="Arial Black" w:ascii="Arial Black" w:hAnsi="Arial Black"/>
        </w:rPr>
        <w:t>9.6</w:t>
      </w:r>
      <w:r>
        <w:rPr>
          <w:rFonts w:cs="Times New Roman" w:ascii="Times New Roman" w:hAnsi="Times New Roman"/>
        </w:rPr>
        <w:tab/>
        <w:t>Space exploration is dangerous: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/>
      </w:pPr>
      <w:r>
        <w:rPr>
          <w:rFonts w:cs="Times New Roman" w:ascii="Times New Roman" w:hAnsi="Times New Roman"/>
          <w:sz w:val="18"/>
        </w:rPr>
        <w:t>(p.16)</w:t>
      </w:r>
      <w:r>
        <w:rPr>
          <w:rFonts w:cs="Times New Roman" w:ascii="Times New Roman" w:hAnsi="Times New Roman"/>
        </w:rPr>
        <w:tab/>
        <w:t>Space exploration is costly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ace exploration is a threat of war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ace exploration makes new materials: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ace exploration helps to find resources on other planets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in-off products are produced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rt 2   Integrated Exercise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left" w:pos="1361" w:leader="none"/>
        </w:tabs>
        <w:rPr/>
      </w:pPr>
      <w:r>
        <w:rPr>
          <w:rFonts w:cs="Times New Roman" w:ascii="Times New Roman" w:hAnsi="Times New Roman"/>
          <w:sz w:val="18"/>
        </w:rPr>
        <w:t>(p.17)</w:t>
      </w:r>
      <w:r>
        <w:rPr/>
        <w:tab/>
      </w:r>
      <w:r>
        <w:rPr>
          <w:b/>
        </w:rPr>
        <w:t>A</w:t>
      </w:r>
      <w:r>
        <w:rPr/>
        <w:tab/>
        <w:t>1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.</w:t>
        <w:tab/>
      </w:r>
      <w:r>
        <w:rPr>
          <w:rFonts w:eastAsia="Symbol" w:cs="Symbol" w:ascii="Symbol" w:hAnsi="Symbol"/>
        </w:rPr>
        <w:t>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.</w:t>
        <w:tab/>
      </w:r>
      <w:r>
        <w:rPr>
          <w:rFonts w:eastAsia="Symbol" w:cs="Symbol" w:ascii="Symbol" w:hAnsi="Symbol"/>
        </w:rPr>
        <w:t>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/>
      </w:pPr>
      <w:r>
        <w:rPr>
          <w:rFonts w:cs="Times New Roman" w:ascii="Times New Roman" w:hAnsi="Times New Roman"/>
          <w:sz w:val="18"/>
        </w:rPr>
        <w:t>(p.17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>1.</w:t>
        <w:tab/>
        <w:t>B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C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C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>C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  <w:t>A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</w:t>
        <w:tab/>
        <w:t>B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.</w:t>
        <w:tab/>
        <w:t>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.</w:t>
        <w:tab/>
        <w:t>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1.</w:t>
        <w:tab/>
        <w:t>A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2.</w:t>
        <w:tab/>
        <w:t>B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3.</w:t>
        <w:tab/>
        <w:t>B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4.</w:t>
        <w:tab/>
        <w:t>B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5.</w:t>
        <w:tab/>
        <w:t>C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6.</w:t>
        <w:tab/>
        <w:t>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7.</w:t>
        <w:tab/>
        <w:t>B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8.</w:t>
        <w:tab/>
        <w:t>B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9.</w:t>
        <w:tab/>
        <w:t>B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0.</w:t>
        <w:tab/>
        <w:t>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/>
      </w:pPr>
      <w:r>
        <w:rPr>
          <w:rFonts w:cs="Times New Roman" w:ascii="Times New Roman" w:hAnsi="Times New Roman"/>
          <w:sz w:val="18"/>
        </w:rPr>
        <w:t>(p.2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ab/>
        <w:t>1.</w:t>
        <w:tab/>
        <w:t>directi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spee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acti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reacti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  <w:tab/>
        <w:t>pushing forc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</w:t>
        <w:tab/>
        <w:t>moving in spac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7.</w:t>
        <w:tab/>
        <w:t>frictionles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</w:t>
        <w:tab/>
        <w:t>hea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.</w:t>
        <w:tab/>
        <w:t>astronaut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.</w:t>
        <w:tab/>
        <w:t>spacesuit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1.</w:t>
        <w:tab/>
        <w:t>spin-off product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ind w:left="1361" w:hanging="1361"/>
        <w:rPr/>
      </w:pPr>
      <w:r>
        <w:rPr>
          <w:rFonts w:cs="Times New Roman" w:ascii="Times New Roman" w:hAnsi="Times New Roman"/>
          <w:sz w:val="18"/>
        </w:rPr>
        <w:t>(p.24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ab/>
        <w:t>1.</w:t>
        <w:tab/>
        <w:t>The shuttle is moving with decreasing speed in Fig. 2. It is because the air friction is larger than the pushing force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It can start the motion of the football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t can change the direction of motion of the football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t can stop the motion of the football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a.</w:t>
        <w:tab/>
        <w:t>1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  <w:t>1 and 2, 3 and 4, 5 and 6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c.</w:t>
        <w:tab/>
        <w:t>He can push the box over some rollers. / He can add some lubricating oil on the floor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758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a.</w:t>
        <w:tab/>
        <w:t>i.</w:t>
        <w:tab/>
        <w:t>stream-line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758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i.</w:t>
        <w:tab/>
        <w:t>It can help reduce friction in air or in water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758" w:leader="none"/>
          <w:tab w:val="left" w:pos="4200" w:leader="none"/>
        </w:tabs>
        <w:ind w:left="1361" w:hanging="1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  <w:t>The water acts as a lubricant. The friction between the wheels and the road is reduced. The car therefore skids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67" w:leader="none"/>
          <w:tab w:val="left" w:pos="964" w:leader="none"/>
          <w:tab w:val="left" w:pos="1758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achute / a kit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758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758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a.</w:t>
        <w:tab/>
        <w:t>60 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758" w:leader="none"/>
          <w:tab w:val="left" w:pos="276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758" w:leader="none"/>
          <w:tab w:val="left" w:pos="2760" w:leader="none"/>
        </w:tabs>
        <w:rPr>
          <w:rFonts w:cs="Times New Roman"/>
        </w:rPr>
      </w:pPr>
      <w:r>
        <w:rPr>
          <w:rFonts w:cs="Times New Roman"/>
        </w:rPr>
        <w:tab/>
        <w:tab/>
        <w:tab/>
      </w:r>
      <w:bookmarkStart w:id="5" w:name="_1080440030"/>
      <w:bookmarkEnd w:id="5"/>
      <w:r>
        <w:rPr>
          <w:rFonts w:cs="Times New Roman"/>
        </w:rPr>
        <w:object w:dxaOrig="5102" w:dyaOrig="16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05pt;height:81.8pt" filled="f" o:ole="">
            <v:imagedata r:id="rId5" o:title=""/>
          </v:shape>
          <o:OLEObject Type="Embed" ProgID="" ShapeID="ole_rId4" DrawAspect="Content" ObjectID="_411978274" r:id="rId4"/>
        </w:objec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758" w:leader="none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758" w:leader="none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c.</w:t>
        <w:tab/>
        <w:t>equal, opposit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758" w:leader="none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1758" w:leader="none"/>
          <w:tab w:val="left" w:pos="2760" w:leader="none"/>
        </w:tabs>
        <w:ind w:left="1361" w:hanging="1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a.</w:t>
        <w:tab/>
        <w:t>It is because the weight of a two-stage rocket will be smaller after the first stage rocket has been dropped off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.</w:t>
        <w:tab/>
        <w:t>It is because there is no oxygen in space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c.</w:t>
        <w:tab/>
        <w:t>water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d.</w:t>
        <w:tab/>
        <w:t>Advantage: Burning hydrogen is clean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isadvantage: It is too easy to burn.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e.</w:t>
        <w:tab/>
        <w:t>velcro tap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/>
      </w:pPr>
      <w:r>
        <w:rPr>
          <w:rFonts w:cs="Times New Roman" w:ascii="Times New Roman" w:hAnsi="Times New Roman"/>
          <w:sz w:val="18"/>
        </w:rPr>
        <w:t>(p.29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cross</w:t>
      </w:r>
      <w:r>
        <w:rPr>
          <w:rFonts w:cs="Times New Roman" w:ascii="Times New Roman" w:hAnsi="Times New Roman"/>
        </w:rPr>
        <w:tab/>
        <w:t>A1</w:t>
        <w:tab/>
        <w:t>push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7</w:t>
        <w:tab/>
        <w:t>Fricti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F4</w:t>
        <w:tab/>
        <w:t>Ariane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3</w:t>
        <w:tab/>
        <w:t>directi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13</w:t>
        <w:tab/>
        <w:t>oil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1</w:t>
        <w:tab/>
        <w:t>mas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1</w:t>
        <w:tab/>
        <w:t>hydroge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Down</w:t>
      </w:r>
      <w:r>
        <w:rPr>
          <w:rFonts w:cs="Times New Roman" w:ascii="Times New Roman" w:hAnsi="Times New Roman"/>
        </w:rPr>
        <w:tab/>
        <w:t>A1</w:t>
        <w:tab/>
        <w:t>pull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3</w:t>
        <w:tab/>
        <w:t>spee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A8</w:t>
        <w:tab/>
        <w:t>astronaut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11</w:t>
        <w:tab/>
        <w:t>acti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13</w:t>
        <w:tab/>
        <w:t>conductio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15</w:t>
        <w:tab/>
        <w:t>shield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4</w:t>
        <w:tab/>
        <w:t>tile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2040" w:leader="none"/>
          <w:tab w:val="left" w:pos="2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6</w:t>
        <w:tab/>
        <w:t>bearings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  <w:tab w:val="left" w:pos="2040" w:leader="none"/>
          <w:tab w:val="left" w:pos="2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10</w:t>
        <w:tab/>
        <w:t>oxygen</w:t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3"/>
        <w:tabs>
          <w:tab w:val="clear" w:pos="720"/>
          <w:tab w:val="left" w:pos="567" w:leader="none"/>
          <w:tab w:val="left" w:pos="964" w:leader="none"/>
          <w:tab w:val="left" w:pos="136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365"/>
        </w:tabs>
        <w:ind w:left="1365" w:hanging="285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365"/>
        </w:tabs>
        <w:ind w:left="1365" w:hanging="285"/>
      </w:pPr>
      <w:rPr/>
    </w:lvl>
  </w:abstractNum>
  <w:abstractNum w:abstractNumId="4">
    <w:lvl w:ilvl="0">
      <w:start w:val="8"/>
      <w:numFmt w:val="lowerLetter"/>
      <w:lvlText w:val="%1."/>
      <w:lvlJc w:val="left"/>
      <w:pPr>
        <w:tabs>
          <w:tab w:val="num" w:pos="1365"/>
        </w:tabs>
        <w:ind w:left="1365" w:hanging="405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365"/>
        </w:tabs>
        <w:ind w:left="1365" w:hanging="285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365"/>
        </w:tabs>
        <w:ind w:left="1365" w:hanging="285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1365"/>
        </w:tabs>
        <w:ind w:left="1365" w:hanging="285"/>
      </w:pPr>
      <w:rPr/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1365"/>
        </w:tabs>
        <w:ind w:left="1365" w:hanging="285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960" w:leader="none"/>
        <w:tab w:val="left" w:pos="1440" w:leader="none"/>
        <w:tab w:val="left" w:pos="5103" w:leader="none"/>
        <w:tab w:val="left" w:pos="5520" w:leader="none"/>
        <w:tab w:val="left" w:pos="6000" w:leader="none"/>
      </w:tabs>
      <w:outlineLvl w:val="0"/>
    </w:pPr>
    <w:rPr>
      <w:rFonts w:ascii="Times New Roman" w:hAnsi="Times New Roman" w:eastAsia="新細明體;PMingLiU" w:cs="Times New Roman"/>
      <w:b/>
      <w:i/>
      <w:lang w:eastAsia="zh-TW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840" w:leader="none"/>
        <w:tab w:val="left" w:pos="1320" w:leader="none"/>
        <w:tab w:val="left" w:pos="5103" w:leader="none"/>
        <w:tab w:val="left" w:pos="5520" w:leader="none"/>
        <w:tab w:val="left" w:pos="6000" w:leader="none"/>
      </w:tabs>
      <w:outlineLvl w:val="1"/>
    </w:pPr>
    <w:rPr>
      <w:rFonts w:eastAsia="新細明體;PMingLiU"/>
      <w:b/>
      <w:lang w:eastAsia="zh-TW"/>
    </w:rPr>
  </w:style>
  <w:style w:type="paragraph" w:styleId="Heading3">
    <w:name w:val="Heading 3"/>
    <w:basedOn w:val="Normal"/>
    <w:next w:val="Style12"/>
    <w:qFormat/>
    <w:pPr>
      <w:keepNext w:val="true"/>
      <w:pageBreakBefore/>
      <w:numPr>
        <w:ilvl w:val="2"/>
        <w:numId w:val="1"/>
      </w:numPr>
      <w:tabs>
        <w:tab w:val="clear" w:pos="720"/>
        <w:tab w:val="left" w:pos="567" w:leader="none"/>
        <w:tab w:val="left" w:pos="964" w:leader="none"/>
        <w:tab w:val="left" w:pos="1361" w:leader="none"/>
      </w:tabs>
      <w:outlineLvl w:val="2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eastAsia="新細明體;PMingLiU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Black" w:hAnsi="Arial Black" w:eastAsia="新細明體;PMingLiU" w:cs="Arial Black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Time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Time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Times" w:cs="Symbol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134" w:leader="none"/>
        <w:tab w:val="left" w:pos="1320" w:leader="none"/>
        <w:tab w:val="left" w:pos="1701" w:leader="none"/>
        <w:tab w:val="left" w:pos="5103" w:leader="none"/>
        <w:tab w:val="left" w:pos="5520" w:leader="none"/>
        <w:tab w:val="left" w:pos="5670" w:leader="none"/>
        <w:tab w:val="left" w:pos="6000" w:leader="none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</w:pPr>
    <w:rPr/>
  </w:style>
  <w:style w:type="paragraph" w:styleId="2">
    <w:name w:val="本文縮排 2"/>
    <w:basedOn w:val="Normal"/>
    <w:qFormat/>
    <w:pPr>
      <w:tabs>
        <w:tab w:val="clear" w:pos="720"/>
        <w:tab w:val="left" w:pos="567" w:leader="none"/>
        <w:tab w:val="left" w:pos="964" w:leader="none"/>
        <w:tab w:val="left" w:pos="1361" w:leader="none"/>
      </w:tabs>
      <w:ind w:left="964" w:hanging="964"/>
      <w:jc w:val="both"/>
    </w:pPr>
    <w:rPr/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24:00Z</dcterms:created>
  <dc:creator>mac5</dc:creator>
  <dc:description/>
  <dc:language>en-US</dc:language>
  <cp:lastModifiedBy>Users</cp:lastModifiedBy>
  <cp:lastPrinted>2002-04-16T05:34:00Z</cp:lastPrinted>
  <dcterms:modified xsi:type="dcterms:W3CDTF">2004-05-27T05:24:00Z</dcterms:modified>
  <cp:revision>2</cp:revision>
  <dc:subject/>
  <dc:title>heat and light</dc:title>
</cp:coreProperties>
</file>