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M</w:t>
      </w:r>
      <w:r>
        <w:rPr/>
        <w:t>iss Wong Sin Ming</w:t>
      </w:r>
      <w:r>
        <w:rPr/>
        <w:t>, Hilda</w:t>
      </w:r>
    </w:p>
    <w:p>
      <w:pPr>
        <w:pStyle w:val="Normal"/>
        <w:jc w:val="right"/>
        <w:rPr/>
      </w:pPr>
      <w:r>
        <w:rPr/>
        <w:t>Rm 3124, Ming Yan Lau,</w:t>
      </w:r>
    </w:p>
    <w:p>
      <w:pPr>
        <w:pStyle w:val="Normal"/>
        <w:jc w:val="right"/>
        <w:rPr/>
      </w:pPr>
      <w:r>
        <w:rPr/>
        <w:t>Jat Min Chuen,</w:t>
      </w:r>
    </w:p>
    <w:p>
      <w:pPr>
        <w:pStyle w:val="Normal"/>
        <w:jc w:val="right"/>
        <w:rPr/>
      </w:pPr>
      <w:r>
        <w:rPr/>
        <w:t>Shatin, N.T.</w:t>
      </w:r>
    </w:p>
    <w:p>
      <w:pPr>
        <w:pStyle w:val="Style14"/>
        <w:rPr>
          <w:szCs w:val="24"/>
        </w:rPr>
      </w:pPr>
      <w:r>
        <w:rPr>
          <w:szCs w:val="24"/>
        </w:rPr>
        <w:t>June 21, 20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Assistant Quantity Surveyor Vacanc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My name is </w:t>
      </w:r>
      <w:r>
        <w:rPr/>
        <w:t>Hilda Wong</w:t>
      </w:r>
      <w:r>
        <w:rPr/>
        <w:t xml:space="preserve"> and I am currently a final year student at City University of Hong Kong. I will gain my Associate Degree in Building Services Engineering. I have learned that your company is now recruiting Assistant Quantity Surveyor. I am eager to take on this challenging job and am also confident that I will suit it well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Times New Roman"/>
          <w:lang w:eastAsia="en-US"/>
        </w:rPr>
        <w:t>I have a strong interest in Building and Construction Field.</w:t>
      </w:r>
      <w:r>
        <w:rPr/>
        <w:t xml:space="preserve"> Through the year-long Final Year Project, it enhanced me how to put textbook knowledge into practical use, as well as co-ordinated with my partners to solve the technical problems and worked with a team. I believe that it would well-equip me for my car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 like participating school activities as I could meet many different people and broaden my horizon. I also learn how to deal with difficulties with others when I was the committee of the various societies through organizing different activities. In addition, the experience of being the part-time private tutor enables me to be more patient. I profoundly believe that all of these enable me to work independently and work under pressu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With my experiences mentioned above and my skills, I am confident that I will be able to accomplish this job. I look forward to the opportunity of answering any questions you may have regarding</w:t>
        <w:tab/>
        <w:t>my application and I am available for an interview at any time convenient to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NG Sin Ming, Hi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.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19:00Z</dcterms:created>
  <dc:creator>hilda</dc:creator>
  <dc:description/>
  <dc:language>en-US</dc:language>
  <cp:lastModifiedBy>hilda</cp:lastModifiedBy>
  <dcterms:modified xsi:type="dcterms:W3CDTF">2002-06-21T16:16:00Z</dcterms:modified>
  <cp:revision>9</cp:revision>
  <dc:subject/>
  <dc:title>Miss Wong Sin Ming, Hilda</dc:title>
</cp:coreProperties>
</file>