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5280" w:hanging="0"/>
        <w:jc w:val="left"/>
        <w:outlineLvl w:val="0"/>
        <w:rPr/>
      </w:pPr>
      <w:r>
        <w:rPr/>
        <w:t>M</w:t>
      </w:r>
      <w:r>
        <w:rPr/>
        <w:t>iss Wong Sin Ming</w:t>
      </w:r>
      <w:r>
        <w:rPr/>
        <w:t>, Hilda</w:t>
      </w:r>
    </w:p>
    <w:p>
      <w:pPr>
        <w:pStyle w:val="Normal"/>
        <w:ind w:left="4800" w:firstLine="480"/>
        <w:rPr/>
      </w:pPr>
      <w:r>
        <w:rPr/>
        <w:t>Rm 3124, Ming Yan Lau,</w:t>
      </w:r>
    </w:p>
    <w:p>
      <w:pPr>
        <w:pStyle w:val="Normal"/>
        <w:ind w:left="4800" w:firstLine="480"/>
        <w:rPr/>
      </w:pPr>
      <w:r>
        <w:rPr/>
        <w:t>J</w:t>
      </w:r>
      <w:r>
        <w:rPr/>
        <w:t>at Min Chuen,</w:t>
      </w:r>
      <w:r>
        <w:rPr/>
        <w:t xml:space="preserve"> </w:t>
      </w:r>
      <w:r>
        <w:rPr/>
        <w:t>Shatin, N.T.</w:t>
      </w:r>
    </w:p>
    <w:p>
      <w:pPr>
        <w:pStyle w:val="Normal"/>
        <w:ind w:left="4800" w:firstLine="480"/>
        <w:rPr/>
      </w:pPr>
      <w:r>
        <w:rPr/>
        <w:t>July 2, 2002</w:t>
      </w:r>
    </w:p>
    <w:p>
      <w:pPr>
        <w:pStyle w:val="Normal"/>
        <w:rPr/>
      </w:pPr>
      <w:r>
        <w:rPr/>
        <w:t>Human Resources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 Madam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: </w:t>
      </w:r>
      <w:r>
        <w:rPr>
          <w:rFonts w:cs="ө;Times New Roman" w:ascii="ө;Times New Roman" w:hAnsi="ө;Times New Roman"/>
          <w:szCs w:val="18"/>
        </w:rPr>
        <w:t>Assistant Project Officer</w:t>
      </w:r>
      <w:r>
        <w:rPr>
          <w:rFonts w:cs="ө;Times New Roman" w:ascii="ө;Times New Roman" w:hAnsi="ө;Times New Roman"/>
          <w:szCs w:val="18"/>
        </w:rPr>
        <w:t xml:space="preserve"> Vacancy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My name is </w:t>
      </w:r>
      <w:r>
        <w:rPr/>
        <w:t>Hilda Wong</w:t>
      </w:r>
      <w:r>
        <w:rPr/>
        <w:t xml:space="preserve"> and I am currently a final year student at City University of Hong Kong. I will gain my Associate Degree in Building Services Engineering. I have learned that your company is now recruiting </w:t>
      </w:r>
      <w:r>
        <w:rPr>
          <w:rFonts w:cs="ө;Times New Roman" w:ascii="ө;Times New Roman" w:hAnsi="ө;Times New Roman"/>
          <w:szCs w:val="18"/>
        </w:rPr>
        <w:t>Assistant Project Officer</w:t>
      </w:r>
      <w:r>
        <w:rPr/>
        <w:t>. I am eager to take on this challenging job and am also confident that I will suit it well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eastAsia="Times New Roman"/>
          <w:lang w:eastAsia="en-US"/>
        </w:rPr>
        <w:t>I have a strong interest in Building Services Field.</w:t>
      </w:r>
      <w:r>
        <w:rPr/>
        <w:t xml:space="preserve"> Through the year-long Final Year Project, it enhanced me how to put textbook knowledge into practical use, as well as co-ordinated with my partners to solve the technical problems and worked with a team. I believe that it would well-equip me for my care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like participating school activities as I could meet many different people and enrich my school life. I also learn how to deal with difficulties with others when I was the committee of the various societies through organizing different activities I profoundly believe that all of these enable me to work independently and work under pressure. In addition, joining the Academic Tour to Tsing Hua University and Tong Ji University is a treasure experience to broaden my horizo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With my experiences mentioned above and my skills, I am confident that I will be able to accomplish this job. I look forward to the opportunity of answering any questions you may have regarding</w:t>
        <w:tab/>
        <w:t>my application and I am available for an interview at any time convenient to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WONG Sin Ming, Hilda</w:t>
      </w:r>
    </w:p>
    <w:p>
      <w:pPr>
        <w:pStyle w:val="Normal"/>
        <w:jc w:val="both"/>
        <w:rPr/>
      </w:pPr>
      <w:r>
        <w:rPr/>
        <w:t>Encl.</w:t>
      </w:r>
    </w:p>
    <w:p>
      <w:pPr>
        <w:pStyle w:val="Normal"/>
        <w:ind w:first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7:48:00Z</dcterms:created>
  <dc:creator>hilda</dc:creator>
  <dc:description/>
  <dc:language>en-US</dc:language>
  <cp:lastModifiedBy>City University of Hong Kong</cp:lastModifiedBy>
  <dcterms:modified xsi:type="dcterms:W3CDTF">2002-07-02T07:56:00Z</dcterms:modified>
  <cp:revision>4</cp:revision>
  <dc:subject/>
  <dc:title>Miss Wong Sin Ming, Hilda</dc:title>
</cp:coreProperties>
</file>