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5943600" cy="937260"/>
                <wp:effectExtent l="508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KCEE CIT Course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4pt;margin-top:0pt;width:467.95pt;height:7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HKCEE CIT Coursework</w:t>
                      </w:r>
                    </w:p>
                  </w:txbxContent>
                </v:textbox>
                <v:path textpathok="t"/>
                <v:textpath on="t" fitshape="t" string="HKCEE CIT Coursework" style="font-family:&quot;新細明體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sz w:val="56"/>
          <w:u w:val="single"/>
        </w:rPr>
      </w:pPr>
      <w:r>
        <w:rPr>
          <w:sz w:val="56"/>
          <w:u w:val="single"/>
        </w:rPr>
        <w:t>Flowchart and programme codes</w:t>
      </w:r>
    </w:p>
    <w:p>
      <w:pPr>
        <w:pStyle w:val="Style1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117975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pt;margin-top:0pt;width:448.45pt;height:107.95pt;mso-wrap-style:none;v-text-anchor:middle" type="_x0000_t172">
            <v:path textpathok="t"/>
            <v:textpath on="t" fitshape="t" string="Crossword Puzzle Game" style="font-family:&quot;新細明體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right"/>
        <w:rPr/>
      </w:pPr>
      <w:r>
        <w:rPr/>
        <w:t>BY</w:t>
      </w:r>
    </w:p>
    <w:p>
      <w:pPr>
        <w:pStyle w:val="Style10"/>
        <w:jc w:val="right"/>
        <w:rPr/>
      </w:pPr>
      <w:r>
        <w:rPr/>
        <w:t>St. Mark’s School</w:t>
      </w:r>
    </w:p>
    <w:p>
      <w:pPr>
        <w:pStyle w:val="Style10"/>
        <w:jc w:val="right"/>
        <w:rPr/>
      </w:pPr>
      <w:r>
        <w:rPr/>
        <w:t>Chow Wai Kin</w:t>
      </w:r>
    </w:p>
    <w:p>
      <w:pPr>
        <w:pStyle w:val="Style10"/>
        <w:jc w:val="right"/>
        <w:rPr/>
      </w:pPr>
      <w:r>
        <w:rPr/>
        <w:t>F.5B (9)</w:t>
      </w:r>
    </w:p>
    <w:p>
      <w:pPr>
        <w:pStyle w:val="Style10"/>
        <w:jc w:val="right"/>
        <w:rPr/>
      </w:pPr>
      <w:r>
        <w:rPr/>
        <w:t>Index number: 05043</w:t>
      </w:r>
    </w:p>
    <w:p>
      <w:pPr>
        <w:pStyle w:val="Heading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600200" cy="342900"/>
                <wp:effectExtent l="10795" t="5080" r="120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: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pt;margin-top:153pt;width:125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: ru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Flowcharts of the procedures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  <w:u w:val="single"/>
        </w:rPr>
        <w:t>RULES</w:t>
      </w: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  <w:u w:val="single"/>
        </w:rPr>
        <w:t>PRINT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←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9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←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10160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07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← Num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← Num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9525" t="5715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[num]=’nh’or’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9pt;width:116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[num]=’nh’or’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8890" t="508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uestion [num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6pt;width:143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uestion [num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12700" t="5715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&lt; 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&lt; 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1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6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←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←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← Num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2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← Num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6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828800" cy="571500"/>
                <wp:effectExtent l="8890" t="5080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uestion [num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6pt;width:143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uestion [num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6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600200" cy="685800"/>
                <wp:effectExtent l="12700" t="5715" r="133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&lt; 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8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&lt; 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6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ALLQUE</w:t>
      </w:r>
      <w:r>
        <w:rPr>
          <w:b w:val="false"/>
          <w:bCs w:val="false"/>
          <w:sz w:val="24"/>
          <w:u w:val="none"/>
        </w:rPr>
        <w:t xml:space="preserve">                                  NO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O</w:t>
      </w:r>
    </w:p>
    <w:p>
      <w:pPr>
        <w:pStyle w:val="Heading3"/>
        <w:ind w:firstLine="92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OSE</w:t>
      </w:r>
      <w:r>
        <w:rPr>
          <w:u w:val="none"/>
        </w:rPr>
        <w:t xml:space="preserve">                  </w:t>
      </w:r>
      <w:r>
        <w:rPr/>
        <w:t>INPUTANSWER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9525" t="5080" r="101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34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f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8890" t="5080" r="10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: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numbe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52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: ques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numbe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914400"/>
                <wp:effectExtent l="10160" t="5715" r="1079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[number]=1 or 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[number]=1 or 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9525" t="5080" r="1016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NO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914400"/>
                <wp:effectExtent l="10160" t="5715" r="1079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[number]&lt;1 or &gt;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[number]&lt;1 or &gt;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571500"/>
                <wp:effectExtent l="9525" t="5715" r="1016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7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h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h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12700" t="5715" r="1270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ngth [ans]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lution[numbe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88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ength [ans]&lt;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lution[numbe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YES</w:t>
      </w:r>
    </w:p>
    <w:p>
      <w:pPr>
        <w:pStyle w:val="Heading3"/>
        <w:ind w:firstLine="6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THI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0160" t="5080" r="10795" b="215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07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s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xtcolor (2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xtcolor (2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2700" t="5715" r="133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re=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re=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8890" t="5080" r="952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Outpu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int [numbe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34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Output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int [numbe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2700" t="5715" r="133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=1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=1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←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X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←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YES                 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color(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color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[number]=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 [number]=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[number]=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 [number]=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9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firstLine="1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D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edit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edit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swer [number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swer [number]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9525" t="508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34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f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10160" t="5715" r="1079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[number]&lt;1 or &gt;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[number]&lt;1 or &gt;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10795" t="5715" r="1143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[number]= ’nh’or’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[number]= ’nh’or’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12700" t="5715" r="1270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ngth [ans]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lution[numbe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88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ength [ans]&lt;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lution[numbe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8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NO              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edit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edit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NO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2700" t="5715" r="133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oed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oed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/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swer [number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swer [number]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f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8890" t="5080" r="1016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: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numbe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: ques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numbe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9525" t="5080" r="1016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END</w:t>
      </w:r>
      <w:r>
        <w:rPr>
          <w:b w:val="false"/>
          <w:bCs w:val="false"/>
          <w:u w:val="none"/>
        </w:rPr>
        <w:t xml:space="preserve">                  </w:t>
      </w:r>
      <w:r>
        <w:rPr/>
        <w:t>CHOOSECOLOU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0160" t="5080" r="1079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figcol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43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figcol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14400"/>
                <wp:effectExtent l="10160" t="5715" r="1079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igco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lt;1 or &gt;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igcol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&lt;1 or &gt;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YES</w:t>
      </w:r>
    </w:p>
    <w:p>
      <w:pPr>
        <w:pStyle w:val="Normal"/>
        <w:tabs>
          <w:tab w:val="clear" w:pos="480"/>
          <w:tab w:val="left" w:pos="69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Num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>Num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10795" t="5715" r="1143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H [num]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’nh’or’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H [num]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’nh’or’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NO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colour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Figcolour +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colour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Figcolour 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0160" t="5080" r="1079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funcol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52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funcol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950" cy="361950"/>
                <wp:effectExtent l="0" t="0" r="0" b="0"/>
                <wp:wrapNone/>
                <wp:docPr id="2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count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count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14400"/>
                <wp:effectExtent l="10160" t="5715" r="1079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unco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&lt;1 or &gt;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uncol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&lt;1 or &gt;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5080" r="1524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=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=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NO                                      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14605" t="5080" r="1524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unt=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unt=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NO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2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colour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Funcolour +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ncolour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Funcolour 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2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gam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gam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6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ALCULA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685800"/>
                <wp:effectExtent l="15240" t="5080" r="1587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 [num]= ‘n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 [num]= ‘n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2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14605" t="5080" r="1524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&gt;=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&gt;=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Num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Num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15240" t="5080" r="1587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 [num]= ‘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 [num]= ‘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NO</w:t>
      </w:r>
    </w:p>
    <w:p>
      <w:pPr>
        <w:pStyle w:val="Normal"/>
        <w:tabs>
          <w:tab w:val="clear" w:pos="480"/>
          <w:tab w:val="left" w:pos="6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YES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1435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504950" cy="361950"/>
                <wp:effectExtent l="0" t="0" r="0" b="0"/>
                <wp:wrapNone/>
                <wp:docPr id="2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  <w:u w:val="single"/>
        </w:rPr>
        <w:t>ANSCHECK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685800"/>
                <wp:effectExtent l="15240" t="5080" r="1587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 [num]= ‘n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 [num]= ‘n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615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2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Num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Num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14605" t="5080" r="1524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&gt;=5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&gt;=5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8890" t="5080" r="1016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swer [num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52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swer [num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3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Num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Num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5080" r="1524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um=1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25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um=1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15240" t="5080" r="1587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 [num]= ‘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 [num]= ‘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NO                        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Y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3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86868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u w:val="single"/>
        </w:rPr>
        <w:t>CQUESTION</w:t>
      </w:r>
      <w:r>
        <w:rPr>
          <w:sz w:val="32"/>
        </w:rPr>
        <w:t xml:space="preserve">                </w:t>
      </w:r>
      <w:r>
        <w:rPr>
          <w:b/>
          <w:bCs/>
          <w:sz w:val="32"/>
          <w:u w:val="single"/>
        </w:rPr>
        <w:t>LUCKYDRAW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12065" t="5080" r="1206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: question [1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88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: question [1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3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dom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ndom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9525" t="5080" r="1016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9525" t="5080" r="1016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: 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: 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14400"/>
                <wp:effectExtent l="13335" t="5715" r="133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ngth [ans]&lt;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lution [1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ength [ans]&lt;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lution [1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3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uckynum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random(6)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uckynum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random(6)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47850" cy="1847850"/>
                <wp:effectExtent l="0" t="0" r="0" b="0"/>
                <wp:wrapNone/>
                <wp:docPr id="3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luckynum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+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+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-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-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- 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score 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 luckynum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+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+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-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-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-- 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score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3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swer [11]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swer [11]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914400"/>
                <wp:effectExtent l="12065" t="5715" r="1270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lution [11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olution [11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YES                   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3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+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+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3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re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 xml:space="preserve"> Score -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re </w:t>
                      </w:r>
                      <w:r>
                        <w:rPr>
                          <w:rFonts w:ascii="新細明體;PMingLiU" w:hAnsi="新細明體;PMingLiU"/>
                        </w:rPr>
                        <w:t>←</w:t>
                      </w:r>
                      <w:r>
                        <w:rPr/>
                        <w:t xml:space="preserve"> Score 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crosswor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s crt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 name,ans,sure,start,challenge,restart,draw:strin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question,hint,h:array[1..11]of strin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answer,solution:array[1..11]of string[11]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num,number,score,count,x,luckynum,figcolour,funcolour,choice:intege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endgame,finish,noedit:boolea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rules;{print the rule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lrsc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     RULE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. All answers must be in small letter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2. Wrong answers do not deduct marks except challenge questio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3. Level 1(Q1-Q5), each question contains 10 mark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4. Level 2(Q6-Q10), each question contains 20 mark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5. You can get the hints when you answer except challenge questio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6. You can get the hint of the answer except challenge questio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7. Marks will be deducted half when you get hint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8. You can answer the questions without order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9. You can edit the answer after inputted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0. You can re-start the game but the data will be all clear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1. You can choose the colour of the figure and the function table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2. You can quit the game in the middle of the game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3. Correct answers will be shown after answering all 10 question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4. You cannot edit the answers after answering the last questio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5. You can answer the challenge question when the marks is 130 or above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6. For challenge question - Correct: +50 marks - Wrong: -5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7. You can play the lucky draw when your marks below 40 mark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8. Increase or decrease of marks is only by luck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9. The numbers in lucky draw is by random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GOOD LUCK!!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Press ENTER to start the game...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adln(start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printque;{print the un-answered question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h[num]&lt;&gt;'nh')and(h[num]&lt;&gt;'h'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question[num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printfig;{print the figure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extcolor(figcolou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 A B C D E F G H I J K L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_________________________');{first line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                         |');             {line1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or num:=1 to 2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(copy(answer[7],num,1),'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r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or num:=4 to 8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(copy(answer[7],num,1),'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|||||||| 1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||',copy(answer[1],2,1),'||||||||||||||||||| 2'); {line2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||');  {line3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n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a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or num:=3 to 8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copy(answer[10],num,1),'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|||||| 3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',copy(answer[5],2,1),'||||||||||||||||||||| 4'); {line4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',copy(answer[5],3,1),'|||||||',copy(answer[9],6,1),'||||||||||||| 5');   {line5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||','s ');  {line6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2 to 4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copy(answer[2],num,1),'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e ',copy(answer[2],6,1),'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|||||||||| 6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',copy(answer[5],5,1),'|||||||',copy(answer[9],4,1),'||||||||||||| 7');   {line7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',copy(answer[6],1,1),' a');  {line8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3 to 5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 ',copy(answer[6],num,1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t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||||||||||||| 8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||',copy(answer[5],7,1),'|||||||',copy(answer[9],2,1));   {line9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|||||||',copy(answer[4],5,1),'||||| 9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||',copy(answer[5],8,1),'||||');{line10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',copy(answer[8],1,1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h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3 to 5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 ',copy(answer[8],num,1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i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7 to 8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 ',copy(answer[8],num,1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| 10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',copy(answer[5],9,1),'|||||||||||||||',copy(answer[4],3,1),'||||| 11');{line11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|||||||||||||||||||',copy(answer[4],2,1),'||||| 12');{line12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                         ||||||||||||');{line13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4 downto 2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 ',copy(answer[3],num,1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b||||| 13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                        -------------------------');{last line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printallque; {print all the question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question[num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choose; {choose the number of question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Which question do you want to choose?(1-10)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numbe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(length(h[number])=1)or(length(h[number])=2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You have already answer this question. Please re-enter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(number&lt;1)or(number&gt;10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Please re-enter the question number(1-10)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 (length(h[number])&lt;&gt;1)and(length(h[number])&lt;&gt;2)and(number&gt;=1)and(number&lt;=10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rsc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inputanswer; {input the answer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cedure gethint;{get the hint of the question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extcolor(29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                  Hint: ',hint[number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x:=1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rintfi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question[number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('Please enter the answer(H to get hint)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eadln(ans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f ans='H'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gethint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f (length(ans)&lt;&gt;length(solution[number]))and(ans&lt;&gt;'H'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riteln('Your answer do not have the same letters of the solution, please re-enter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until (ans&lt;&gt;'H')and(length(ans)=length(solution[number]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Are you sure?(Y/N)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sure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 (sure='Y')or(sure='y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swer[number]:=ans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x=1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h[number]:='h'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se h[number]:='nh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:=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intfi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edit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oedit:=fals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Which question do you want to re-answer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numbe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(number&lt;1)or(number&gt;10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Please re-enter the question number(1-10)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(h[number]&lt;&gt;'h')and(h[number]&lt;&gt;'nh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writeln('You did not answer this questio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noedit: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((number&gt;=1)and(number&lt;=10))or(noedit=true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not noedit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printfi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question[number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('Please input the answer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readln(ans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length(ans)&lt;&gt;length(solution[number]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Your answer do not have the same letters of the solution, please re-enter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until(length(ans)=length(solution[number]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swer[number]:=ans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You have edit the answer successfully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findend;{find wheather the game is end or not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ount:=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f (h[num]='nh')or(h[num]='h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ount:=count+1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count=10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game: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calculate;{calculate the final score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1 to 5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answer[num]=solution[num]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f h[num]='h'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core:=score+5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lse if h[num]='nh'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core:=score+1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6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answer[num]=solution[num]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f h[num]='h'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core:=score+10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lse if h[num]='nh'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core:=score+2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anscheck; {to check the inputted answer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               ',num,'. ',answer[num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choosecolour; {to choose the frame colour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Please choose the colour of the figure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GREEN(1),BLUE(2),RED(3),PURPLE(4),YELLOW(5),WHITE(6)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figcolou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figcolour&lt;1)or(figcolour&gt;6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You should input the correct number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 (figcolour&gt;=1)and(figcolour&lt;=6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igcolour:=figcolour+9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How about the colour of the function table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GREEN(1),BLUE(2),RED(3),PURPLE(4),YELLOW(5),WHITE(6)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funcolou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funcolour&lt;1)or(funcolour&gt;6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You should input the correct number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 (funcolour&gt;=1)and(funcolour&lt;=6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funcolour:=funcolour+9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startagain; {to restart all the data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The answers you have inputted will be lost, continue(Y/N)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adln(restart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restart='Y')or(restart='y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ndgame:=fals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finish: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score:=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h[num]:='   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nswer[num]:='         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cquestion; {play challenge question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question[11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Please input the answer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ans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length(ans)&lt;&gt;length(solution[11]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'Your answer do not have the same letters of the solution, please re-enter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(length(ans)=length(solution[11])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swer[11]:=ans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ans=solution[11]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core:=score+5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42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'Bingo! You are correct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lse 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core:=score-5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rite('Sorry, you are wrong.The correct answer is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xtcolor(42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riteln(solution[11],'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e luckydraw; {lucky draw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andomiz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. +3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2. +2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3. +1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4. -1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5. -2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6. -30 mark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Press ENTER to draw the number...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adln(start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luckynum:=(random(6)+1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('You draw number ',luckynum,' 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luckynum&lt;=3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46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'Congratulations! You can have extra marks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luckynum&gt;3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42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riteln('Sorry, you need to deduct mark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ase luckynum of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:score:=score+3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:score:=score+2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3:score:=score+1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4:score:=score-1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5:score:=score-2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6:score:=score-3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gin {main program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1]:=('1.It is colourless and we need it every minute(3 letters)(C3 to C1)?'); {question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2]:=('2.If you say it, you will break it(6 letters)(B6 to G6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3]:=('3.Who is the president of U.S.A.(4 letters)(J13 to G13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4]:=('4.Who is the prime minister of U.K.(5 letters)(J13 to J9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5]:=('5.It is not a book, but people read it everyday(9 letters)(B3 to B11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6]:=('6.Which kind of dance is religious dance in Egypt(6 letters)(A8 to F8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7]:=('7.Which part of the brain is used to think(8 letters)(H1 to A1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8]:=('8.What is the 17th element in the Periodic Table?(8 letters)(E10 to L10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9]:=('9.Who is the chief of the Nazis(6 letters)(F10 to F5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10]:=('10.Who is the greatest king in France(8 letters)(B3 to I3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estion[11]:=('Challenge: Which country does Bin Laden come from(11 letters)?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1]:=('air');{answer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2]:=('secret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3]:=('bush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4]:=('blair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5]:=('newspaper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6]:=('ballet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7]:=('cerebrum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8]:=('chlorine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9]:=('hitler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10]:=('napoleon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lution[11]:=('afghanistan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1]:=('It is not solid and liquid.');{hints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2]:=('It is not real things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3]:=('His first name is George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4]:=('His first is Tony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5]:=('It talks about news, sports etc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6]:=('We need to raise up our feet to play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7]:=('Chinese name "BIG BRAIN"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8]:=('It is an component of table salt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9]:=('He is a German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int[10]:=('He is very short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dgame:=fals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nish: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core:=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h[num]:='   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swer[num]:='         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gcolour:=7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uncolour:=7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ules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rsc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('     Welcome to Crossword Puzzle Game    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('------------------------------------------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('Please enter your name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dln(name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oosecolou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not endgame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extcolor(funcolour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+-----------------------------------------------------------------+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| 1: Print all questions           5. Check the inputted answer   |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| 2: Print Un-answered questions   6. Change colour               |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| 3: Input the answer              7. Re-start the game           |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| 4. Edit the inputted answer      8. Quit the game               |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ln('      +-----------------------------------------------------------------+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extcolor(7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('Answered question(s): '); {write the number of questions answered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f ((h[num])='nh') or ((h[num])='h'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rite(num,'  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rite('Un-answered question(s): '); {write the number of questions un-answered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f ((h[num])&lt;&gt;'nh') and ((h[num])&lt;&gt;'h')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rite(num,'  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repeat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&lt;&gt; 8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write('Please select a function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readln(choice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1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printallq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2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printq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3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choos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inputanswe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find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4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dit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5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scheck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6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oosecolou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7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tartagai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=8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endgame: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finish:=fals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f choice&gt;8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riteln('You must choose the correct function number, please re-enter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until(choice&gt;=1)and(choice&lt;=8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til endgame=tru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lculate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rscr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intfig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choice=8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You need to dedut 30 marks for quitting the game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('Press ENTER to continue...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dln(start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 num:=1 to 10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swer[num]:=answer[num]+'        '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('Your answers    Solutions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 num:=1 to 9 do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 ',num,'. ',answer[num],'   ',solution[num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('10. ',answer[10],'   ',solution[10]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(score&gt;=130)and(finish=true)then {play challenge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You score is ',score,' out of 150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Would you like to answer the challenge question(Y/N)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challenge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challenge='Y')or(challenge='y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questio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(score&lt;=40)and(finish=true)then {play luckydraw}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Your score is ',score,' out of 150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('Would you like to play the lucky draw(Y/N)? 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readln(draw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(draw='Y')or(draw='y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luckydraw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(challenge='Y')or(challenge='y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Your final score is ',score,' points out of 200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name,', thank you for playing this crossword game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f (challenge='N')or(challenge='n')or(challenge='')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egi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f finish=false then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score:=score-30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'Your final score is ',score,' points out of 150.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riteln(name,', thank you for playing this crossword game!')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nd;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4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42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56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46:00Z</dcterms:created>
  <dc:creator>Johnny Chow</dc:creator>
  <dc:description/>
  <dc:language>en-US</dc:language>
  <cp:lastModifiedBy>Philip</cp:lastModifiedBy>
  <dcterms:modified xsi:type="dcterms:W3CDTF">2005-01-27T11:25:00Z</dcterms:modified>
  <cp:revision>17</cp:revision>
  <dc:subject/>
  <dc:title>flow</dc:title>
</cp:coreProperties>
</file>