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/>
      </w:pPr>
      <w:r>
        <w:rPr/>
        <w:t>醉翁亭記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主旨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本篇點出醉翁亭的所在及命名的由來，另外，指出宴遊名山勝水時得到的樂趣，要能與大眾同樂，即「與民同樂」，方有意義。「人知從太守遊而樂，而不知太守之樂其樂」兩句，正是他的政治理想。</w:t>
            </w:r>
          </w:p>
        </w:tc>
      </w:tr>
    </w:tbl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內容與寫作技巧剖析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eastAsia="細明體;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內容剖析溫習表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2"/>
              <w:gridCol w:w="6660"/>
            </w:tblGrid>
            <w:tr>
              <w:trPr>
                <w:trHeight w:val="2689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介紹醉翁亭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．所處位置：環滁皆山→西南諸峰→瑯琊山→釀泉→醉翁亭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．環境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山──林壑尤美，望之蔚然而深秀；山勢峰迴路轉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水──水勢瀉出於兩峰之間，釀泉也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．建築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形狀──翼然像雀鳥張翅欲飛的樣子，高高位於釀泉上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建亭者──山僧智僊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．名稱由來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名亭者：太守自謂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ind w:left="440" w:hanging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原因：太守常與賓客於此飲酒，但飲少許便醉，年又最高，故自稱醉翁，並名山亭為醉翁亭。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醉翁亭所見景色的變化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．早晚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早──「日出而林霏開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晚──「雲歸而巖穴暝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．四季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春──「野芳發而幽香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夏──「佳木秀而繁陰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）秋──「風霜高潔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）冬──「水落而石出」</w:t>
                  </w:r>
                </w:p>
              </w:tc>
            </w:tr>
            <w:tr>
              <w:trPr>
                <w:trHeight w:val="3197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描寫遊人和宴酣之樂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．滁人之樂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熱鬧場面：「前者呼，後者應，負者歌於塗，行者休於樹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遊人：「傴僂提攜，往來而不絕者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．宴飲之樂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食物：「臨溪而魚，溪深而魚肥……山肴野蔌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飲品：「釀泉為酒，泉香而酒洌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）陳列：「雜然而前陳者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．賓客之樂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遊戲：「非絲非竹；射者中，奕者勝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吵鬧：「觥籌交錯，起坐而喧嘩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．太守之樂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形態：「蒼顏白髮，頹然乎其中者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樂趣：建立在滁人之樂、宴飲之樂、賓客之樂之上。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抒發感想</w:t>
                  </w:r>
                </w:p>
              </w:tc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．與禽鳥同樂：鳴聲上下，遊人去而禽鳥樂也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．與民同樂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）「夕陽在山，人影散亂，太守歸而賓客從也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）「人知從太守遊而樂，而不知太守之樂其樂也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．自我介紹：「醉能同其樂，醒能述以文，太守也。太守謂誰？廬陵歐陽修也。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eastAsia="細明體;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）寫作技巧溫習表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tbl>
            <w:tblPr>
              <w:tblW w:w="91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7200"/>
            </w:tblGrid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取材獨到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本文題為醉翁亭記，但一個亭子可供引述描寫的地方實在有限，所以作者先由此亭的所在地滁州的山景寫起，並描繪出滁州景色最優美的瑯琊山，也就是醉翁亭的所在地；然後配以朝暮四時的景象，以及遊人和太守與賓客宴飲的情況，並從中透露出「禽鳥之樂」、「人之樂」和「太守之樂」的體會。記事以亭子為中心，寄懷卻以醉翁為主角，處處緊扣題旨，顯出處理素材上的功力。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結構嚴謹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本篇結構共分四部分，先點出醉翁亭的所在和名字的由來；繼而寫出那兒朝暮四時不同的景緻；再描繪遊人、賓客、太守宴遊的情景。末段則抒發作者的情懷。此外，全篇以「醉」、「樂」二字，融和「山林景物」為行文主線，寫得脈絡分明。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句法多變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本篇在句法營造上頗具心思，寫得輕巧靈活，變化多端，讀來琅琅上口，鏗鏘悅耳。全文以參差不齊的散文句子為本，並雜有多種不同的句式，現詳列如下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．對偶句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三字句對偶：「朝而往，暮而歸。」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「前者呼，後者應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五字句對偶：「負者歌於塗，行者休於樹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六字句對偶：「日出而林霏開，雲歸而巖穴暝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複式對偶：「臨溪而漁，溪深而魚肥；釀泉為酒，泉香而酒洌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．層遞句：「然而禽鳥知山林之樂，而不知人之樂；人知從太守遊而樂，而不知太守之樂其樂也。」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．設問句：「作亭者誰？山之僧智僊也。名之者誰？廬陵歐陽修也。」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虛字的運用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運用虛字可以協調音節，令文氣更暢順，本文經常運用以下幾個虛字：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．也（</w:t>
                  </w:r>
                  <w:r>
                    <w:rPr>
                      <w:sz w:val="22"/>
                      <w:szCs w:val="22"/>
                    </w:rPr>
                    <w:t>21</w:t>
                  </w:r>
                  <w:r>
                    <w:rPr>
                      <w:sz w:val="22"/>
                      <w:szCs w:val="22"/>
                    </w:rPr>
                    <w:t>次）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「環滁皆山也。」──肯定說明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「望之蔚然而深秀者，瑯琊也。」──判斷說明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「醉翁之意不在酒，在乎山水之間也。」──解釋說明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．而（</w:t>
                  </w:r>
                  <w:r>
                    <w:rPr>
                      <w:sz w:val="22"/>
                      <w:szCs w:val="22"/>
                    </w:rPr>
                    <w:t>25</w:t>
                  </w:r>
                  <w:r>
                    <w:rPr>
                      <w:sz w:val="22"/>
                      <w:szCs w:val="22"/>
                    </w:rPr>
                    <w:t>次）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「往來而不絕者，滁人遊也。」（順接連詞）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「人知從太守遊而樂，而不知太守之樂其樂也。」（前為順接連詞，後為轉接連詞）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運用伏筆</w:t>
                  </w:r>
                </w:p>
              </w:tc>
              <w:tc>
                <w:tcPr>
                  <w:tcW w:w="7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謂伏筆，就是在寫文章時對後面要出現的人物、事情，先作暗示。在前面作過暗示的，要在後面作出交代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寫在前面的句子稱為照應句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例：「朝而往，暮而歸。」（伏筆）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「已而夕陽在山，人影散亂，太守歸而賓客從也。」（照應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napToGrid w:val="false"/>
        <w:jc w:val="both"/>
        <w:rPr>
          <w:color w:val="339966"/>
        </w:rPr>
      </w:pPr>
      <w:r>
        <w:rPr>
          <w:color w:val="339966"/>
        </w:rPr>
      </w:r>
    </w:p>
    <w:tbl>
      <w:tblPr>
        <w:tblW w:w="9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58"/>
        <w:gridCol w:w="6936"/>
        <w:gridCol w:w="720"/>
      </w:tblGrid>
      <w:tr>
        <w:trPr/>
        <w:tc>
          <w:tcPr>
            <w:tcW w:w="8520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模擬會考試題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「禽鳥之樂」、「人之樂」、「太守之樂」指的是甚麼？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禽鳥之樂」：黃昏時遊人遠去，山林回復寧靜，禽鳥不再受騷擾，因而感到自由快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人之樂」：滁州人民跟隨太守遊山玩水，盡情宴飲的種種樂事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「太守之樂」：山水之樂，得之心而寓之酒，即寄情山水的快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另外，看見百姓賓客盡情歡飲，因而感到快樂，即見人民安居樂業，民生安定而快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「禽鳥之樂」、「太守之樂」兩者有何不同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兩者之不同在於「禽鳥之樂」為一己之樂；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「太守之樂」為與民同樂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「人之樂」、「太守之樂」兩者有何關係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3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作者寫人之樂用以襯托太守之樂，突出太守之樂的最高境界。太守因見人民快樂，才感到快樂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這段文字中，作者運用了甚麼寫作手法？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這手法有何作用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已而夕陽在山，人影散亂，太守歸而賓客從也。樹林陰翳，鳴聲上下，遊人去而禽鳥樂也。然而禽鳥知山林之樂，而不知人之樂；人知從太守遊而樂，而不知太守之樂其樂也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這段文字中，作者運用了層遞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運用這手法的作用：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突出主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層層遞進，引起讀者的興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形式上與排比相似，增強語言氣勢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作者說：「醉翁之意不在酒，在乎山水之間也。」這幾句話的意思，以及它們之間有甚麼關連的地方。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189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這幾句話的意思：醉翁並不是一個嗜酒如命的人。他時常帶著賓客來到醉翁亭飲宴並不在乎飲酒。他的心意是到這兒欣賞風景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不過，從遊山玩水中要得到快樂，一方面固然是需要心靈的領會，同時也要藉著飲酒來寄託的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換言之，要有閒適的心情，與三五知己把酒言歡，才能領略到山水的樂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句中「醉翁」、「山水」、「酒」三者的關係：作者自號為「醉翁」，既是「醉翁」，當然少不了「酒」，但「醉翁之意不在酒，在乎山水之間也」，所醉心的只是山水樂趣，而這種樂趣純屬個性情操，飲酒只是寄情山水時助興的附屬品而已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作者在末段強調「樂」字，有甚麼深意？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作者在篇末描寫禽鳥之樂、遊人之樂來突出太守的樂趣。作者在末段強調「樂」字，一方面用來回應上文「山水之樂，得之心而寓之酒」的樂；另一方面用來突顯作者「樂其樂」一語，意思是因山水、禽鳥和眾人的快樂而快樂，即因宇宙萬物自得其樂而快樂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7) </w:t>
            </w:r>
            <w:r>
              <w:rPr>
                <w:sz w:val="18"/>
                <w:szCs w:val="20"/>
              </w:rPr>
              <w:t>本文運用不少虛字，如「也」、「而」、「者」等字，試說明運用虛字的好處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協調音節，讀來琅琅上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文氣更流暢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8) </w:t>
            </w:r>
            <w:r>
              <w:rPr>
                <w:sz w:val="18"/>
                <w:szCs w:val="20"/>
              </w:rPr>
              <w:t>試指出「而不知太守之樂其樂也」句中兩個「樂」字的詞性和意義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前一個「樂」字為動詞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，指「以……感到快樂」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後一個「樂」字為名詞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，指樂趣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9) </w:t>
            </w:r>
            <w:r>
              <w:rPr>
                <w:sz w:val="18"/>
                <w:szCs w:val="20"/>
              </w:rPr>
              <w:t>試根據本文，用自己文字說明醉翁亭附近朝暮和四時景色的變化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朝：太陽出來時，樹林的霧氣被蒸發了，天氣開朗起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暮：在雲霧聚結之下，山巖洞穴就顯得幽暗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春天：野花盛放，幽香陣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夏天：樹木茂密，林蔭處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秋天：秋風送爽，霜色皎潔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冬天：澗水乾涸，河床裏露出亂石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0) </w:t>
            </w:r>
            <w:r>
              <w:rPr>
                <w:sz w:val="18"/>
                <w:szCs w:val="20"/>
              </w:rPr>
              <w:t>描述醉翁亭附近朝暮和四時景色的變化的文字，在結構上產生甚麼作用？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此段文字具體說明醉翁亭一帶景色怡人。回應上文醉翁寄情山水之樂，開啟下文滁人遊山、賓客宴飲，以及太守之樂等內容，具有承上啟下的作用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1) </w:t>
            </w:r>
            <w:r>
              <w:rPr>
                <w:sz w:val="18"/>
                <w:szCs w:val="20"/>
              </w:rPr>
              <w:t>試解釋下列句子中括號內的字或詞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（環）滁皆山也，其西南諸峰，（林壑）尤美，望之（蔚然）而（深秀）者，瑯琊也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環：圍繞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林壑：樹林和山谷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蔚然：草木茂密翠綠的樣子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深秀：清幽秀麗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2) </w:t>
            </w:r>
            <w:r>
              <w:rPr>
                <w:sz w:val="18"/>
                <w:szCs w:val="20"/>
              </w:rPr>
              <w:t>作者細述各種樂趣，但為何讀者並不感到他只顧享樂而不理政事呢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他因眾人快樂而感到快樂，表現出能與民共憂樂的胸襟，並非只顧遊樂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從人民盡情宴遊的情景，可見當時滁州政通人和，作者身為那兒的太守，顯然沒有荒廢政事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3) </w:t>
            </w:r>
            <w:r>
              <w:rPr>
                <w:sz w:val="18"/>
                <w:szCs w:val="20"/>
              </w:rPr>
              <w:t>作者開首用了甚麼寫作手法，介紹醉翁亭的位置？試說明之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作者用了層遞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環繞著滁州城的都是山。滁州西南的幾個山峰，景色優美。其中一座山峰名為瑯琊山，山上有一釀泉，泉上有一座亭子，名為醉翁亭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4) </w:t>
            </w:r>
            <w:r>
              <w:rPr>
                <w:sz w:val="18"/>
                <w:szCs w:val="20"/>
              </w:rPr>
              <w:t>試根據本文，分析作者被貶後的心情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從文中「飲少輒醉」、「自號醉翁」、「醉翁之意不在酒，在乎山水之間也」、「蒼顏白髮，頹然乎其中者」，可見他被貶後，心情難免感到苦悶，但仍寄情山水遊玩之中，藉以排遣心中失意之情，可見其樂觀豁達的胸襟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從文中「負者歌於塗，行者休於樹」，滁人遊山玩水的景象和種種樂事，可見當時政通人和，人民生活安定，太守因而感到滿足、欣慰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5) </w:t>
            </w:r>
            <w:r>
              <w:rPr>
                <w:sz w:val="18"/>
                <w:szCs w:val="20"/>
              </w:rPr>
              <w:t>本文分別用了「若夫」、「至於」、「已而」等詞語連繫各段，有甚麼作用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這些詞語都有上承前段，開啟後段的連接作用，段落之間能自然銜接，不覺突兀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6) </w:t>
            </w:r>
            <w:r>
              <w:rPr>
                <w:sz w:val="18"/>
                <w:szCs w:val="20"/>
              </w:rPr>
              <w:t>試解釋下列句子中括號內的字或詞。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日出而林（霏）開，雲（歸）而巖穴（暝）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（蒼顏）白髮，（頹然）乎其中者，太守醉也。」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霏：霧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歸：聚結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暝：幽暗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蒼顏：形容面貌蒼老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頹然：站立不住，東歪西倒的樣子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jc w:val="both"/>
        <w:rPr>
          <w:color w:val="339966"/>
          <w:sz w:val="18"/>
        </w:rPr>
      </w:pPr>
      <w:r>
        <w:rPr>
          <w:color w:val="339966"/>
          <w:sz w:val="18"/>
        </w:rPr>
      </w:r>
    </w:p>
    <w:tbl>
      <w:tblPr>
        <w:tblW w:w="90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733"/>
        <w:gridCol w:w="7770"/>
      </w:tblGrid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歷屆會考試題解答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994</w:t>
            </w:r>
            <w:r>
              <w:rPr>
                <w:sz w:val="18"/>
                <w:szCs w:val="20"/>
              </w:rPr>
              <w:t>年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據《始得西山宴遊記》及《醉翁亭記》，回答下列題目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分別指出兩文作者被貶後的心情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又柳宗元遊罷西山，心情有何轉變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柳宗元的心情：心情抑鬱苦悶，唯有寄情山水，使精神得到釋放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歐陽修的心情：表現曠達樂觀，藉酒來寄托遊山玩水的樂趣，以排遣失意之情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柳宗元心情的轉變：他看見西山壯觀秀麗的景色，頓然心情曠闊，精神得到解脫，與大自然融為一體，暫時忘卻所有恐懼、鬱悶的感覺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文末「禽鳥之樂」和「太守之樂」指的是甚麼？「人不知太守之樂其樂」這句話是甚麼意思？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禽鳥之樂：黃昏時遊人遠去，山林回復寧靜，禽鳥不再受騷擾，因而感到自由快樂，上下鳴叫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太守之樂：太守因見百姓賓客盡情歡飲，滁人跟他一同遊覽，人民生活安定，因而感到快慰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人不知太守之樂其樂：一般人未能領悟太守那樣寬宏的胸襟，那就是因見別人得到快樂而感到快慰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柳宗元描述西山景色前，用了襯托法；歐陽修細述醉翁亭附近景色時，也用了層遞法，試舉例說明之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始得西山宴遊記》用了襯托法：先沒有描述西山，而自己寫遊歷永州，自以為美景盡收眼簾，作為襯托，然後再寫發現西山，繼而遊覽，才領悟到那美極獨特的景色，從而沉醉其中，為之著迷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用了層遞法：環繞著滁州城的都是山。滁州西南諸峰，景色優美。其中一座山峰名為瑯琊山，山上有一釀泉，泉上有一座亭子，名為醉翁亭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997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據《歸去來辭並序》及《醉翁亭記》兩文，回答下列各題。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陶潛辭隱，重返田園生活，樂趣無窮，試說明之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又歐陽修任滁州太守後，如何享受與眾同樂的樂趣呢？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陶潛得到田園生活的樂趣：與世隔絕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生活閒暇，靜觀庭園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閒時或乘蓬車，或划小船，尋找曲折的山澗或崎嶇的山丘，尋幽探勝，觀賞萬物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他樂意與親戚誠懇交談，心境歡快，喜歡彈琴、飲酒、賦詩、讀書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淡薄名利，躬耕而食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歐陽修的樂趣：看見滁人遊山玩水，歡樂無窮；太守更能與賓客一起賞玩，飲酒談歡，投壺下棋，百姓安居樂業，官民相處融洽，因而感到快慰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試引原文並用自己文字指出醉翁亭附近四季景色的變化。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2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野芳發而幽香，佳木秀而繁陰，風霜高潔，水落而石出者，山間之四時也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春天：野花盛放，幽香陣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夏天：樹木茂密，林蔭處處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秋天：秋風送爽，霜色皎潔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冬天：澗水乾涸，河床裏露出亂石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下列四句運用了甚麼修辭技巧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甲：於時風波未靜，心憚遠役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乙：雲無心以出岫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丙：傴僂提攜，往來而不絕者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丁：臨溪而漁，溪深而魚肥；釀泉為酒，泉香而酒洌。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甲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借喻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乙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擬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借喻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丙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借代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丁：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對偶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1999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所寫山間朝暮四時之景是怎樣的？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歐陽修在描寫上述景色時有甚麼感受？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1618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山間朝暮及四季景色的變化：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朝：日出而林霏開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暮：雲歸而巖穴暝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春：野芳發而幽香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夏：佳木秀而繁陰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秋：風霜高潔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冬：水落而石出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歐陽修的感受：對朝而往，暮而歸，四時之景色而產生不同的樂趣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醉翁亭記》提及「酒」，試舉一例，說明酒與本篇內容的關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太守飲酒，往往飲少輒醉，而年紀又最大，故自號為「醉翁」，因而「醉翁」的稱號是由「酒」直接引申而來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太守最感快慰的是能賞玩山水景色，其樂趣除用心領會外，還可寄託在飲酒之中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從寫作手法方面，說明「滁人遊山盛況」一項對表達篇章內容有甚麼作用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  <w:tr>
        <w:trPr>
          <w:trHeight w:val="318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以滁人賞玩山水的盛況，側面襯托在他治理下，滁州政通人和，人民安居樂業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醉翁亭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51:00Z</dcterms:created>
  <dc:creator>Chan</dc:creator>
  <dc:description/>
  <cp:keywords/>
  <dc:language>en-US</dc:language>
  <cp:lastModifiedBy>Willy</cp:lastModifiedBy>
  <dcterms:modified xsi:type="dcterms:W3CDTF">2007-05-03T14:20:00Z</dcterms:modified>
  <cp:revision>5</cp:revision>
  <dc:subject/>
  <dc:title>醉翁亭記</dc:title>
</cp:coreProperties>
</file>