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>
          <w:lang w:val="en-US"/>
        </w:rPr>
      </w:pPr>
      <w:r>
        <w:rPr>
          <w:lang w:val="en-US"/>
        </w:rPr>
        <w:t>Working Diagr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91440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3665</wp:posOffset>
                </wp:positionV>
                <wp:extent cx="4358005" cy="220218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8160" cy="2202120"/>
                          <a:chOff x="0" y="0"/>
                          <a:chExt cx="4358160" cy="2202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58160" cy="2202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3520" y="1548720"/>
                              <a:ext cx="1371600" cy="17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Level Line From 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3520" y="688320"/>
                              <a:ext cx="1314360" cy="17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Refracted line of sight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6080" y="516960"/>
                              <a:ext cx="628560" cy="34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3760" y="1549440"/>
                              <a:ext cx="743040" cy="34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5120" y="1204560"/>
                              <a:ext cx="171360" cy="17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9240" y="516960"/>
                              <a:ext cx="343080" cy="34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83400">
                              <a:off x="14760" y="861120"/>
                              <a:ext cx="4172040" cy="129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0" h="2032">
                                  <a:moveTo>
                                    <a:pt x="0" y="135"/>
                                  </a:moveTo>
                                  <a:cubicBezTo>
                                    <a:pt x="645" y="67"/>
                                    <a:pt x="1290" y="0"/>
                                    <a:pt x="1620" y="135"/>
                                  </a:cubicBezTo>
                                  <a:cubicBezTo>
                                    <a:pt x="1950" y="270"/>
                                    <a:pt x="1575" y="677"/>
                                    <a:pt x="1980" y="948"/>
                                  </a:cubicBezTo>
                                  <a:cubicBezTo>
                                    <a:pt x="2385" y="1219"/>
                                    <a:pt x="3555" y="1716"/>
                                    <a:pt x="4050" y="1761"/>
                                  </a:cubicBezTo>
                                  <a:cubicBezTo>
                                    <a:pt x="4545" y="1806"/>
                                    <a:pt x="4530" y="1174"/>
                                    <a:pt x="4950" y="1219"/>
                                  </a:cubicBezTo>
                                  <a:cubicBezTo>
                                    <a:pt x="5370" y="1264"/>
                                    <a:pt x="5970" y="1648"/>
                                    <a:pt x="6570" y="203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71960" y="516960"/>
                              <a:ext cx="228600" cy="34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0"/>
                                <a:ext cx="0" cy="34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14480" cy="34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0"/>
                                <a:ext cx="114480" cy="34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29160" y="172800"/>
                              <a:ext cx="57240" cy="688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14200">
                              <a:off x="3500280" y="172440"/>
                              <a:ext cx="57240" cy="154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560" y="516960"/>
                              <a:ext cx="297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560" y="516960"/>
                              <a:ext cx="2914560" cy="17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920" y="516960"/>
                              <a:ext cx="0" cy="34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86520" y="1377360"/>
                              <a:ext cx="114480" cy="34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00640" y="1033200"/>
                              <a:ext cx="114480" cy="34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15120" y="689040"/>
                              <a:ext cx="114480" cy="34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72160" y="344160"/>
                              <a:ext cx="1371600" cy="17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Horizontal Line</w:t>
                                </w:r>
                              </w:p>
                            </w:txbxContent>
                          </wps:txbx>
                          <wps:bodyPr wrap="square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9240" y="689040"/>
                              <a:ext cx="628560" cy="34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c-r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360" y="344160"/>
                              <a:ext cx="685800" cy="17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Instrumen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4680" y="0"/>
                              <a:ext cx="457200" cy="17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Staff</w:t>
                                </w:r>
                              </w:p>
                            </w:txbxContent>
                          </wps:txbx>
                          <wps:bodyPr wrap="square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0960" y="1032480"/>
                              <a:ext cx="171360" cy="17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4680" y="1032480"/>
                              <a:ext cx="171360" cy="17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7920" y="1720800"/>
                              <a:ext cx="171360" cy="17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21528000">
                            <a:off x="986040" y="516600"/>
                            <a:ext cx="2971800" cy="68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0" h="1084">
                                <a:moveTo>
                                  <a:pt x="0" y="0"/>
                                </a:moveTo>
                                <a:cubicBezTo>
                                  <a:pt x="735" y="45"/>
                                  <a:pt x="1470" y="90"/>
                                  <a:pt x="2250" y="271"/>
                                </a:cubicBezTo>
                                <a:cubicBezTo>
                                  <a:pt x="3030" y="452"/>
                                  <a:pt x="3855" y="768"/>
                                  <a:pt x="4680" y="108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861120"/>
                            <a:ext cx="2914560" cy="68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0" h="1084">
                                <a:moveTo>
                                  <a:pt x="0" y="0"/>
                                </a:moveTo>
                                <a:cubicBezTo>
                                  <a:pt x="697" y="45"/>
                                  <a:pt x="1395" y="90"/>
                                  <a:pt x="2160" y="271"/>
                                </a:cubicBezTo>
                                <a:cubicBezTo>
                                  <a:pt x="2925" y="452"/>
                                  <a:pt x="4185" y="949"/>
                                  <a:pt x="4590" y="108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15pt;margin-top:8.95pt;width:342pt;height:169.45pt" coordorigin="383,179" coordsize="6840,3389">
                <v:group id="shape_0" style="position:absolute;left:383;top:179;width:6840;height:338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893;top:2618;width:2159;height:2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Level Line From 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893;top:1263;width:2069;height:2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Refracted line of sigh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283;top:993;width:989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783;top:2619;width:1169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A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053;top:2076;width:269;height:2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233;top:993;width:539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570,2032" path="m0,135c645,67,1290,0,1620,135c1950,270,1575,677,1980,948c2385,1219,3555,1716,4050,1761c4545,1806,4530,1174,4950,1219c5370,1264,5970,1648,6570,2032e" stroked="t" o:allowincell="f" style="position:absolute;left:383;top:1535;width:6569;height:2031;mso-wrap-style:none;v-text-anchor:middle;rotation:1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1103;top:993;width:359;height:541">
                    <v:line id="shape_0" from="1103,993" to="1462,9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83,993" to="1283,15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03,993" to="1282,153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83,993" to="1462,15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1823;top:451;width:89;height:10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873;top:451;width:89;height:2438;mso-wrap-style:none;v-text-anchor:middle;rotation:19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463,993" to="6142,9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63,993" to="6052,12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733,993" to="1733,1534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693,2348" to="5872,2889" stroked="t" o:allowincell="f" style="position:absolute;flip:x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873,1806" to="6052,2347" stroked="t" o:allowincell="f" style="position:absolute;flip:x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053,1264" to="6232,1805" stroked="t" o:allowincell="f" style="position:absolute;flip:x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623;top:721;width:2159;height:2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Horizontal Lin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233;top:1264;width:989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(c-r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43;top:721;width:1079;height:2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Instrumen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643;top:179;width:719;height:2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Staf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503;top:1805;width:269;height:2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643;top:1805;width:269;height:2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333;top:2889;width:269;height:2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4680,1084" path="m0,0c735,45,1470,90,2250,271c3030,452,3855,768,4680,1084e" stroked="t" o:allowincell="f" style="position:absolute;left:1912;top:992;width:4679;height:1083;mso-wrap-style:none;v-text-anchor:middle;rotation:359">
                  <v:fill o:detectmouseclick="t" on="false"/>
                  <v:stroke color="black" weight="9360" joinstyle="round" endcap="flat"/>
                  <w10:wrap type="none"/>
                </v:shape>
                <v:shape id="shape_0" coordsize="4590,1084" path="m0,0c697,45,1395,90,2160,271c2925,452,4185,949,4590,1084e" stroked="t" o:allowincell="f" style="position:absolute;left:1823;top:1535;width:4589;height:10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80" w:leader="none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69645</wp:posOffset>
                </wp:positionV>
                <wp:extent cx="6307455" cy="2943225"/>
                <wp:effectExtent l="0" t="0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7560" cy="2943360"/>
                          <a:chOff x="0" y="0"/>
                          <a:chExt cx="6307560" cy="2943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43640" cy="294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86200" y="343440"/>
                            <a:ext cx="5724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515520"/>
                            <a:ext cx="11448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7560" y="860400"/>
                            <a:ext cx="0" cy="137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2040" y="1375920"/>
                            <a:ext cx="22860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△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bidi="ar-SA" w:val="en-US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7360" y="1032480"/>
                            <a:ext cx="285840" cy="68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1203840"/>
                            <a:ext cx="17136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237040"/>
                            <a:ext cx="11448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236320"/>
                            <a:ext cx="17136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344160"/>
                            <a:ext cx="62856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171360"/>
                            <a:ext cx="182880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efracted line of sigh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8960" y="1548720"/>
                            <a:ext cx="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1546920"/>
                            <a:ext cx="11448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64880" y="939240"/>
                            <a:ext cx="2542680" cy="57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7840" y="2064240"/>
                            <a:ext cx="62856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Level Li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2406600"/>
                            <a:ext cx="91440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Level Li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6.35pt;width:496.6pt;height:231.75pt" coordorigin="-180,1527" coordsize="9932,46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1527;width:8729;height:463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940;top:2068;width:89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20;top:2339;width:179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h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210,2882" to="6210,504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90;top:3694;width:359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GB" w:eastAsia="zh-TW" w:bidi="ar-SA"/>
                          </w:rPr>
                          <w:t>△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新細明體;PMingLiU" w:cs="Times New Roman" w:ascii="Times New Roman" w:hAnsi="Times New Roman"/>
                            <w:color w:val="auto"/>
                            <w:lang w:eastAsia="zh-TW" w:bidi="ar-SA" w:val="en-US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3690;top:3153;width:449;height:108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4140;top:3423;width:269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GB" w:eastAsia="zh-TW" w:bidi="ar-SA"/>
                          </w:rPr>
                          <w:t>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0,5050" to="539,559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0;top:5049;width:269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h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60,2069" to="4949,26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40;top:1797;width:2879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efracted line of sigh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50,3966" to="5850,450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940;top:3963;width:179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749,3006" to="9752,39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470;top:4778;width:989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Level Lin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80;top:5317;width:1439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Level Lin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657985</wp:posOffset>
                </wp:positionV>
                <wp:extent cx="1428750" cy="1720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7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orizontal Li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3.55pt;mso-wrap-distance-left:9.05pt;mso-wrap-distance-right:9.05pt;mso-wrap-distance-top:0pt;mso-wrap-distance-bottom:0pt;margin-top:130.55pt;mso-position-vertical-relative:text;margin-left:39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Horizontal 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rFonts w:eastAsia="Times New Roman"/>
        </w:rPr>
        <w:t xml:space="preserve"> </w:t>
      </w:r>
      <w:r>
        <w:rPr/>
        <w:t>是原裝的</w:t>
      </w:r>
      <w:r>
        <w:rPr/>
        <w:t xml:space="preserve">~~~ 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  <w:t>from B to 139 :FL ~ HCR: 179-36-19 ~ VCR : 88-37-48 ~ SD: 3469.751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rFonts w:eastAsia="Times New Roman"/>
        </w:rPr>
        <w:t xml:space="preserve">                         </w:t>
      </w:r>
      <w:r>
        <w:rPr/>
        <w:t>FR ~ HCR: 359-36-20 ~ VCR : 271-22-26 ~ SD: 3469.757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rFonts w:eastAsia="Times New Roman"/>
        </w:rPr>
        <w:t xml:space="preserve">                         </w:t>
      </w:r>
      <w:r>
        <w:rPr/>
        <w:t>Hi = 1.528 , Ht = 0.282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  <w:t>from 139 to B :FL ~ HCR: 216-47-49 ~ VCR : 91-23-51 ~ SD: 3469.76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rFonts w:eastAsia="Times New Roman"/>
        </w:rPr>
        <w:t xml:space="preserve">                         </w:t>
      </w:r>
      <w:r>
        <w:rPr/>
        <w:t>FR ~ HCR: 36-47-58 ~ VCR : 268-36-02 ~ SD: 3469.75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rFonts w:eastAsia="Times New Roman"/>
        </w:rPr>
        <w:t xml:space="preserve">                         </w:t>
      </w:r>
      <w:r>
        <w:rPr/>
        <w:t>Hi = 0.263 , Ht = 1.635</w:t>
      </w:r>
      <w:r>
        <w:rPr/>
        <w:tab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27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7:56:00Z</dcterms:created>
  <dc:creator>Wing Sum</dc:creator>
  <dc:description/>
  <dc:language>en-US</dc:language>
  <cp:lastModifiedBy>Wing Sum</cp:lastModifiedBy>
  <dcterms:modified xsi:type="dcterms:W3CDTF">2003-04-26T18:00:00Z</dcterms:modified>
  <cp:revision>5</cp:revision>
  <dc:subject/>
  <dc:title>Working Diagram</dc:title>
</cp:coreProperties>
</file>