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營地守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舍電燈於晚上十一時關閉，任何活動一律停止，並需保持安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冷氣由晚上九時至翌日早上八時半開放，如需加時使用宿舍之冷氣，須另繳附加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營長許可，不得擅自離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鎖匙請自行保管，如有遺失則需賠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保持營內地方清潔，及請勿在宿舍內進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營地內保持衣著整潔、行為端莊，勿赤身露體，以維觀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許可，不得在營地範圍內生火及煮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擅自進行攀石及繩網等活動，如有任何損傷，本營概不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地範圍內嚴禁進行賭博、飲用含酒精類之飲品、吸煙及禁止作違反本港法律之活動。</w:t>
      </w:r>
    </w:p>
    <w:p>
      <w:pPr>
        <w:sectPr>
          <w:type w:val="nextPage"/>
          <w:pgSz w:w="11906" w:h="16838"/>
          <w:pgMar w:left="900" w:right="92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900" w:right="926" w:gutter="0" w:header="0" w:top="1079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名單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0"/>
        <w:gridCol w:w="4320"/>
      </w:tblGrid>
      <w:tr>
        <w:trPr>
          <w:trHeight w:val="543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野蠻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I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羅文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atri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邵宏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Way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祥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lf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肥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皓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Jac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嘉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o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587"/>
        <w:gridCol w:w="4320"/>
      </w:tblGrid>
      <w:tr>
        <w:trPr>
          <w:trHeight w:val="330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鋼炮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il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國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家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ath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螢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ad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凱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oy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寶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諾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951"/>
        <w:gridCol w:w="4320"/>
      </w:tblGrid>
      <w:tr>
        <w:trPr>
          <w:trHeight w:val="330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暴露狂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i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錦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天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n,</w:t>
            </w:r>
            <w:r>
              <w:rPr>
                <w:rFonts w:ascii="新細明體;PMingLiU" w:hAnsi="新細明體;PMingLiU" w:cs="新細明體;PMingLiU"/>
                <w:kern w:val="0"/>
              </w:rPr>
              <w:t>亞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景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穎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進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ong Tak Ke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宛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阿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4320"/>
      </w:tblGrid>
      <w:tr>
        <w:trPr>
          <w:trHeight w:val="33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美神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oh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ess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頌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懷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re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冠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欣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avi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向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lif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sang Chi Ch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淑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4320"/>
      </w:tblGrid>
      <w:tr>
        <w:trPr>
          <w:trHeight w:val="33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鬥士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d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嘉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傑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阿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明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app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eung Kwok W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oy/</w:t>
            </w:r>
            <w:r>
              <w:rPr>
                <w:rFonts w:ascii="新細明體;PMingLiU" w:hAnsi="新細明體;PMingLiU" w:cs="新細明體;PMingLiU"/>
                <w:kern w:val="0"/>
              </w:rPr>
              <w:t>阿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碧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ebec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穎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l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4015"/>
        <w:gridCol w:w="4320"/>
      </w:tblGrid>
      <w:tr>
        <w:trPr>
          <w:trHeight w:val="330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賣國賊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啟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an Ho Ke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elv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子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y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am Wai 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els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瑞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致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e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ung Man Chi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4320"/>
      </w:tblGrid>
      <w:tr>
        <w:trPr>
          <w:trHeight w:val="33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New Gulim" w:hAnsi="New Gulim" w:cs="New Gulim"/>
                <w:kern w:val="0"/>
              </w:rPr>
              <w:t>界</w:t>
            </w:r>
            <w:r>
              <w:rPr>
                <w:rFonts w:ascii="New Gulim" w:hAnsi="New Gulim" w:cs="New Gulim" w:eastAsia="New Gulim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扒王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r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o Tsz F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an Kai Y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啟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智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icha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er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成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inc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凱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i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志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4320"/>
      </w:tblGrid>
      <w:tr>
        <w:trPr>
          <w:trHeight w:val="33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咸豬手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el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媽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爸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仔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偉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區昌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r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im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德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思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小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嘉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a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41:00Z</dcterms:created>
  <dc:creator>student</dc:creator>
  <dc:description/>
  <dc:language>en-US</dc:language>
  <cp:lastModifiedBy>student</cp:lastModifiedBy>
  <dcterms:modified xsi:type="dcterms:W3CDTF">2003-08-19T05:51:00Z</dcterms:modified>
  <cp:revision>1</cp:revision>
  <dc:subject/>
  <dc:title>營地守則：</dc:title>
</cp:coreProperties>
</file>