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idnap" w:hAnsi="Kidnap" w:eastAsia="文鼎水管體" w:cs="Kidnap"/>
          <w:sz w:val="1100"/>
        </w:rPr>
      </w:pPr>
      <w:r>
        <w:rPr>
          <w:rFonts w:ascii="Kidnap" w:hAnsi="Kidnap" w:cs="Kidnap" w:eastAsia="文鼎水管體"/>
          <w:sz w:val="1100"/>
        </w:rPr>
        <w:t>土測量地理資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nap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2:31:00Z</dcterms:created>
  <dc:creator>Wing Sum</dc:creator>
  <dc:description/>
  <dc:language>en-US</dc:language>
  <cp:lastModifiedBy>Wing Sum</cp:lastModifiedBy>
  <dcterms:modified xsi:type="dcterms:W3CDTF">2003-08-03T02:36:00Z</dcterms:modified>
  <cp:revision>2</cp:revision>
  <dc:subject/>
  <dc:title>土測量地理資訊</dc:title>
</cp:coreProperties>
</file>