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經濟篇</w:t>
      </w:r>
    </w:p>
    <w:p>
      <w:pPr>
        <w:pStyle w:val="Normal"/>
        <w:rPr/>
      </w:pPr>
      <w:r>
        <w:rPr/>
        <w:t>珠江三角洲在</w:t>
      </w:r>
      <w:r>
        <w:rPr>
          <w:rFonts w:ascii="新細明體;PMingLiU" w:hAnsi="新細明體;PMingLiU" w:cs="新細明體;PMingLiU"/>
        </w:rPr>
        <w:t>改革開放開後的經濟水平有著很大的差別。在改革開放前，珠江三角形成了城市以全民單位為主，鄉村以集體單位為主的經濟結構，其他的經濟成份極為微少。經濟手段是以指令性計劃為主。由於經濟成份單一，及缺乏市場競爭，因此地理優勢發揮不到預期的效果。相反在改革開放後，產生巨大的轉變。珠江三角率先與港澳的商人合作開辦企業，合作形式以最初的物料加工，逐步擴展到合資開辦企業和外商獨資經營的企業。合作範圍逐步從加工擴展至工業、製衣業、交通運輸、房地產、金融等等的行業。以目前的經濟環境來看，珠江三角洲建立了大批以股份形式運作的企業，形成了國有、集體、股份制、私營、聯營、外商獨資和港澳台投資等多種經濟類型的存在，從而產生了互相補充、互相競爭和共同發展的新局面。另一方面，解放後至改革開放前，製衣業的生產總值超過工業，產業結構以製衣業為主，大中小的工業項目並不發達。直至</w:t>
      </w:r>
      <w:r>
        <w:rPr>
          <w:rFonts w:cs="新細明體;PMingLiU" w:ascii="新細明體;PMingLiU" w:hAnsi="新細明體;PMingLiU"/>
        </w:rPr>
        <w:t>1978</w:t>
      </w:r>
      <w:r>
        <w:rPr>
          <w:rFonts w:ascii="新細明體;PMingLiU" w:hAnsi="新細明體;PMingLiU" w:cs="新細明體;PMingLiU"/>
        </w:rPr>
        <w:t>年後，珠江三角洲製衣業藉著推行聯產承包責任制的機會，調整製衣產業的生產結構，極力投放資源來發展商品經濟。與此同時，大力振興鄉鎮企業，引入大量先進技術和完善的設備來發展現代工業，實現了製衣業的經濟邁向工業化初級階段的歷史轉變。根據以上資料，珠江三角洲的經濟起飛，實在有賴經濟改革的成功，令到不少外地商人在那裡投資，增加外匯流入，刺激整個中國的經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2:00Z</dcterms:created>
  <dc:creator>SuperXP</dc:creator>
  <dc:description/>
  <cp:keywords/>
  <dc:language>en-US</dc:language>
  <cp:lastModifiedBy>SuperXP</cp:lastModifiedBy>
  <dcterms:modified xsi:type="dcterms:W3CDTF">2007-12-13T12:00:00Z</dcterms:modified>
  <cp:revision>2</cp:revision>
  <dc:subject/>
  <dc:title>經濟篇</dc:title>
</cp:coreProperties>
</file>