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觀察大自然，總讓人得著智慧。　聖經說：「察螞蟻的竹扛活，就能得著勤奮的智慧」也許，一切道理都能在微小之處中觀察得到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大自然不只是道理的根源，也是生命的開始。世界之中，只有植物才能把泥土中的礦物質，及空氣中的氧、二氧化碳結合，從而製造出食物，就算是多強棋的食肉生物，若這些處於食物鏈最下層的位置的植物都消失了，牠們也不會生存得到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然而，是誰在破壞這些生命、這些智慧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是我們人類，就是位於食物鏈最上層，自稱「萬物之靈」的我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人類自稱擁有最高的智慧，能參透萬般的道理來，也發明了不少只對人類有「好處」的科技產物：冷氣機、汽車、噴霧．．．．．．人類用上了從觀察大自然而得到的智慧，去發明危害大自然的東西，把綠色的世界變成灰色，風吹過的「沙沙」樹聲變成了汽車排氣的聲音，欲把大自然蠶食殆盡，把「智慧的根源變成了我們人類「智慧的象徵」。這是否叫做「聰明反被聰明誤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類把樹木砍伐下來，製成家具，紙張；把土地移平，用作興建文明產物的地方，甚至在日常生活的各種細節中，都在折磨著大自然．．．．．．這樣就叫做「文明」？難道「智慧」就是用來破壞智慧起始的地方？古人夜觀星象，創作了不少相關星星的神話故事，我們聽起來很有趣；抬頭望上天空，咦？浪漫的牛郎織女星呢？指示北方的北斗星呢？天空仍舊一片黑暗，從前閃亮的星星，因受不住人類文明活動所產生的廢氣，通通躲起來了。看，我們的「文明活動」，不但令我們失去了漂亮的星星，也失去了繼續創作有趣的神話故事的憑藉，到將來，我們向孩子讀起故事來，孩子卻凝望著自己，疑惑的問：「星星是怎樣的？」那時侯，我們應該說出是我們令星星都躲起來了嗎？若困得著「智慧」，只是用來破壞一切，令牠們都消失，那麼要智慧來幹嗎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人類再不做點事，生命與智慧就會終結。保護環境，保護我們的健康，讓我們的孩子能見識到星星何等漂亮，我們要做的，並不複雜：只要多乘搭公共交通工具，減少私家車的廢氣排於量；只要多種植林木；只要不亂丟棄垃圾，把它們分類放進回收箱；只要在不太炎熱的時候，關掉空調，改用風扇．．．．．．這一切，都不會要我們花費太多時間、金錢、生命，為何我們不依著做呢？難道為了我們這一代的舒適，就要下一代受苦？坐言起行，保護我們的智和下一代，真真正正建立根深蒂固的人類文明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00:00Z</dcterms:created>
  <dc:creator>lkp-021137</dc:creator>
  <dc:description/>
  <dc:language>en-US</dc:language>
  <cp:lastModifiedBy>lkp-021137</cp:lastModifiedBy>
  <dcterms:modified xsi:type="dcterms:W3CDTF">2006-11-15T10:33:00Z</dcterms:modified>
  <cp:revision>2</cp:revision>
  <dc:subject/>
  <dc:title>觀察大自然，總讓人得著智慧</dc:title>
</cp:coreProperties>
</file>