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 Wing Pong T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t 507,Gladiolus Hous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Uk Estate, Kowloon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l:97662598(mobil)/2387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So</w:t>
      </w:r>
    </w:p>
    <w:p>
      <w:pPr>
        <w:pStyle w:val="Normal"/>
        <w:rPr>
          <w:sz w:val="28"/>
          <w:szCs w:val="28"/>
        </w:rPr>
      </w:pPr>
      <w:r>
        <w:rPr>
          <w:rStyle w:val="Jobcrdfld1"/>
        </w:rPr>
        <w:t>PACIFIC SOU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: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r So,</w:t>
        <w:br/>
        <w:br/>
        <w:t>I have learned that you are looking for a clerk who was had some general experience in business and I desire to apply for that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 am twenty-two years old and a graduate of the Times College of the class of 2004. For the past year I have been in the employ of Ricacorp Properties in Mei Foo.. I am enclosing my resume.</w:t>
      </w:r>
    </w:p>
    <w:p>
      <w:pPr>
        <w:pStyle w:val="Normal"/>
        <w:rPr/>
      </w:pPr>
      <w:r>
        <w:rPr>
          <w:sz w:val="28"/>
          <w:szCs w:val="28"/>
        </w:rPr>
        <w:br/>
        <w:t>I would be delighted to meet with you to discuss in depth the value I would add to your business and look forward to meeting you at an inter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Yours 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Wing P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Jobcrdfld1">
    <w:name w:val="jobcrdfld1"/>
    <w:basedOn w:val="Style14"/>
    <w:qFormat/>
    <w:rPr>
      <w:rFonts w:ascii="Arial" w:hAnsi="Arial" w:cs="Arial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2:00Z</dcterms:created>
  <dc:creator>Tam</dc:creator>
  <dc:description/>
  <dc:language>en-US</dc:language>
  <cp:lastModifiedBy>Tam</cp:lastModifiedBy>
  <dcterms:modified xsi:type="dcterms:W3CDTF">2005-11-14T04:42:00Z</dcterms:modified>
  <cp:revision>5</cp:revision>
  <dc:subject/>
  <dc:title/>
</cp:coreProperties>
</file>