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我們的３Ｃ班班主任──李雅潔老師，在我中一時，沒有在上課時見過她張開笑臉，可能是一個循環周只有兩節家政課，而且少接觸和溝通，所以對她他的了解非常有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到了中三時，李老師當了我的班主任，彼此之間的接觸多了，對她的了解也隨之而加深。原來我只看到李老師的較嚴肅的一面，未有看到她的另一面。李老師既是３Ｃ的班主任，又是３Ｃ大部份同學們的英文老師，當初，我頗覺得她教授英文也是一段，但一些中四的「師兄師姐」卻說：「</w:t>
            </w:r>
            <w:r>
              <w:rPr/>
              <w:t>Miss Lee</w:t>
            </w:r>
            <w:r>
              <w:rPr/>
              <w:t>教英文都教得幾好架！」這果然不是錯的，最初上她的英文課可悶了！每英文課還未完成一半時間，就差不多伏到桌上！現在可不同了，我發現李老師頗懂得令人笑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10:00Z</dcterms:created>
  <dc:creator>Samuel</dc:creator>
  <dc:description/>
  <dc:language>en-US</dc:language>
  <cp:lastModifiedBy>Samuel</cp:lastModifiedBy>
  <dcterms:modified xsi:type="dcterms:W3CDTF">2003-11-25T14:30:00Z</dcterms:modified>
  <cp:revision>32</cp:revision>
  <dc:subject/>
  <dc:title>　　我們的３Ｃ班班主任－李雅潔老師，在我中一時，沒有在上課時見過她張開笑臉，可能是一個循環周只有兩節家政課，而且少接觸和溝通，所以對她他的了解非常有限</dc:title>
</cp:coreProperties>
</file>