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lt;&lt;</w:t>
      </w:r>
      <w:r>
        <w:rPr>
          <w:rFonts w:ascii="標楷體" w:hAnsi="標楷體" w:eastAsia="標楷體"/>
          <w:sz w:val="28"/>
        </w:rPr>
        <w:t>岳陽樓記</w:t>
      </w:r>
      <w:r>
        <w:rPr>
          <w:rFonts w:eastAsia="標楷體" w:ascii="標楷體" w:hAnsi="標楷體"/>
          <w:sz w:val="28"/>
        </w:rPr>
        <w:t>&gt;&gt;</w:t>
      </w:r>
      <w:r>
        <w:rPr>
          <w:rFonts w:ascii="標楷體" w:hAnsi="標楷體" w:eastAsia="標楷體"/>
          <w:sz w:val="28"/>
        </w:rPr>
        <w:t>補充筆記</w:t>
      </w:r>
    </w:p>
    <w:p>
      <w:pPr>
        <w:pStyle w:val="Normal"/>
        <w:spacing w:before="0" w:after="120"/>
        <w:rPr>
          <w:rFonts w:ascii="標楷體" w:hAnsi="標楷體" w:eastAsia="標楷體"/>
          <w:sz w:val="28"/>
          <w:u w:val="double"/>
        </w:rPr>
      </w:pPr>
      <w:r>
        <w:rPr>
          <w:rFonts w:ascii="標楷體" w:hAnsi="標楷體" w:eastAsia="標楷體"/>
          <w:sz w:val="28"/>
          <w:u w:val="double"/>
        </w:rPr>
        <w:t>主旨</w:t>
      </w:r>
    </w:p>
    <w:p>
      <w:pPr>
        <w:pStyle w:val="Normal"/>
        <w:spacing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者藉為岳陽樓重修寫記的機會，描寫了岳陽樓在不同天氣下的景觀，並勉勵滕子京，要像「古仁人」一樣，「不以物喜」、「不以己悲」、「先天下之憂而憂，後天下之樂而樂」。</w:t>
      </w:r>
    </w:p>
    <w:p>
      <w:pPr>
        <w:pStyle w:val="Normal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古仁人之心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受外界環境的影響，也不因自己的際遇而改變，經常都為國家的幸福，為人民的幸福而擔憂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遷客騷人</w:t>
      </w:r>
      <w:r>
        <w:rPr>
          <w:rFonts w:eastAsia="標楷體" w:ascii="標楷體" w:hAnsi="標楷體"/>
          <w:sz w:val="28"/>
          <w:bdr w:val="single" w:sz="4" w:space="0" w:color="000000"/>
        </w:rPr>
        <w:t>(</w:t>
      </w:r>
      <w:r>
        <w:rPr>
          <w:rFonts w:ascii="標楷體" w:hAnsi="標楷體" w:eastAsia="標楷體"/>
          <w:sz w:val="28"/>
          <w:bdr w:val="single" w:sz="4" w:space="0" w:color="000000"/>
        </w:rPr>
        <w:t>一般人</w:t>
      </w:r>
      <w:r>
        <w:rPr>
          <w:rFonts w:eastAsia="標楷體" w:ascii="標楷體" w:hAnsi="標楷體"/>
          <w:sz w:val="28"/>
          <w:bdr w:val="single" w:sz="4" w:space="0" w:color="000000"/>
        </w:rPr>
        <w:t>)</w:t>
      </w:r>
      <w:r>
        <w:rPr>
          <w:rFonts w:ascii="標楷體" w:hAnsi="標楷體" w:eastAsia="標楷體"/>
          <w:sz w:val="28"/>
          <w:bdr w:val="single" w:sz="4" w:space="0" w:color="000000"/>
        </w:rPr>
        <w:t>之心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注個人的利害得失，容易受環境的影響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居廟堂之人，則憂其民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憂心自己沒有好的施政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擔心在自己的施政下，百姓不能好好過活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處江湖之遠，則憂其君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憂心君主受小人誣惑，以致施行了擾民之政策，不能令百姓安居樂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先天下之憂而憂，後天下之樂而樂」是指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的思想感情應立足於國家和人民，以「天下人的憂慮」和「天下人的快樂」為個人憂樂的前提，是一種「捨己為人」、以「天下為己任」的祟高思想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作特點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選景得法，形象鮮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以景寓情，情景交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運用對比，加強感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文字優美，具音樂感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景和抒情的關係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景是賓，情是主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藉不同的景色帶出不同的心情的描寫，繼而由普通人的心說到「古仁人」的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文揉合記敘、描寫、抒情、議論四種寫作手法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記敘：首段寫岳陽樓重修的原因及經過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描寫：第二、第三和第四段前半部份描寫岳陽樓地勢壯觀和遠眺的景物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抒情：第三和第四段後半部是因景生情，寫遷客騷人的情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論：未段提出「先天下之憂而憂，後天下之樂而樂」的以天下為己任的政治抱負，是借題發揮，直抒胸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者鼓勵滕子京的說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不以物喜，不以己悲」；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先天下之憂而憂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後天下之樂而樂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心情之異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遷客騷人在風雨時登樓，眼見一片陰沉悲慘的景象，頓時產生懷念朝廷、家鄉之情；同時又憂懼誹謗、害怕諷刺，滿目蕭條、感慨萬分，而悲從中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遷客騷人在晴朗時登樓，眼見天地間一片和平的景象，頓時心神舒暢、忘掉榮辱，如同在微風中飲酒那樣喜氣洋洋。</w:t>
      </w:r>
    </w:p>
    <w:sectPr>
      <w:type w:val="nextPage"/>
      <w:pgSz w:w="12240" w:h="20183"/>
      <w:pgMar w:left="340" w:right="340" w:gutter="0" w:header="0" w:top="567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36:00Z</dcterms:created>
  <dc:creator>User</dc:creator>
  <dc:description/>
  <dc:language>en-US</dc:language>
  <cp:lastModifiedBy>User</cp:lastModifiedBy>
  <dcterms:modified xsi:type="dcterms:W3CDTF">2001-03-08T01:54:00Z</dcterms:modified>
  <cp:revision>4</cp:revision>
  <dc:subject/>
  <dc:title>&lt;&lt;</dc:title>
</cp:coreProperties>
</file>