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4"/>
        <w:gridCol w:w="367"/>
        <w:gridCol w:w="3935"/>
        <w:gridCol w:w="630"/>
        <w:gridCol w:w="135"/>
        <w:gridCol w:w="563"/>
        <w:gridCol w:w="561"/>
        <w:gridCol w:w="354"/>
        <w:gridCol w:w="207"/>
        <w:gridCol w:w="561"/>
        <w:gridCol w:w="935"/>
        <w:gridCol w:w="1184"/>
      </w:tblGrid>
      <w:tr>
        <w:trPr/>
        <w:tc>
          <w:tcPr>
            <w:tcW w:w="11016" w:type="dxa"/>
            <w:gridSpan w:val="1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terial &amp; Parts Li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584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ct Name:</w:t>
            </w:r>
          </w:p>
        </w:tc>
        <w:tc>
          <w:tcPr>
            <w:tcW w:w="5067" w:type="dxa"/>
            <w:gridSpan w:val="4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TMF Transmitter with Temperature sensor 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pared by:</w:t>
            </w:r>
          </w:p>
        </w:tc>
        <w:tc>
          <w:tcPr>
            <w:tcW w:w="288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ng-Paai Wong Dilllian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2/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em No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t ID.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/ Part Descriptio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ty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 = Purchase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 = Fabricate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 = Indirect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 Pr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HK $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HK $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60-528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AT89C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07-16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AT24C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08-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DS1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09-888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MT8880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11-038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LM3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08-23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MAX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09-78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LM7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01-11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ystal 11.0598M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01-035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ystal 3.579545M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3-1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5%, 10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-03-233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5%, 330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-03-31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5%, 1k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-03-447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1%, 47k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-03-53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1%, 330k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-03-31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5%, 10k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-30-01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riable resistor, 10kΩ Tri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00-12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amic Capacitor 20 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00-41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amic Capacitor 0.01 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00-51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amic Capacitor 0.1 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11-1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ctrolytic Capacitor 10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11-21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ctrolytic Capacitor 100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16-22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ctrolytic Capacitor 220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16-24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ctrolytic Capacitor 470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-02-02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D 5mm R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1-00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eaker FCH 8Ω Max0.3W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5-32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pin com port Plug Fem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01-00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Pin IC So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01-0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Pin IC So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01-0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Pin IC So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01-00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0 Pin IC So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1-00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/ off swit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99-9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B Board (Double side) [90mmx70mm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m2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99-9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stic case [100mm,75mm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m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-03-89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2 cable (5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6.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4"/>
        <w:gridCol w:w="367"/>
        <w:gridCol w:w="3935"/>
        <w:gridCol w:w="630"/>
        <w:gridCol w:w="135"/>
        <w:gridCol w:w="563"/>
        <w:gridCol w:w="561"/>
        <w:gridCol w:w="354"/>
        <w:gridCol w:w="207"/>
        <w:gridCol w:w="561"/>
        <w:gridCol w:w="935"/>
        <w:gridCol w:w="1184"/>
      </w:tblGrid>
      <w:tr>
        <w:trPr/>
        <w:tc>
          <w:tcPr>
            <w:tcW w:w="11016" w:type="dxa"/>
            <w:gridSpan w:val="1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terial &amp; Parts Li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584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ct Name:</w:t>
            </w:r>
          </w:p>
        </w:tc>
        <w:tc>
          <w:tcPr>
            <w:tcW w:w="5067" w:type="dxa"/>
            <w:gridSpan w:val="4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TMF Decoder Device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pared by:</w:t>
            </w:r>
          </w:p>
        </w:tc>
        <w:tc>
          <w:tcPr>
            <w:tcW w:w="288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ng-Paai Wong Dilllian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/2/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em No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t ID.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/ Part Descriptio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ty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 = Purchase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 = Fabricate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 = Indirect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 Pr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HK $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HK $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60-518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AT89C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07-16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AT24C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09-888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MT8880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08-23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MAX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09-78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LM7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01-11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ystal 11.0598M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01-035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ystal 3.579545M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08-23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MAX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-03-233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5%, 330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-03-31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5%, 1k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-03-53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1%, 330k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-03-31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5%, 10k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-03-31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5%, 100k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-30-05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riable resistor, 50kΩ Tri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00-12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amic Capacitor 20 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00-22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amic Capacitor 100n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00-51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amic Capacitor 0.1 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11-1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lectrolytic Capacitor 10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16-24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ctrolytic Capacitor 470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-03-02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aker Line pl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-02-02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D 5mm R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5-32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pin com port Plug Fem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01-00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Pin IC So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01-0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Pin IC So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01-0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Pin IC So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01-00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Pin IC So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1-00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/ off swit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1-0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bble swit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99-9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B Board (Double side) [90mmx70mm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m2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99-9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stic case [100mm,75mm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m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-03-89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2 cable (5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.1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6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4"/>
        <w:gridCol w:w="367"/>
        <w:gridCol w:w="3935"/>
        <w:gridCol w:w="630"/>
        <w:gridCol w:w="135"/>
        <w:gridCol w:w="563"/>
        <w:gridCol w:w="561"/>
        <w:gridCol w:w="354"/>
        <w:gridCol w:w="207"/>
        <w:gridCol w:w="561"/>
        <w:gridCol w:w="935"/>
        <w:gridCol w:w="1184"/>
      </w:tblGrid>
      <w:tr>
        <w:trPr/>
        <w:tc>
          <w:tcPr>
            <w:tcW w:w="11016" w:type="dxa"/>
            <w:gridSpan w:val="1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terial &amp; Parts Li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584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ct Name:</w:t>
            </w:r>
          </w:p>
        </w:tc>
        <w:tc>
          <w:tcPr>
            <w:tcW w:w="5067" w:type="dxa"/>
            <w:gridSpan w:val="4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matic phone pick up/down devices 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pared by:</w:t>
            </w:r>
          </w:p>
        </w:tc>
        <w:tc>
          <w:tcPr>
            <w:tcW w:w="288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ng-Paai Wong Dilllian</w:t>
            </w:r>
          </w:p>
        </w:tc>
      </w:tr>
      <w:tr>
        <w:trPr/>
        <w:tc>
          <w:tcPr>
            <w:tcW w:w="15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2/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em No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t ID.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 / Part Descriptio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ty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 = Purchase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 = Fabricate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 = Indirect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 Pr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HK $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u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HK $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60-518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AT89C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-09-78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LM7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01-11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ystal 11.0598M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-03-23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5%, 300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-03-233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5%, 330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-03-31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5%, 1k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-03-447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1%, 47k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-03-53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1%, 330k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-03-31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stor, 1/4W5%, 10k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-30-01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riable resistor, 10kΩ Tri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00-12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amic Capacitor 20 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00-41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amic Capacitor 0.01 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00-51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amic Capacitor 0.1 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11-1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ctrolytic Capacitor 10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11-21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ctrolytic Capacitor 100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16-22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ctrolytic Capacitor 220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-16-24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ctrolytic Capacitor 470µ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-02-02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D 5mm R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1-00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eaker FCH 8Ω Max0.3W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5-32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pin com port Plug Fem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01-00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Pin IC So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01-0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Pin IC So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01-0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Pin IC So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01-00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Pin IC Sock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1-00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/ off swit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99-9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B Board (Double side) [90mmx70mm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m2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99-9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stic case [100mm,75mm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m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-03-89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2 cable (5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6.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04:00Z</dcterms:created>
  <dc:creator>FPGA06</dc:creator>
  <dc:description/>
  <dc:language>en-US</dc:language>
  <cp:lastModifiedBy>FPGA06</cp:lastModifiedBy>
  <cp:lastPrinted>2003-02-13T16:01:00Z</cp:lastPrinted>
  <dcterms:modified xsi:type="dcterms:W3CDTF">2003-02-16T09:17:00Z</dcterms:modified>
  <cp:revision>206</cp:revision>
  <dc:subject/>
  <dc:title>Material &amp; Parts List</dc:title>
</cp:coreProperties>
</file>