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AR MinchoL JIS" w:hAnsi="AR MinchoL JIS"/>
                <w:sz w:val="18"/>
              </w:rPr>
            </w:pPr>
            <w:r>
              <w:rPr>
                <w:rFonts w:ascii="AR MinchoL JIS" w:hAnsi="AR MinchoL JIS"/>
                <w:sz w:val="18"/>
              </w:rPr>
              <w:t>Many teenagers are fans of famous singers or actors from Hong Kong or other countries. Some fans go to extremes and spend a lot of time and money following their idols wherever they go.</w:t>
            </w:r>
          </w:p>
          <w:p>
            <w:pPr>
              <w:pStyle w:val="Normal"/>
              <w:rPr>
                <w:rFonts w:ascii="AR MinchoL JIS" w:hAnsi="AR MinchoL JIS"/>
                <w:sz w:val="18"/>
              </w:rPr>
            </w:pPr>
            <w:r>
              <w:rPr>
                <w:rFonts w:ascii="AR MinchoL JIS" w:hAnsi="AR MinchoL JIS"/>
                <w:sz w:val="18"/>
              </w:rPr>
              <w:t>Your teacher has asked you to write an essay explaining why this happens and suggesting better ways for teenagers to spend their leisure time and energy. Give the essay a title.</w:t>
            </w:r>
          </w:p>
        </w:tc>
      </w:tr>
    </w:tbl>
    <w:p>
      <w:pPr>
        <w:pStyle w:val="Normal"/>
        <w:rPr>
          <w:rFonts w:ascii="AR MinchoL JIS" w:hAnsi="AR MinchoL JIS"/>
          <w:sz w:val="18"/>
        </w:rPr>
      </w:pPr>
      <w:r>
        <w:rPr>
          <w:rFonts w:ascii="AR MinchoL JIS" w:hAnsi="AR MinchoL JIS"/>
          <w:sz w:val="18"/>
        </w:rPr>
        <w:t>Essay type: problem-solution</w:t>
      </w:r>
    </w:p>
    <w:p>
      <w:pPr>
        <w:pStyle w:val="Normal"/>
        <w:rPr>
          <w:sz w:val="18"/>
          <w:u w:val="single"/>
        </w:rPr>
      </w:pPr>
      <w:r>
        <w:rPr>
          <w:rFonts w:ascii="AR MinchoL JIS" w:hAnsi="AR MinchoL JIS"/>
          <w:sz w:val="18"/>
          <w:u w:val="single"/>
        </w:rPr>
        <w:t>Good ways for teenagers to spend their leisure time.</w:t>
      </w:r>
    </w:p>
    <w:p>
      <w:pPr>
        <w:pStyle w:val="Normal"/>
        <w:spacing w:lineRule="auto" w:line="360"/>
        <w:rPr/>
      </w:pPr>
      <w:r>
        <w:rPr>
          <w:sz w:val="18"/>
        </w:rPr>
        <w:tab/>
        <w:tab/>
      </w:r>
      <w:r>
        <w:rPr>
          <w:rFonts w:ascii="AR MinchoL JIS" w:hAnsi="AR MinchoL JIS"/>
          <w:sz w:val="20"/>
        </w:rPr>
        <w:t>When- in performance- singers or actors adopts the persona, which many teenagers will support. The misguiding messages, however, always projected by the performer. For instance, it is easy for teenagers to confuse strength with aggression. This is the tendency to attack. It is clear that many stars are following what a large number of young men and woman in Hong Kong can do accept their state persona. However, if these fans were to think carefully about what is implied by their idol role, they may not find it acceptable after all. Similarly, teenagers who intimate this role in order to make a statement will find themselves frequency misunderstood.</w:t>
        <w:br/>
      </w:r>
    </w:p>
    <w:p>
      <w:pPr>
        <w:pStyle w:val="Normal"/>
        <w:spacing w:lineRule="auto" w:line="360"/>
        <w:rPr>
          <w:rFonts w:ascii="AR MinchoL JIS" w:hAnsi="AR MinchoL JIS"/>
          <w:sz w:val="20"/>
        </w:rPr>
      </w:pPr>
      <w:r>
        <w:rPr>
          <w:rFonts w:ascii="AR MinchoL JIS" w:hAnsi="AR MinchoL JIS"/>
          <w:sz w:val="20"/>
        </w:rPr>
        <w:tab/>
        <w:tab/>
        <w:t>There are many reasons why teenagers become obsessed with stars. Because long working hour forces teenagers’ parents leave their children at home alone, and the working stress of parents may interface the normally family living. The lines of communication within the family will suffer often. These will result the teenagers can’t intimate their parent’s behavior. Especially, in those cities, which are well commercialized and the citizens are materialistic. Teenagers will chase for something that can help them to forget unhappiness or relieve the extension of suffers.</w:t>
        <w:br/>
      </w:r>
    </w:p>
    <w:p>
      <w:pPr>
        <w:pStyle w:val="Normal"/>
        <w:spacing w:lineRule="auto" w:line="360"/>
        <w:ind w:firstLine="480"/>
        <w:rPr>
          <w:rFonts w:ascii="AR MinchoL JIS" w:hAnsi="AR MinchoL JIS"/>
          <w:sz w:val="20"/>
        </w:rPr>
      </w:pPr>
      <w:r>
        <w:rPr>
          <w:rFonts w:ascii="AR MinchoL JIS" w:hAnsi="AR MinchoL JIS"/>
          <w:sz w:val="20"/>
        </w:rPr>
        <w:tab/>
        <w:t>They will join the fans clubs to make friends and have a sense of belonging that is absent at home. Because they don’t know how to solve the problems at appropriate ways, very often, they select forgetting manner rather than handling the problems. That is in search of a role model, which they think can improve their appearance, and gain the acceptance from their friends. The peer influence can’t be ignored. The teenager will be isolated, if almost all his or her friends and classmates are interested in those famous singers or actors, of which he and she doesn’t. While these friends are talking something about their idols, they will become ignored, because they have no knowledge about those topics. Eventually, environment leaves teenagers no choice, but following the fad.</w:t>
        <w:br/>
      </w:r>
    </w:p>
    <w:p>
      <w:pPr>
        <w:pStyle w:val="Normal"/>
        <w:spacing w:lineRule="auto" w:line="360"/>
        <w:rPr>
          <w:rFonts w:ascii="AR MinchoL JIS" w:hAnsi="AR MinchoL JIS"/>
          <w:sz w:val="20"/>
        </w:rPr>
      </w:pPr>
      <w:r>
        <w:rPr>
          <w:rFonts w:ascii="AR MinchoL JIS" w:hAnsi="AR MinchoL JIS"/>
          <w:sz w:val="20"/>
        </w:rPr>
        <w:tab/>
        <w:tab/>
        <w:t>Because there are too many advertisements about stars and the television and radio almost broadcast that kind of things frequency, with the constant encouragement and without the correct guild, teenagers are easy fall into the state which is crazy for their idols. It is always not a good things, the scenes above, however, are very common in modern cities.</w:t>
        <w:br/>
      </w:r>
    </w:p>
    <w:p>
      <w:pPr>
        <w:pStyle w:val="TextBodyIndent"/>
        <w:ind w:firstLine="1000"/>
        <w:rPr>
          <w:rFonts w:ascii="AR MinchoL JIS" w:hAnsi="AR MinchoL JIS"/>
          <w:sz w:val="20"/>
        </w:rPr>
      </w:pPr>
      <w:r>
        <w:rPr>
          <w:rFonts w:ascii="AR MinchoL JIS" w:hAnsi="AR MinchoL JIS"/>
          <w:sz w:val="20"/>
        </w:rPr>
        <w:t>It is necessary to consider better ways for students to spend their leisure time and money. We can encourage teenager to participle in some outdoor activities like picnics, hiking, visiting country parks, camping, etc. Join community services groups and scouts to make friends and develop a sense of belonging. From those, they can turn to the related social workers for moral support and advice when they faced with emotional problems. Similarly, they can attend courses to improve themselves, for example, leadership of interpersonal skills training courses and learn from active role models.</w:t>
        <w:br/>
      </w:r>
    </w:p>
    <w:p>
      <w:pPr>
        <w:pStyle w:val="Normal"/>
        <w:spacing w:lineRule="auto" w:line="360"/>
        <w:ind w:firstLine="1080"/>
        <w:rPr>
          <w:rFonts w:ascii="AR MinchoL JIS" w:hAnsi="AR MinchoL JIS"/>
          <w:sz w:val="20"/>
        </w:rPr>
      </w:pPr>
      <w:r>
        <w:rPr>
          <w:rFonts w:ascii="AR MinchoL JIS" w:hAnsi="AR MinchoL JIS"/>
          <w:sz w:val="20"/>
        </w:rPr>
        <w:t>It is natural for young people to want to look up to someone and, if school and home fail in provide a role model, they look outside. It is important for society, school and parents to provide practical role models, and activities that are both fun and valuable. Otherwise, teenagers may lose their critical time and waste of money.</w:t>
      </w:r>
    </w:p>
    <w:p>
      <w:pPr>
        <w:pStyle w:val="Normal"/>
        <w:spacing w:lineRule="auto" w:line="360"/>
        <w:rPr>
          <w:rFonts w:ascii="AR MinchoL JIS" w:hAnsi="AR MinchoL JIS"/>
          <w:sz w:val="20"/>
        </w:rPr>
      </w:pPr>
      <w:r>
        <w:rPr>
          <w:rFonts w:ascii="AR MinchoL JIS" w:hAnsi="AR MinchoL JIS"/>
          <w:sz w:val="20"/>
        </w:rPr>
        <w:tab/>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MinchoL JI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w:t>
      <w:tab/>
      <w:t>UE_CompleteEP_set4_3</w:t>
      <w:tab/>
    </w:r>
    <w:r>
      <w:rPr/>
      <w:fldChar w:fldCharType="begin"/>
    </w:r>
    <w:r>
      <w:rPr/>
      <w:instrText xml:space="preserve"> DATE \@"yyyy\/M\/d" </w:instrText>
    </w:r>
    <w:r>
      <w:rPr/>
      <w:fldChar w:fldCharType="separate"/>
    </w:r>
    <w:r>
      <w:rPr/>
      <w:t>2026/7/29</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4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54:00Z</dcterms:created>
  <dc:creator>wtp_email</dc:creator>
  <dc:description/>
  <dc:language>en-US</dc:language>
  <cp:lastModifiedBy>wtp_email</cp:lastModifiedBy>
  <cp:lastPrinted>2002-03-07T01:57:00Z</cp:lastPrinted>
  <dcterms:modified xsi:type="dcterms:W3CDTF">2002-03-06T17:58:00Z</dcterms:modified>
  <cp:revision>5</cp:revision>
  <dc:subject/>
  <dc:title>Many teenagers are fans of famous singers or actors from Hong Kong or other countries</dc:title>
</cp:coreProperties>
</file>