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72" w:leader="none"/>
        </w:tabs>
        <w:rPr>
          <w:rFonts w:ascii="新細明體" w:hAnsi="新細明體" w:eastAsia="新細明體" w:cs="新細明體"/>
          <w:lang w:val="zh-TW"/>
        </w:rPr>
      </w:pPr>
      <w:r>
        <w:rPr>
          <w:rFonts w:eastAsia="新細明體" w:cs="新細明體" w:ascii="新細明體" w:hAnsi="新細明體"/>
          <w:lang w:val="zh-TW"/>
        </w:rPr>
        <w:t xml:space="preserve">                                                 </w:t>
      </w:r>
      <w:r>
        <w:rPr>
          <w:rFonts w:eastAsia="新細明體" w:cs="新細明體" w:ascii="新細明體" w:hAnsi="新細明體"/>
          <w:lang w:val="zh-TW"/>
        </w:rPr>
        <w:t>THE WORLAND ICE FESTIVAL</w:t>
      </w:r>
    </w:p>
    <w:p>
      <w:pPr>
        <w:pStyle w:val="Normal"/>
        <w:tabs>
          <w:tab w:val="clear" w:pos="720"/>
          <w:tab w:val="left" w:pos="9372" w:leader="none"/>
        </w:tabs>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         </w:t>
      </w:r>
      <w:r>
        <w:rPr>
          <w:rFonts w:eastAsia="新細明體" w:cs="新細明體" w:ascii="新細明體" w:hAnsi="新細明體"/>
          <w:lang w:val="zh-TW"/>
        </w:rPr>
        <w:t xml:space="preserve">Two yezrs ago - in February 1998 - Peggy Truman, a kindergarten teacher in the U.S. farming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community of Worland, saw a photograph of the Ice Lantern Festival which is held every winter in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the Chinese industrial city of Harbin to celebrate the lunar new year. Ms Truman was fascinated by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the frozen sculptures of animals and flowers and mythological creatures carved inice and lit by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thousands of coloured lights. She had a sudden brainstorm: why not have a similar winter - time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celebration in Worland? This would be a fitting and welcome addition to the frigid, lonely winters in her home town, so straightaway she teleponed the Chinese embassy in Washington to see what</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could be arranged.</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          </w:t>
      </w:r>
      <w:r>
        <w:rPr>
          <w:rFonts w:eastAsia="新細明體" w:cs="新細明體" w:ascii="新細明體" w:hAnsi="新細明體"/>
          <w:lang w:val="zh-TW"/>
        </w:rPr>
        <w:t xml:space="preserve">After months and months of negotiation, discussion and compromise, Ms Truman and the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officials in the Chinese embass in Washington reached aremarkable agreement. The Chinese</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Government selected two of the country's foremost ice sculptors who had years of experience in    creating the magical frozen shapes in Harbin's festival and sent these two leading artists as well as a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government cultural departmem official to America to help the townspeople initiate an ice carnival</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of their own. With the aid of public and private donations,the citizens of Worland provided the</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airfares and expenses for their Chinese guests, along with the necessary tools and winter clothing.</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          </w:t>
      </w:r>
      <w:r>
        <w:rPr>
          <w:rFonts w:eastAsia="新細明體" w:cs="新細明體" w:ascii="新細明體" w:hAnsi="新細明體"/>
          <w:lang w:val="zh-TW"/>
        </w:rPr>
        <w:t xml:space="preserve">And so, on a cold winter's night in February1989, a delegation of residents went to their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airport to greet the guests. There were bands playing and flags waving and speeches of welcome.</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Luckily for everyone, a Worland citizen, Tjin Huang, who originally came from China,was there</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to take on the crucial job of interpreter. When the Chinese artists began working on their ice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figures with their American colleagues,they didn't have a translator; however, everyone found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that  it was relatively easy to point with their hands or draw pictures of what they wanted or needed.</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         </w:t>
      </w:r>
      <w:r>
        <w:rPr>
          <w:rFonts w:eastAsia="新細明體" w:cs="新細明體" w:ascii="新細明體" w:hAnsi="新細明體"/>
          <w:lang w:val="zh-TW"/>
        </w:rPr>
        <w:t xml:space="preserve">The Chinese went to work in suits and ties.the  Americans in bule jeans and T-shirts; both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Chinese and Americans wrapped up in heavy coats. The Chinese drank cup of steaming jasmine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tea;the Americans warmed themselves with gallons of piping hot coffee. Nearly every evening the</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Chinese were guests in local homes for dinners of typical western fare like pizzas and hamburgers.</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On the last night of their stay, the Chinese entertained their Worland hosts in the only Chinese</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restaurant in the town.</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         </w:t>
      </w:r>
      <w:r>
        <w:rPr>
          <w:rFonts w:eastAsia="新細明體" w:cs="新細明體" w:ascii="新細明體" w:hAnsi="新細明體"/>
          <w:lang w:val="zh-TW"/>
        </w:rPr>
        <w:t xml:space="preserve">By the end of the first week.  the Chinese artists had completed traditional sculptures of a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rising fish, an enormous rectangular block of ice carved with Chinese characters and a peacock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with huge tail feathers spread like a pan. In addition the sculptors created a spread tribute to </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worland in the form of an ice horse with a frozen cowboy rider.</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         </w:t>
      </w:r>
      <w:r>
        <w:rPr>
          <w:rFonts w:eastAsia="新細明體" w:cs="新細明體" w:ascii="新細明體" w:hAnsi="新細明體"/>
          <w:lang w:val="zh-TW"/>
        </w:rPr>
        <w:t>Chinese artist Yang Shi Chang who helped establish the Harbin Ice Festival in 1963 was a</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member of the group which travelled to America. Before he went to the U.S. - he later admitted-</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he was skeptical whether or not the Americans would be hardy enough to work with ice in the</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freezing weather. But later, YYYang found, the Americans were able to accomplish the demanding</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tasks alongside their Chinese teachers.</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 xml:space="preserve">        </w:t>
      </w:r>
      <w:r>
        <w:rPr>
          <w:rFonts w:eastAsia="新細明體" w:cs="新細明體" w:ascii="新細明體" w:hAnsi="新細明體"/>
          <w:lang w:val="zh-TW"/>
        </w:rPr>
        <w:t>Behind the cowboy at the Worland festival, there were blocks of ice which supported</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flag-poles bearing the U.S. and the Chinese flags. At night, all the ice shone softly in the coloured</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lights. The artists and their hosts shared a common hope: that this friendly glow would last long</w:t>
      </w:r>
    </w:p>
    <w:p>
      <w:pPr>
        <w:pStyle w:val="Normal"/>
        <w:tabs>
          <w:tab w:val="clear" w:pos="720"/>
          <w:tab w:val="left" w:pos="9372" w:leader="none"/>
        </w:tabs>
        <w:ind w:right="-732" w:hanging="0"/>
        <w:rPr>
          <w:rFonts w:ascii="新細明體" w:hAnsi="新細明體" w:eastAsia="新細明體" w:cs="新細明體"/>
          <w:lang w:val="zh-TW"/>
        </w:rPr>
      </w:pPr>
      <w:r>
        <w:rPr>
          <w:rFonts w:eastAsia="新細明體" w:cs="新細明體" w:ascii="新細明體" w:hAnsi="新細明體"/>
          <w:lang w:val="zh-TW"/>
        </w:rPr>
        <w:t>after the ice had mel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