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INVESTIGATION INTO SHEK O SEWERAGE SYSTEM COMPLETED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Dear Sir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</w:t>
      </w:r>
      <w:r>
        <w:rPr>
          <w:rFonts w:eastAsia="新細明體" w:cs="新細明體" w:ascii="新細明體" w:hAnsi="新細明體"/>
        </w:rPr>
        <w:t xml:space="preserve">I refer to the letter from the Shek O reader (South China Morning Post, March 22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who appears to be under the impression than problems at Shek O and Rocky Bay  have not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been thoroughly analysed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</w:t>
      </w:r>
      <w:r>
        <w:rPr>
          <w:rFonts w:eastAsia="新細明體" w:cs="新細明體" w:ascii="新細明體" w:hAnsi="新細明體"/>
        </w:rPr>
        <w:t xml:space="preserve">This is far from the truth , as tha recommendations to build a sewage screening plant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and to provide a comprehensive sewerage system for the village are the result of an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investigation of the pollution problems at Shek O which was part of a two-year sewerage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master plan study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</w:t>
      </w:r>
      <w:r>
        <w:rPr>
          <w:rFonts w:eastAsia="新細明體" w:cs="新細明體" w:ascii="新細明體" w:hAnsi="新細明體"/>
        </w:rPr>
        <w:t>This study analysed in detail what was happening to the sewage generated in Shek 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and concluded that the sewage from the houses ended up in the sea next to Rocky Bay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</w:t>
      </w:r>
      <w:r>
        <w:rPr>
          <w:rFonts w:eastAsia="新細明體" w:cs="新細明體" w:ascii="新細明體" w:hAnsi="新細明體"/>
        </w:rPr>
        <w:t>The suggestion that the specific elements which are polluting Rocky Bay should b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identifed and stopped is not a practical solution as, without a proper sewage disposal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system, pollution flows have nowhere to go other than to the sea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</w:t>
      </w:r>
      <w:r>
        <w:rPr>
          <w:rFonts w:eastAsia="新細明體" w:cs="新細明體" w:ascii="新細明體" w:hAnsi="新細明體"/>
        </w:rPr>
        <w:t xml:space="preserve">A number of properties have septic in their gardens.  However, septic tanks do not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remove bacteria; consequently , what they discharge is as polluting as raw sewage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</w:t>
      </w:r>
      <w:r>
        <w:rPr>
          <w:rFonts w:eastAsia="新細明體" w:cs="新細明體" w:ascii="新細明體" w:hAnsi="新細明體"/>
        </w:rPr>
        <w:t>The issue of whether the waters of Rocky Bay are affected by the pollution from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Chai Wan and are Victoria Harbour was addressed and it so accepted that a background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level of bacterial pollution does exist as a result of sewage discharged from the urban area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</w:t>
      </w:r>
      <w:r>
        <w:rPr>
          <w:rFonts w:eastAsia="新細明體" w:cs="新細明體" w:ascii="新細明體" w:hAnsi="新細明體"/>
        </w:rPr>
        <w:t xml:space="preserve">This issue will be confronted under the forthcoming Strategic Sewage Disposal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Project: the new system will collect all the flows which presently discharge into the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harbour and treat them at a new sewage treatment plant on Stonecutters Island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</w:t>
      </w:r>
      <w:r>
        <w:rPr>
          <w:rFonts w:eastAsia="新細明體" w:cs="新細明體" w:ascii="新細明體" w:hAnsi="新細明體"/>
        </w:rPr>
        <w:t>The conclusion of the Shek O investigation was that while background pllution did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exist, the primary source of the plloution is the village sewage which currently discharges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directly into the sea via foul sewerage and storm water drains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</w:t>
      </w:r>
      <w:r>
        <w:rPr>
          <w:rFonts w:eastAsia="新細明體" w:cs="新細明體" w:ascii="新細明體" w:hAnsi="新細明體"/>
        </w:rPr>
        <w:t>Until this situation is corrected,acceptable water quality at Rocky Bay and Shek 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can never be guaranteed as the risk of untreated sewage will always be present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</w:t>
      </w:r>
      <w:r>
        <w:rPr>
          <w:rFonts w:eastAsia="新細明體" w:cs="新細明體" w:ascii="新細明體" w:hAnsi="新細明體"/>
        </w:rPr>
        <w:t xml:space="preserve">The only answer is a proper sewerage and sewage treatment and disposal facility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for the village and discussions as how best to accomplish this are ongoing between the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Southern District Board and the Shek O Residents' Association.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</w:t>
      </w:r>
      <w:r>
        <w:rPr>
          <w:rFonts w:eastAsia="新細明體" w:cs="新細明體" w:ascii="新細明體" w:hAnsi="新細明體"/>
        </w:rPr>
        <w:t>A revised scheme will be presented to the Board on May 24 which will indicate that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approximately 20 dweilings will be affected by the pro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