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No other Islamic country imposes such bizarre regulations. Even Iran allows women to 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vote, work and hold seats in its parliament. In Afghanistan, however , women and girls are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essentially banned from doing anything except working in the home and shopping, and can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be whipped or jailed for violating the rules. The situation in Afghanistan has apparently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become so intolweable since the Taleban came to power that, according to the United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Nations High Commissioner for Refugees, more than 250,000 people have fled to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neighbouring Pakistan in search of a better li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