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</w:t>
      </w:r>
      <w:r>
        <w:rPr>
          <w:rFonts w:eastAsia="新細明體" w:cs="新細明體" w:ascii="新細明體" w:hAnsi="新細明體"/>
        </w:rPr>
        <w:t>Monk Fights For Forest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A Buddhist monk, who has been labelled anecological 'Robin Hood', is challenging the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powerful Thai military in a gro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