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95 mc cloze</w:t>
      </w:r>
    </w:p>
    <w:p>
      <w:pPr>
        <w:pStyle w:val="Normal"/>
        <w:rPr>
          <w:rFonts w:ascii="Arial" w:hAnsi="Arial" w:eastAsia="Arial" w:cs="Arial"/>
          <w:sz w:val="20"/>
          <w:szCs w:val="20"/>
        </w:rPr>
      </w:pPr>
      <w:r>
        <w:rPr>
          <w:rFonts w:eastAsia="Arial" w:cs="Arial" w:ascii="Arial" w:hAnsi="Arial"/>
          <w:sz w:val="20"/>
          <w:szCs w:val="20"/>
        </w:rPr>
        <w:t>Japan planned to attack Australia with killer ra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ydney: Japan had a secret wartime plan to destroy Australia with an attack of rats.The Sydney morning herald recently printed militar</w:t>
      </w:r>
    </w:p>
    <w:p>
      <w:pPr>
        <w:pStyle w:val="Normal"/>
        <w:rPr>
          <w:rFonts w:ascii="Arial" w:hAnsi="Arial" w:eastAsia="Arial" w:cs="Arial"/>
          <w:sz w:val="20"/>
          <w:szCs w:val="20"/>
        </w:rPr>
      </w:pPr>
      <w:r>
        <w:rPr>
          <w:rFonts w:eastAsia="Arial" w:cs="Arial" w:ascii="Arial" w:hAnsi="Arial"/>
          <w:sz w:val="20"/>
          <w:szCs w:val="20"/>
        </w:rPr>
        <w:t>y documents detailing some of the Japanese imperial Army Unit 731's activities. The rats were to carry fleas infected with disease such as bubonic plague, cholera and typhoid. The documents were said to have been released by a group of Japanese revisionist historians. They show that the unit commander was ordered to ensure that the bacteria could remain viable for a month so that the rats could be shipped to Sydney or Melbourne. The plan was probably to release the flea-bearing rats in the c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re than 3000 Chinese, Korean and Mongolian civilians were said to have died after being deliberately infected with the diseases and subjected to other germs at the unit's biological warfare centre in Manchuria. In another incident, several hundred people died in an epidemic which started during trial attacks using plague-infected fleas against Chinese civilian targets in Hunan Province, the report sai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owever, a later attack along the Zhegan railway backfired when Japanese troops blundered into an infected area and 1700 of them died. Another failure occurred when a submarine was sunk which was armed with plague-filled torpedoes aimed at Saipan. The fatal cargo was also to have been used against the people of Samoa, Guam and Bataan in the Philippi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Queensland University international relation expert Glen Barclay said yesterday that the report did not surprise him. "There has long been speculation about such attacks based on evidence about Japan's fixation with chemical warfare experiment during the Second World Wa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