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7 MC CLOZ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rmone found to cause weight loss in obese mi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The US government estimates that 58 million adults in America, or a third of the adult population, are obese, which is defined as weighting 20% or more above the ideal. The figures show a substantial jump from a decade ago when a quarter of the nation's adults were obes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Scientists have managed to get genetically-obese mice to lose a third of their weight in two weeks by injecting them with a newly- discovered hormone called "leptin" which regulates body fat. Besides studying the grotesguely-obese mice, the scientists, led by Jeffrey Friedman of the Rockefeller University, have been looking at human subjects and have found a nearly-identical hormon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The search for the elusive hormone actually began in the early 1970s. Then, last December, Friedman and his co-workers announced that they had identified a leptin-producing gene seemed to make the mice in their experiments lose weigh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Friedman and his colleagues showed that obese mice injected with leptin had lost, on average 30% of their body weight after two weeks. After 33 days, the mice had lost almost 40%. A group of control mice, given a salt solution instead of leptin, exhibited no such weight los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Not only did the leptin-treated mice slim down, the researchers reported, but other measures of the body's metabolism also changed, such as body temperature, appetite and activity. These metabolic effects indicate that leptin plays a central role in both monitoring and controlling body fat and energy balan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The researchers found that obese mice given a human leptin also lost weight. This suggests that the hormone might some day be used as a high-tech weight-reducing drug in people. "The fact that human leptin reduced weight in the mice rises the possibility that giving leptin to people might produce similar results,"Friedman sai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Hormone ---- </w:t>
      </w:r>
      <w:r>
        <w:rPr>
          <w:rFonts w:eastAsia="Arial" w:cs="Arial" w:ascii="新細明體" w:hAnsi="新細明體"/>
          <w:sz w:val="20"/>
          <w:szCs w:val="20"/>
          <w:lang w:val="zh-TW"/>
        </w:rPr>
        <w:t>²º»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ese ---- very fat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substantial ---- </w:t>
      </w:r>
      <w:r>
        <w:rPr>
          <w:rFonts w:eastAsia="Arial" w:cs="Arial" w:ascii="新細明體" w:hAnsi="新細明體"/>
          <w:sz w:val="20"/>
          <w:szCs w:val="20"/>
          <w:lang w:val="zh-TW"/>
        </w:rPr>
        <w:t>¼¥¥¤, ¥Æª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grotesquely ---- </w:t>
      </w:r>
      <w:r>
        <w:rPr>
          <w:rFonts w:eastAsia="Arial" w:cs="Arial" w:ascii="新細明體" w:hAnsi="新細明體"/>
          <w:sz w:val="20"/>
          <w:szCs w:val="20"/>
          <w:lang w:val="zh-TW"/>
        </w:rPr>
        <w:t>¦Å±¥©¦¥¯©¥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usive ---- tending to escape or disapper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Arial" w:hAnsi="Arial"/>
          <w:sz w:val="20"/>
          <w:szCs w:val="20"/>
        </w:rPr>
        <w:t xml:space="preserve">metabolism ---- </w:t>
      </w:r>
      <w:r>
        <w:rPr>
          <w:rFonts w:eastAsia="Arial" w:cs="Arial" w:ascii="新細明體" w:hAnsi="新細明體"/>
          <w:sz w:val="20"/>
          <w:szCs w:val="20"/>
          <w:lang w:val="zh-TW"/>
        </w:rPr>
        <w:t>·³¥Á</w:t>
      </w:r>
    </w:p>
    <w:p>
      <w:pPr>
        <w:pStyle w:val="Normal"/>
        <w:rPr>
          <w:rFonts w:ascii="新細明體" w:hAnsi="新細明體" w:eastAsia="Arial" w:cs="Arial"/>
          <w:sz w:val="20"/>
          <w:szCs w:val="20"/>
          <w:lang w:val="zh-TW"/>
        </w:rPr>
      </w:pPr>
      <w:r>
        <w:rPr>
          <w:rFonts w:eastAsia="Arial" w:cs="Arial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