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No other Islamic country imposes such bizarre regulations. Even Iran allows women to  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vote, work and hold seats in its parliament. In Afghanistan, however , women and girls are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essentially banned from doing anything except working in the home and shopping, and can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be whipped or jailed for violating the rules. The situation in Afghanistan has apparently 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become so intolweable since the Taleban came to power that, according to the United 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 xml:space="preserve">Nations High Commissioner for Refugees, more than 250,000 people have fled to </w:t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lang w:val="zh-TW"/>
        </w:rPr>
      </w:pPr>
      <w:r>
        <w:rPr>
          <w:rFonts w:eastAsia="新細明體" w:cs="新細明體" w:ascii="新細明體" w:hAnsi="新細明體"/>
          <w:lang w:val="zh-TW"/>
        </w:rPr>
        <w:t>neighbouring Pakistan in search of a better li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