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News Gothic MT" w:hAnsi="News Gothic MT" w:cs="News Gothic MT"/>
                <w:sz w:val="20"/>
              </w:rPr>
            </w:pPr>
            <w:r>
              <w:rPr>
                <w:rFonts w:cs="News Gothic MT" w:ascii="News Gothic MT" w:hAnsi="News Gothic MT"/>
                <w:sz w:val="20"/>
              </w:rPr>
              <w:t>Current Affairs should be made a school subject for Form 4 and Form 5. Do you agree?</w:t>
            </w:r>
          </w:p>
        </w:tc>
      </w:tr>
    </w:tbl>
    <w:p>
      <w:pPr>
        <w:pStyle w:val="Normal"/>
        <w:spacing w:lineRule="auto" w:line="384"/>
        <w:rPr>
          <w:rFonts w:ascii="News Gothic MT" w:hAnsi="News Gothic MT" w:cs="News Gothic MT"/>
          <w:sz w:val="20"/>
          <w:u w:val="single"/>
        </w:rPr>
      </w:pPr>
      <w:r>
        <w:rPr>
          <w:rFonts w:cs="News Gothic MT" w:ascii="News Gothic MT" w:hAnsi="News Gothic MT"/>
          <w:sz w:val="20"/>
          <w:u w:val="single"/>
        </w:rPr>
        <w:t>Current Affair help students integrated into the society</w:t>
      </w:r>
    </w:p>
    <w:p>
      <w:pPr>
        <w:pStyle w:val="Normal"/>
        <w:spacing w:lineRule="auto" w:line="384"/>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For the purpose of reach the democratic society (whose important the government often emphasis) for the policies being in accordance with the wishes of the general public, Current Affair act the role of cultivating the students with the sense of concerning the society, if make it as a subject in the school. It will benefits both the government and the citizens, as the policies is implemented practically in a moderate manner. But before we put this in the real action, we should consider whether it will engender more problems that it purports to solve, and whether it is the time for Form 4 and Form 5 students studying this subject.</w:t>
      </w:r>
    </w:p>
    <w:p>
      <w:pPr>
        <w:pStyle w:val="Normal"/>
        <w:spacing w:lineRule="auto" w:line="384"/>
        <w:rPr/>
      </w:pPr>
      <w:r>
        <w:rPr>
          <w:rFonts w:eastAsia="News Gothic MT" w:cs="News Gothic MT" w:ascii="News Gothic MT" w:hAnsi="News Gothic MT"/>
          <w:sz w:val="20"/>
        </w:rPr>
        <w:t xml:space="preserve">     </w:t>
      </w:r>
      <w:r>
        <w:rPr>
          <w:rFonts w:cs="News Gothic MT" w:ascii="News Gothic MT" w:hAnsi="News Gothic MT"/>
          <w:sz w:val="20"/>
        </w:rPr>
        <w:t xml:space="preserve">The subject is in keeping the students pay attention to the current affair. Notwithstanding that the current affair will change with time and place, and it harden the Examination Authority in preparing the Exam Paper to rank the students, it seems as though that the curriculum of Current Affair is vague, the Authority, at last, will realize that the Exam should focus on the testing of the students analytic ability towards current affair. There is a discrepancy in the traditional subject of using the knowledge. Others subject often basic on the coherent theory for the purpose of </w:t>
      </w:r>
      <w:r>
        <w:rPr>
          <w:rFonts w:cs="News Gothic MT" w:ascii="News Gothic MT" w:hAnsi="News Gothic MT"/>
          <w:sz w:val="20"/>
          <w:u w:val="single"/>
        </w:rPr>
        <w:t>installing</w:t>
      </w:r>
      <w:r>
        <w:rPr>
          <w:rFonts w:cs="News Gothic MT" w:ascii="News Gothic MT" w:hAnsi="News Gothic MT"/>
          <w:sz w:val="20"/>
        </w:rPr>
        <w:t xml:space="preserve"> the correct concepts in solving the problem of this field. The news one is no need memorized the current affair too much, but stress as establishing the personal point of views towards the social affairs, in which students will questioned by the Exam Paper. </w:t>
      </w:r>
    </w:p>
    <w:p>
      <w:pPr>
        <w:pStyle w:val="Normal"/>
        <w:spacing w:lineRule="auto" w:line="384"/>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 xml:space="preserve">It is certainly increase the workload of the teachers, as they need to follow the lastly news. it is hard for them acting the role of guiding the students to thinking, which require the teacher have a high knowledge. As the limit in experience teachers and resources, the move will not easy to success. Considering the age and experience of Form 4 and Form 5 students, however, their analytic ability towards the current affairs will be limited. When make it as a subject, teacher who are described as able only to teach the book knowledge and criticized for their reluctance to gain new knowledge that out of the curriculum, are virtually given retaining opportunities. </w:t>
      </w:r>
    </w:p>
    <w:p>
      <w:pPr>
        <w:pStyle w:val="Normal"/>
        <w:spacing w:lineRule="auto" w:line="384"/>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Lastly, we realize that distort and abnormal reports bound in the territory. Previously we come to realize that the media and public pressure easily affect students (even college students) in Hong Kong because of lack of personal opinion and self-confidence. But we can correct it with the proper education that it is essential to cultivate the students with the logical and critical thinking toward the news. Study the Current Affair will help them to rethink themselves and start to build up their confident gradually.</w:t>
      </w:r>
    </w:p>
    <w:p>
      <w:pPr>
        <w:pStyle w:val="Normal"/>
        <w:spacing w:lineRule="auto" w:line="384"/>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 xml:space="preserve">Of course, for the prosperous city, the citizens should be concerned and joined the social affair. Form 4 and Form 5 students may be too young to do it and they are not easy to distinguish between right and wrong. But, for the Hong Kong advance to the democratic society, it is necessary set the Current Affair as the subject of Form 4 and Form 5. Maybe it will arouse a lot of problems, and there might be the voice against the news subject, but the majority will back it up insofar as the people that regard the social affair disconnect with them. Many students may not welcome the news subject, as they often don't know what they learn. With the Public Exam in their mind, however, the students will notice the current affair. </w:t>
      </w:r>
    </w:p>
    <w:p>
      <w:pPr>
        <w:pStyle w:val="Normal"/>
        <w:spacing w:lineRule="auto" w:line="384"/>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It is before the people express their opinion; they should familiarize the related matters. Otherwise, their opinion will back in unsound state. It will hinder the progress of the society.</w:t>
      </w:r>
    </w:p>
    <w:sectPr>
      <w:headerReference w:type="default" r:id="rId2"/>
      <w:type w:val="nextPage"/>
      <w:pgSz w:w="11906" w:h="16838"/>
      <w:pgMar w:left="851" w:right="851" w:gutter="0" w:header="851" w:top="907" w:footer="0" w:bottom="851"/>
      <w:pgNumType w:fmt="decimal"/>
      <w:formProt w:val="false"/>
      <w:textDirection w:val="lrTb"/>
      <w:docGrid w:type="lines" w:linePitch="48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P R7SCIA</w:t>
      <w:tab/>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tab/>
    </w:r>
    <w:r>
      <w:rPr/>
      <w:fldChar w:fldCharType="begin"/>
    </w:r>
    <w:r>
      <w:rPr/>
      <w:instrText xml:space="preserve"> DATE \@"yy\/MM\/dd" </w:instrText>
    </w:r>
    <w:r>
      <w:rPr/>
      <w:fldChar w:fldCharType="separate"/>
    </w:r>
    <w:r>
      <w:rPr/>
      <w:t>26/07/30</w:t>
    </w:r>
    <w:r>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6"/>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0:52:00Z</dcterms:created>
  <dc:creator>wtp</dc:creator>
  <dc:description/>
  <dc:language>en-US</dc:language>
  <cp:lastModifiedBy>wtp</cp:lastModifiedBy>
  <cp:lastPrinted>2001-01-21T00:44:00Z</cp:lastPrinted>
  <dcterms:modified xsi:type="dcterms:W3CDTF">2001-01-20T17:12:00Z</dcterms:modified>
  <cp:revision>39</cp:revision>
  <dc:subject/>
  <dc:title>Current Affairs should be made a school subject for Form 4 and Form 5</dc:title>
</cp:coreProperties>
</file>