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News Gothic MT" w:hAnsi="News Gothic MT" w:cs="News Gothic MT"/>
                <w:sz w:val="20"/>
              </w:rPr>
            </w:pPr>
            <w:r>
              <w:rPr>
                <w:rFonts w:cs="News Gothic MT" w:ascii="News Gothic MT" w:hAnsi="News Gothic MT"/>
                <w:sz w:val="20"/>
              </w:rPr>
              <w:t>Your elder sister's husband occasionally beats her. She has been trying to hide this from your family, but you have noticed her bruises and she has confessed the truth to you. Write a letter of comfort and advice to her.</w:t>
            </w:r>
          </w:p>
        </w:tc>
      </w:tr>
    </w:tbl>
    <w:p>
      <w:pPr>
        <w:pStyle w:val="Normal"/>
        <w:spacing w:lineRule="auto" w:line="384"/>
        <w:rPr>
          <w:rFonts w:ascii="News Gothic MT" w:hAnsi="News Gothic MT" w:cs="News Gothic MT"/>
          <w:sz w:val="20"/>
        </w:rPr>
      </w:pPr>
      <w:r>
        <w:rPr>
          <w:rFonts w:cs="News Gothic MT" w:ascii="News Gothic MT" w:hAnsi="News Gothic MT"/>
          <w:sz w:val="20"/>
        </w:rPr>
        <w:t xml:space="preserve">Dear sister, </w:t>
      </w:r>
    </w:p>
    <w:p>
      <w:pPr>
        <w:pStyle w:val="Normal"/>
        <w:spacing w:lineRule="auto" w:line="384"/>
        <w:rPr/>
      </w:pPr>
      <w:r>
        <w:rPr>
          <w:rFonts w:eastAsia="News Gothic MT" w:cs="News Gothic MT" w:ascii="News Gothic MT" w:hAnsi="News Gothic MT"/>
          <w:sz w:val="20"/>
        </w:rPr>
        <w:t xml:space="preserve">                                       </w:t>
      </w:r>
      <w:r>
        <w:rPr>
          <w:rFonts w:cs="News Gothic MT" w:ascii="News Gothic MT" w:hAnsi="News Gothic MT"/>
          <w:sz w:val="20"/>
          <w:u w:val="single"/>
        </w:rPr>
        <w:t>Get divorce</w:t>
      </w:r>
    </w:p>
    <w:p>
      <w:pPr>
        <w:pStyle w:val="Normal"/>
        <w:spacing w:lineRule="auto" w:line="384"/>
        <w:rPr/>
      </w:pPr>
      <w:r>
        <w:rPr>
          <w:rFonts w:eastAsia="News Gothic MT" w:cs="News Gothic MT" w:ascii="News Gothic MT" w:hAnsi="News Gothic MT"/>
          <w:sz w:val="20"/>
        </w:rPr>
        <w:t xml:space="preserve">        </w:t>
      </w:r>
      <w:r>
        <w:rPr>
          <w:rFonts w:cs="News Gothic MT" w:ascii="News Gothic MT" w:hAnsi="News Gothic MT"/>
          <w:sz w:val="20"/>
        </w:rPr>
        <w:t xml:space="preserve">I remember that you are good at swimming and it your are favorable hobby too! </w:t>
      </w:r>
      <w:r>
        <w:rPr>
          <w:rFonts w:cs="News Gothic MT" w:ascii="News Gothic MT" w:hAnsi="News Gothic MT"/>
          <w:sz w:val="20"/>
          <w:u w:val="single"/>
        </w:rPr>
        <w:t>Many time</w:t>
      </w:r>
      <w:r>
        <w:rPr>
          <w:rFonts w:cs="News Gothic MT" w:ascii="News Gothic MT" w:hAnsi="News Gothic MT"/>
          <w:sz w:val="20"/>
        </w:rPr>
        <w:t xml:space="preserve">, however, you are staying on the beach for guaranteeing the property, refusing to swim. I wonder about that and I notice your bruises at your arms at once.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You have confessed the truth to me, and it is not hard for me to know the real because we are sisters. Why your are hide your family problems? Do you think that it is your owned problems? And don't want let us worried about that? We are coming from one mother that we are sisters! Your problem is my own problem, Don't hide that, I am the person that understanding of you mostly. Try to share! I will support of you.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 know that your love your husband very much, and you hope he can recover after he broke his leg and lose his ideal job 5 year ago. The fact, however, he really abandons himself: drinking, smoking and gambling etc all this kind of thing is for getting away the fact. Your have been tried to recall him by many methods, but he like a dead man and become bad temper that he beats you for no reason. I really can't bear your husband, he is narrow minded, selfish, fear of facing the fact, and he is only waste of your money. I doubt that does he really love you? Why he can beat your so seriously!</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The important element for creating a happy family is that knowing how to manage the fights between the couple so that the anger is minimized. This means they must respect each other. Also there must be laughter, and people within the family must show each other affection. Put all these ingredients together and you have the basis for a happy marriage.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Your have one 3 years old children, Does she was beaten by her father? Keeping the harmonious family is important, which help the children growing up properly. In your family cases, however, the father will hurt the children, as he is emotional. Reluctant to meet the psychologist and abandon himself. Your had try to talk to him about the matter between yourself. I think your husband is harassment to face the fact.</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It is sad for someone to have endured in the unhappy family especially the female in the past, they don't have the capability to make a living without man; it seems as though they have no opt to choice expect endured in unhappy family. But the society is totally different now, woman are more independent both in term of the financial and social attitude. The modern-style marriage is on the basis of romance, and the society is more accepted divorce. Notwithstanding the fact that rising divorce rate is a bad thing, certainly broken families do create problems, but possibly the ill- effects in some cases are outweighed by the misery endured in some unhappy marriages.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Our parents will probably be upset by such a suggestion because they hold the traditional concept towards the marriage. You are patients, responsible and endurance, but your husband does not treasure you. Getting divorce he may find what is your importance as he lose you. Finding a new partner, if your husband still abandon himself, your are young just 28 you can have a bright future! For you and your children fortune don't be poor the man! Do it hard-hearted before it is too late!</w:t>
      </w:r>
    </w:p>
    <w:p>
      <w:pPr>
        <w:pStyle w:val="Normal"/>
        <w:spacing w:lineRule="auto" w:line="384"/>
        <w:ind w:left="8160" w:hanging="0"/>
        <w:rPr>
          <w:rFonts w:ascii="News Gothic MT" w:hAnsi="News Gothic MT" w:cs="News Gothic MT"/>
          <w:sz w:val="20"/>
        </w:rPr>
      </w:pPr>
      <w:r>
        <w:rPr>
          <w:rFonts w:cs="News Gothic MT" w:ascii="News Gothic MT" w:hAnsi="News Gothic MT"/>
          <w:sz w:val="20"/>
        </w:rPr>
        <w:t>Yours sincerely,</w:t>
      </w:r>
    </w:p>
    <w:p>
      <w:pPr>
        <w:pStyle w:val="Normal"/>
        <w:spacing w:lineRule="auto" w:line="384"/>
        <w:ind w:left="9120" w:hanging="0"/>
        <w:rPr>
          <w:rFonts w:ascii="News Gothic MT" w:hAnsi="News Gothic MT" w:cs="News Gothic MT"/>
          <w:sz w:val="20"/>
        </w:rPr>
      </w:pPr>
      <w:r>
        <w:rPr>
          <w:rFonts w:cs="News Gothic MT" w:ascii="News Gothic MT" w:hAnsi="News Gothic MT"/>
          <w:sz w:val="20"/>
        </w:rPr>
        <w:t>Sister</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6"/>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2:53:00Z</dcterms:created>
  <dc:creator>wtp</dc:creator>
  <dc:description/>
  <dc:language>en-US</dc:language>
  <cp:lastModifiedBy>wtp</cp:lastModifiedBy>
  <cp:lastPrinted>2001-02-03T11:34:00Z</cp:lastPrinted>
  <dcterms:modified xsi:type="dcterms:W3CDTF">2001-02-03T03:36:00Z</dcterms:modified>
  <cp:revision>40</cp:revision>
  <dc:subject/>
  <dc:title>Your elder sister's husband occasionally beats her</dc:title>
</cp:coreProperties>
</file>