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Trebuchet MS" w:hAnsi="Trebuchet MS" w:cs="Trebuchet MS"/>
                <w:sz w:val="20"/>
              </w:rPr>
            </w:pPr>
            <w:r>
              <w:rPr>
                <w:rFonts w:cs="Trebuchet MS" w:ascii="Trebuchet MS" w:hAnsi="Trebuchet MS"/>
                <w:sz w:val="20"/>
              </w:rPr>
              <w:t>Your friend has immigrated to Canada with her parents, leaving her grandmother alone in Hong Kong. The old lady is often complaining to her grandchild that she is lonely, has nothing to do, is abandoned by her children, and finds life empty.</w:t>
            </w:r>
          </w:p>
          <w:p>
            <w:pPr>
              <w:pStyle w:val="Normal"/>
              <w:spacing w:lineRule="auto" w:line="408"/>
              <w:rPr>
                <w:rFonts w:ascii="Trebuchet MS" w:hAnsi="Trebuchet MS" w:cs="Trebuchet MS"/>
                <w:sz w:val="20"/>
              </w:rPr>
            </w:pPr>
            <w:r>
              <w:rPr>
                <w:rFonts w:cs="Trebuchet MS" w:ascii="Trebuchet MS" w:hAnsi="Trebuchet MS"/>
                <w:sz w:val="20"/>
              </w:rPr>
              <w:t>Write to her showing her how to help herself.</w:t>
            </w:r>
          </w:p>
        </w:tc>
      </w:tr>
    </w:tbl>
    <w:p>
      <w:pPr>
        <w:pStyle w:val="Normal"/>
        <w:spacing w:lineRule="auto" w:line="408"/>
        <w:rPr>
          <w:rFonts w:ascii="Trebuchet MS" w:hAnsi="Trebuchet MS" w:cs="Trebuchet MS"/>
          <w:sz w:val="20"/>
          <w:u w:val="single"/>
        </w:rPr>
      </w:pPr>
      <w:r>
        <w:rPr>
          <w:rFonts w:cs="Trebuchet MS" w:ascii="Trebuchet MS" w:hAnsi="Trebuchet MS"/>
          <w:sz w:val="20"/>
          <w:u w:val="single"/>
        </w:rPr>
        <w:t>Life is beautiful</w:t>
      </w:r>
    </w:p>
    <w:p>
      <w:pPr>
        <w:pStyle w:val="Normal"/>
        <w:spacing w:lineRule="auto" w:line="4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t is sad for someone isolated by thousands of kilometers with his or her family. Your grandchild and your children has emigrated to Canada, leaving your alone in Hong Kong. It seems a bolt from the blue for you, and you hard to find someone your can trust to share your happiness, sadness, love etc. you are alone now. You love your grandchild and children very much; you don't understand why they are leaving you alone. Is they really don't love me? I am a burden for them? I feel alone, and life seems empty. How I am feel sorry when I know your problems. I think, however, the matters is not so bad that your expect, your grandchild is very worried and concerned about you.</w:t>
      </w:r>
    </w:p>
    <w:p>
      <w:pPr>
        <w:pStyle w:val="Normal"/>
        <w:spacing w:lineRule="auto" w:line="4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Oldness not represents the end point of life. Older can do a lot and find their life is beautiful. May be I can introduce some objective for you.</w:t>
      </w:r>
    </w:p>
    <w:p>
      <w:pPr>
        <w:pStyle w:val="Normal"/>
        <w:spacing w:lineRule="auto" w:line="4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Your are retired for many years, staying at home very often is dull someone. I think your can participate in some outside activities. Joining social service groups and being the voluntary workers will refresh you. Oldster can also contribute to society and their potential may further to develop. They are not a burden of the society, even though old people sometime need the care of the people. In Hong Kong, there are many voluntary workers who spend their leisure time to take care of the elderly and help organize recreational activities for them. The old should have the spirit of mutual help and care for the people. Joining social service groups elder can find their social function again. You can sell-flag for the refund of Welfare Service Department, helping other elder or disable people for their day daily, join game stalls. So that, the values of elder will not under- estimated, and the young will respect you too!</w:t>
      </w:r>
    </w:p>
    <w:p>
      <w:pPr>
        <w:pStyle w:val="Normal"/>
        <w:spacing w:lineRule="auto" w:line="4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To enjoy the nature scenery and fresh air, elder get travel to other visit spots. New things will come in front of the tourist widening their horizontal, upon they join the tour. Tourists can also chat with someone who at the same age of them, getting the new friends is one of the valuables to support them to join the tour, as nobody can lives without other helps. </w:t>
      </w:r>
    </w:p>
    <w:p>
      <w:pPr>
        <w:pStyle w:val="Normal"/>
        <w:spacing w:lineRule="auto" w:line="4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Develop hobbies can bright the gloomy life, concentrating the mind on something that interesting you, will refresh one's spirit. Like reading, enjoy film, Tai Chi, one of the most favors amongst elder, which need not too much physical strength. Government has provide a large range of courses with special low price for the elder for them live a meaningful life, such as; calligraphy, Chinese painting, handicraft. You can take the course, gain knowledge and contact with different people. </w:t>
      </w:r>
    </w:p>
    <w:p>
      <w:pPr>
        <w:pStyle w:val="Normal"/>
        <w:spacing w:lineRule="auto" w:line="4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ife is full of obstruction and unhappiness is always around us, find the happiness before we should consider how to deal with the unhappy thing well. We can not always blame the life for unhappiness. Your children is love and concern you, they not abandoned you. In fact, they immigrated to Canada is develop their new life, and their will call on you very often. Meaningful life is the soul of elder supporting to survive. Try to learn and find what you missing, and you will find that life is beautiful.</w:t>
      </w:r>
    </w:p>
    <w:sectPr>
      <w:type w:val="nextPage"/>
      <w:pgSz w:w="11906" w:h="16838"/>
      <w:pgMar w:left="851" w:right="851" w:gutter="0" w:header="0" w:top="851"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08:00Z</dcterms:created>
  <dc:creator>wtp</dc:creator>
  <dc:description/>
  <dc:language>en-US</dc:language>
  <cp:lastModifiedBy>wtp</cp:lastModifiedBy>
  <dcterms:modified xsi:type="dcterms:W3CDTF">2000-12-20T02:44:00Z</dcterms:modified>
  <cp:revision>40</cp:revision>
  <dc:subject/>
  <dc:title>Your friend has emigrated to Canada with her parents, leaving her grandmother alone in Hong Kong</dc:title>
</cp:coreProperties>
</file>