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rPr>
            </w:pPr>
            <w:r>
              <w:rPr>
                <w:rFonts w:cs="Trebuchet MS" w:ascii="Trebuchet MS" w:hAnsi="Trebuchet MS"/>
                <w:sz w:val="22"/>
              </w:rPr>
              <w:t>Beauty contests are harmful to society and should be banned. Do you agree?</w:t>
            </w:r>
          </w:p>
        </w:tc>
      </w:tr>
    </w:tbl>
    <w:p>
      <w:pPr>
        <w:pStyle w:val="Normal"/>
        <w:spacing w:lineRule="auto" w:line="480"/>
        <w:rPr>
          <w:rFonts w:ascii="Trebuchet MS" w:hAnsi="Trebuchet MS" w:cs="Trebuchet MS"/>
          <w:sz w:val="22"/>
        </w:rPr>
      </w:pPr>
      <w:r>
        <w:rPr>
          <w:rFonts w:cs="Trebuchet MS" w:ascii="Trebuchet MS" w:hAnsi="Trebuchet MS"/>
          <w:sz w:val="22"/>
          <w:u w:val="single"/>
        </w:rPr>
        <w:t>We should not give an unhealthy message on the Beauty contests.</w:t>
      </w:r>
    </w:p>
    <w:p>
      <w:pPr>
        <w:pStyle w:val="2"/>
        <w:rPr/>
      </w:pPr>
      <w:r>
        <w:rPr>
          <w:rFonts w:eastAsia="Trebuchet MS"/>
        </w:rPr>
        <w:t xml:space="preserve">   </w:t>
      </w:r>
      <w:r>
        <w:rPr/>
        <w:t>It seems very popular of beauty contests all over the world. Even though almost all the country have holding beauty contests annually, It is far enough to satisfy the human desire of the people. Why the people like to see something beautiful? Throughout history there have a Beauty contests, it means that such contests are playing an important roles of society and having an influence of the human society.</w:t>
      </w:r>
    </w:p>
    <w:p>
      <w:pPr>
        <w:pStyle w:val="Normal"/>
        <w:spacing w:lineRule="auto" w:line="48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The common reasons are frequently put forward in supporting of beauty contests is that it is the chasing of beauty. It not important to find that whether that is rights or wrong. Only the people like it, interest it or enjoy it. Beauty contest will be a function of relaxing the people under such hectic life of modernistic city. </w:t>
      </w:r>
    </w:p>
    <w:p>
      <w:pPr>
        <w:pStyle w:val="Normal"/>
        <w:spacing w:lineRule="auto" w:line="480"/>
        <w:rPr>
          <w:rFonts w:ascii="Trebuchet MS" w:hAnsi="Trebuchet MS" w:cs="Trebuchet MS"/>
          <w:sz w:val="22"/>
        </w:rPr>
      </w:pPr>
      <w:r>
        <w:rPr>
          <w:rFonts w:cs="Trebuchet MS" w:ascii="Trebuchet MS" w:hAnsi="Trebuchet MS"/>
          <w:sz w:val="22"/>
        </w:rPr>
        <w:t>Apart from this, the contests provide the more extra work for the people, and the result is the more social character so that people can have more alternative choice for their work, like fashion designer and new star.</w:t>
      </w:r>
    </w:p>
    <w:p>
      <w:pPr>
        <w:pStyle w:val="Normal"/>
        <w:spacing w:lineRule="auto" w:line="48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or attracting more audience, however, organizer try to make the program more fun, their put more function on the contests, including question and answer area, personal briefing, sexy exercise, bikini show, so as go up to the period of program making more profit. It is no double that, the candidates of beauty contests now tend to more sexy with wearing the swimming suit. It seems as though the contest is far the type of art, only the channels of earn money by the organization. That is why some people consider the negative effect from that contest. They think that Beauty contests only enhance the chasing of basic human desire, consequently the public moral wills corruptible as there abound in something obscene and salacious.</w:t>
      </w:r>
    </w:p>
    <w:p>
      <w:pPr>
        <w:pStyle w:val="Normal"/>
        <w:spacing w:lineRule="auto" w:line="4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ss media always consider the effective channel to spreading the different message. It hard to believe that the young today now having a certain ability to justify themselves. But what I mention is that we should not easy to banned something without whole consideration. As you know, Beauty contest have been hold on for a long time, some people regard that as a entertainment, others think that is one type of arts, as it is the ways to express the feel of the designer and making the people having a feeling.</w:t>
      </w:r>
    </w:p>
    <w:p>
      <w:pPr>
        <w:pStyle w:val="Normal"/>
        <w:spacing w:lineRule="auto" w:line="48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I think we should not banned the beauty contests, as it now are being revolutionize to adopt the new culture, even though there have an little harmful effect on the society. It is not right to solve the problem by rejecting things that suggest obscene or salacious. Instead, we should maintain the contests with the suitable level for the people. If we just mere the principle, do we not forfeit the freedom to express ourselves? It is this freedom that is so important to many people. Under the principle of freedom, people have the right to take part in the Beauty contests for showing their beauty or being the audience. In fact, If we always restrain our desire, it will easy cause the spirit unbalance. </w:t>
      </w:r>
    </w:p>
    <w:p>
      <w:pPr>
        <w:pStyle w:val="Normal"/>
        <w:spacing w:lineRule="auto" w:line="48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he problem of being harmful is not the beauty contests, but the people having wrong concept which make the contests far of moral. But we can correct the concept again with proper education. For instance, we can promote the art, so, as the people will not regarding the beauty contests as no means.</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 R7SCIA   C_02</w:t>
      <w:tab/>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rFonts w:ascii="Trebuchet MS" w:hAnsi="Trebuchet MS" w:cs="Trebuchet M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0:00Z</dcterms:created>
  <dc:creator>WTP</dc:creator>
  <dc:description/>
  <dc:language>en-US</dc:language>
  <cp:lastModifiedBy>WTP</cp:lastModifiedBy>
  <cp:lastPrinted>2000-09-23T02:17:00Z</cp:lastPrinted>
  <dcterms:modified xsi:type="dcterms:W3CDTF">2000-09-26T16:30:00Z</dcterms:modified>
  <cp:revision>2</cp:revision>
  <dc:subject/>
  <dc:title>Beauty contests are harmful to society and should be banned</dc:title>
</cp:coreProperties>
</file>