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CR A Extended" w:hAnsi="OCR A Extended" w:cs="OCR A Extended"/>
                <w:sz w:val="20"/>
              </w:rPr>
            </w:pPr>
            <w:r>
              <w:rPr>
                <w:rFonts w:cs="OCR A Extended" w:ascii="OCR A Extended" w:hAnsi="OCR A Extended"/>
                <w:sz w:val="20"/>
              </w:rPr>
              <w:t>To what extent do you think our society encourages violence? You may wish to consider the mass media, the presentation of news, the entertainment industry, some sports, social and police practices, and the suchlike. Are there any changes you would like to see?</w:t>
            </w:r>
          </w:p>
          <w:p>
            <w:pPr>
              <w:pStyle w:val="Normal"/>
              <w:spacing w:lineRule="auto" w:line="360"/>
              <w:rPr>
                <w:rFonts w:ascii="OCR A Extended" w:hAnsi="OCR A Extended" w:cs="OCR A Extended"/>
                <w:sz w:val="20"/>
                <w:u w:val="single"/>
              </w:rPr>
            </w:pPr>
            <w:r>
              <w:rPr>
                <w:rFonts w:cs="OCR A Extended" w:ascii="OCR A Extended" w:hAnsi="OCR A Extended"/>
                <w:sz w:val="20"/>
              </w:rPr>
              <w:t>Write a general discussion</w:t>
            </w:r>
          </w:p>
        </w:tc>
      </w:tr>
    </w:tbl>
    <w:p>
      <w:pPr>
        <w:pStyle w:val="Normal"/>
        <w:spacing w:lineRule="auto" w:line="360"/>
        <w:rPr>
          <w:rFonts w:ascii="OCR A Extended" w:hAnsi="OCR A Extended" w:cs="OCR A Extended"/>
          <w:sz w:val="20"/>
          <w:u w:val="single"/>
        </w:rPr>
      </w:pPr>
      <w:r>
        <w:rPr>
          <w:rFonts w:cs="OCR A Extended" w:ascii="OCR A Extended" w:hAnsi="OCR A Extended"/>
          <w:sz w:val="20"/>
          <w:u w:val="single"/>
        </w:rPr>
        <w:t>The extent of our society encourage violence is not serious</w:t>
      </w:r>
    </w:p>
    <w:p>
      <w:pPr>
        <w:pStyle w:val="TextBody"/>
        <w:rPr>
          <w:rFonts w:ascii="OCR A Extended" w:hAnsi="OCR A Extended" w:cs="OCR A Extended"/>
        </w:rPr>
      </w:pPr>
      <w:r>
        <w:rPr>
          <w:rFonts w:eastAsia="OCR A Extended" w:cs="OCR A Extended" w:ascii="OCR A Extended" w:hAnsi="OCR A Extended"/>
        </w:rPr>
        <w:t xml:space="preserve">   </w:t>
      </w:r>
      <w:r>
        <w:rPr>
          <w:rFonts w:cs="OCR A Extended" w:ascii="OCR A Extended" w:hAnsi="OCR A Extended"/>
        </w:rPr>
        <w:t>In a high-educated city, the structures of law have a well development. The citizens know that solving the problem without rational mind is improper, that means they should  abide the laws no matter what they want to do. There is, however, still many things suggesting violence in a modern city more or less. It is resulted by the political concept, which call academic freedom, speech freedom. So, what is the influence of that kind of material? Some people think that the government should reject all that kind of things so as to decrease the rate of crime. While other think that it will cause a series social effect if the government puts too much compulsory on that kind of matter. In my article, I will explain why that material will always survive in the modern city, and you will see the extent of it effect is not severe.</w:t>
      </w:r>
    </w:p>
    <w:p>
      <w:pPr>
        <w:pStyle w:val="Normal"/>
        <w:spacing w:lineRule="auto" w:line="360"/>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For the development of society, a harmonic community is very important. Thus, citizens should abide the law under the social control. It makes the people not easily find a way to explore their feeling directly. You may say that people will loose their mind if they are not sensible. But, the emotional unbalance subject to psychiatric problem!</w:t>
      </w:r>
    </w:p>
    <w:p>
      <w:pPr>
        <w:pStyle w:val="Normal"/>
        <w:spacing w:lineRule="auto" w:line="360"/>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The entertainment now become simply and emotional for the need of citizens, it provide a relax function as the stories without complex social structure. Just like comic which is the most attraction entertainment amongst the student, it is simply, eye-watching that every thing show in front of the reader without the thinking, it easy to get the meaning. TV programs also the most focus on the use of emotion, the directors try to make more exciting as possible, no matter it is reasonable or not. They just concern the viewing rate.</w:t>
      </w:r>
    </w:p>
    <w:p>
      <w:pPr>
        <w:pStyle w:val="Normal"/>
        <w:spacing w:lineRule="auto" w:line="360"/>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 xml:space="preserve">In fact, TV program, film or comic etc, now is much violence than before, but it does not mean those encourage the people to do crime, whereas, it promote a sense of justice, or brotherhood. The famous example in Unite State is the canto character batman, he use violence to flight the bad guys out without the law permittion. Something you will find that for spreading the healthy concept not only reject the thing suggesting violence, but also use a negative education, such as the bad guy will suffer for their guilty, Thus the media will contain the violence more or less in order to impress the audience. </w:t>
      </w:r>
    </w:p>
    <w:p>
      <w:pPr>
        <w:pStyle w:val="Normal"/>
        <w:spacing w:lineRule="auto" w:line="360"/>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On the other hand, government will restrain the material on the society, for instance, dividing the film into three standards. It ensures the young will be far from the obscene or violent material. Apart from this, public will complain about the indecent information if it broadcasting without restraint.</w:t>
      </w:r>
    </w:p>
    <w:p>
      <w:pPr>
        <w:pStyle w:val="TextBody"/>
        <w:rPr>
          <w:rFonts w:ascii="OCR A Extended" w:hAnsi="OCR A Extended" w:cs="OCR A Extended"/>
        </w:rPr>
      </w:pPr>
      <w:r>
        <w:rPr>
          <w:rFonts w:eastAsia="OCR A Extended" w:cs="OCR A Extended" w:ascii="OCR A Extended" w:hAnsi="OCR A Extended"/>
        </w:rPr>
        <w:t xml:space="preserve">         </w:t>
      </w:r>
      <w:r>
        <w:rPr>
          <w:rFonts w:cs="OCR A Extended" w:ascii="OCR A Extended" w:hAnsi="OCR A Extended"/>
        </w:rPr>
        <w:t xml:space="preserve">I think the extent of our society encourage violence is not serious, whereas, it only become the tool to entertain or negative educate the citizens. You know that the violence is the way to express themselves directly, it different to the real society, but the emotion which the society is needed. In fact, that material will not encourage the people to do crime under the law, they only know that the bad guys will not have bright future. </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tp R7SCIA  </w:t>
      <w:tab/>
      <w:t>FOUNDATION UNIT6WQ1</w:t>
      <w:tab/>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3:47:00Z</dcterms:created>
  <dc:creator>WTP</dc:creator>
  <dc:description/>
  <dc:language>en-US</dc:language>
  <cp:lastModifiedBy>WTP</cp:lastModifiedBy>
  <cp:lastPrinted>2000-10-14T21:48:00Z</cp:lastPrinted>
  <dcterms:modified xsi:type="dcterms:W3CDTF">2000-10-15T00:24:00Z</dcterms:modified>
  <cp:revision>9</cp:revision>
  <dc:subject/>
  <dc:title>To what extent do you think our society encourages violence</dc:title>
</cp:coreProperties>
</file>