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roposal to ban all smoking indoors in commercial premises aroused strong opposition from restaurant owners claiming that it would affect their business. Write a letter to the press expressing your views on the issue.</w:t>
            </w:r>
          </w:p>
        </w:tc>
      </w:tr>
    </w:tbl>
    <w:p>
      <w:pPr>
        <w:pStyle w:val="Normal"/>
        <w:rPr>
          <w:sz w:val="22"/>
        </w:rPr>
      </w:pPr>
      <w:r>
        <w:rPr>
          <w:sz w:val="22"/>
          <w:u w:val="single"/>
        </w:rPr>
        <w:t>Good business practices for the customer wishes attract good customs</w:t>
      </w:r>
    </w:p>
    <w:p>
      <w:pPr>
        <w:pStyle w:val="Normal"/>
        <w:rPr>
          <w:sz w:val="22"/>
        </w:rPr>
      </w:pPr>
      <w:r>
        <w:rPr>
          <w:rFonts w:eastAsia="Times New Roman"/>
          <w:sz w:val="22"/>
        </w:rPr>
        <w:t xml:space="preserve">    </w:t>
      </w:r>
      <w:r>
        <w:rPr>
          <w:sz w:val="22"/>
        </w:rPr>
        <w:t>In a modern city with highly educated citizens, people know the influences of having smoke, upon the most available survey indicate the harms of taking smoke, which the ingredient of cigarette calls "nicotine", and damage the organs of the people seriously. Statistics say that 80pc smoker die of lung cancer, second smoker also not except the bad effect/ affects of cigarette smoke. It have been aroused a strong public concerns of the matters of smoking. With the media and government constant advice, such as the warning sign printed on any pack of cigarette, keep the number of smoker straight decreasing.</w:t>
      </w:r>
    </w:p>
    <w:p>
      <w:pPr>
        <w:pStyle w:val="Normal"/>
        <w:rPr>
          <w:sz w:val="22"/>
        </w:rPr>
      </w:pPr>
      <w:r>
        <w:rPr>
          <w:rFonts w:eastAsia="Times New Roman"/>
          <w:sz w:val="22"/>
        </w:rPr>
        <w:t xml:space="preserve">    </w:t>
      </w:r>
      <w:r>
        <w:rPr>
          <w:sz w:val="22"/>
        </w:rPr>
        <w:t>It well know fact that, the good image is important for the company, it attracts a great deals of customers provided by the good images of the company amongst the customers, we will not say that the bad images will get a great profits for the company. Now the public wishes and government requirement are concern on the damages of the smoking issues. Thus, it will bring a largely profits for the restaurants on condition that the healthy environment are provided by the restaurants.</w:t>
      </w:r>
    </w:p>
    <w:p>
      <w:pPr>
        <w:pStyle w:val="Normal"/>
        <w:rPr>
          <w:sz w:val="22"/>
        </w:rPr>
      </w:pPr>
      <w:r>
        <w:rPr>
          <w:rFonts w:eastAsia="Times New Roman"/>
          <w:sz w:val="22"/>
        </w:rPr>
        <w:t xml:space="preserve">     </w:t>
      </w:r>
      <w:r>
        <w:rPr>
          <w:sz w:val="22"/>
        </w:rPr>
        <w:t>Public aware of the second smokers has a same harmful effects with the first smokers, and these drive the customers far from the place that allow the smokers have the right of smoking. For this reason, it will directly influence the customs if the restaurants allow the people to smoke, as the non-smoking customers do not like to sit next to the smoking customers and even the smoking waiters. May be you will argue that, the restaurant have been divided into two sector, the large one for the non-smokers, and the minor for the smokers, it guarantee two group of people will not meddle each others, but the fact is the cigarette smoke full filled in the restaurant.</w:t>
      </w:r>
    </w:p>
    <w:p>
      <w:pPr>
        <w:pStyle w:val="Normal"/>
        <w:rPr>
          <w:sz w:val="22"/>
        </w:rPr>
      </w:pPr>
      <w:r>
        <w:rPr>
          <w:rFonts w:eastAsia="Times New Roman"/>
          <w:sz w:val="22"/>
        </w:rPr>
        <w:t xml:space="preserve">     </w:t>
      </w:r>
      <w:r>
        <w:rPr>
          <w:sz w:val="22"/>
        </w:rPr>
        <w:t xml:space="preserve">In practical note, most of the smokers have lowly-educated and so only earn little when that compared with the highly educated, wealthy non-smokers. Besides, the number of the later peoples is far greater the former. It is obviously that satiate the later group of people is better choice. It is true that canceling the smoking areas will bring a lost of the business, but it is merely in a short term. When the customers approve a healthy images, it will lead to a series of better feedbacks for the restaurant both in receiving money and others credibility. A very famous example, oil company "Shell", which denote sponsorship money for the activities and competitions aimed at appeal the public awareness of the damages of smoking, and it attract a great deals of media interest. Shell benefit from those activities both in receiving money and others credibility. </w:t>
      </w:r>
    </w:p>
    <w:p>
      <w:pPr>
        <w:pStyle w:val="Normal"/>
        <w:rPr>
          <w:sz w:val="22"/>
        </w:rPr>
      </w:pPr>
      <w:r>
        <w:rPr>
          <w:rFonts w:eastAsia="Times New Roman"/>
          <w:sz w:val="22"/>
        </w:rPr>
        <w:t xml:space="preserve">     </w:t>
      </w:r>
      <w:r>
        <w:rPr>
          <w:sz w:val="22"/>
        </w:rPr>
        <w:t>With the development of the society and the improvement of well education systems. Smoking will be banned one day, it no need to provide the sectors of the restaurants for the smokers. May be it is unfair for those smokers now, but it is the public wishes. The restaurants can do nothing but satitating their customers.</w:t>
      </w:r>
    </w:p>
    <w:sectPr>
      <w:headerReference w:type="default" r:id="rId2"/>
      <w:type w:val="nextPage"/>
      <w:pgSz w:w="11906" w:h="16838"/>
      <w:pgMar w:left="851" w:right="851" w:gutter="0" w:header="851" w:top="907" w:footer="0" w:bottom="851"/>
      <w:pgNumType w:fmt="decimal"/>
      <w:formProt w:val="false"/>
      <w:textDirection w:val="lrTb"/>
      <w:docGrid w:type="lines" w:linePitch="48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p R7SCIA</w:t>
      <w:tab/>
      <w:t xml:space="preserve"> </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tab/>
    </w:r>
    <w:r>
      <w:rPr/>
      <w:fldChar w:fldCharType="begin"/>
    </w:r>
    <w:r>
      <w:rPr/>
      <w:instrText xml:space="preserve"> DATE \@"yy\/MM\/dd" </w:instrText>
    </w:r>
    <w:r>
      <w:rPr/>
      <w:fldChar w:fldCharType="separate"/>
    </w:r>
    <w:r>
      <w:rPr/>
      <w:t>26/07/30</w:t>
    </w:r>
    <w:r>
      <w:rPr/>
      <w:fldChar w:fldCharType="end"/>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8"/>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8:35:00Z</dcterms:created>
  <dc:creator>wtp</dc:creator>
  <dc:description/>
  <dc:language>en-US</dc:language>
  <cp:lastModifiedBy>wtp</cp:lastModifiedBy>
  <dcterms:modified xsi:type="dcterms:W3CDTF">2000-11-27T11:05:00Z</dcterms:modified>
  <cp:revision>56</cp:revision>
  <dc:subject/>
  <dc:title>The proposal to ban all smoking indoors in commercial premises aroused strong opposition from restaurant owners claiming that </dc:title>
</cp:coreProperties>
</file>