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it is a chance that I should not miss, I take serious attention on non-academic Achievements Self-recommendation Form for JUPAS applicants. I submit the from with lot of supportment as following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 am the student of HD EIE. And I enclosed a Examination Result Announcement of Semester1, for this, you can see, at least, I not a lazy student, and I am active in many activities.</w:t>
      </w:r>
    </w:p>
    <w:p>
      <w:pPr>
        <w:pStyle w:val="Normal"/>
        <w:rPr/>
      </w:pPr>
      <w:r>
        <w:rPr/>
        <w:t xml:space="preserve">I hope you can consider me more when my  HKLA’s result is near the other applicants. I promise I will be hard working during university’s life. My Examination Result Announcement of Semester 2 can give a relarence supportmen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4:05:00Z</dcterms:created>
  <dc:creator>e1111911</dc:creator>
  <dc:description/>
  <dc:language>en-US</dc:language>
  <cp:lastModifiedBy>e1111911</cp:lastModifiedBy>
  <dcterms:modified xsi:type="dcterms:W3CDTF">2002-03-28T04:05:00Z</dcterms:modified>
  <cp:revision>2</cp:revision>
  <dc:subject/>
  <dc:title>I am the student  of HD EIE, I submiss</dc:title>
</cp:coreProperties>
</file>