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ogic Diag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124"/>
        <w:gridCol w:w="1124"/>
        <w:gridCol w:w="1123"/>
        <w:gridCol w:w="1124"/>
        <w:gridCol w:w="1124"/>
        <w:gridCol w:w="1123"/>
        <w:gridCol w:w="1124"/>
        <w:gridCol w:w="1124"/>
      </w:tblGrid>
      <w:tr>
        <w:trPr>
          <w:trHeight w:val="270" w:hRule="atLeast"/>
        </w:trPr>
        <w:tc>
          <w:tcPr>
            <w:tcW w:w="101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AR MOVEMENT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(LSB)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(MSB)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(LSB)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(MSB)</w:t>
            </w:r>
          </w:p>
        </w:tc>
        <w:tc>
          <w:tcPr>
            <w:tcW w:w="11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F/B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/L 1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/L 2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/L 3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peed 1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peed 2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peed 3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ode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Forwar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Backward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Rotation 0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Rotation 1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Rotation 2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Rotation 3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Rotation 4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Rotation 5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Rotation 6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Speed 0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Speed 1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Speed 2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Speed 3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Speed 4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Speed 5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Speed 6</w:t>
            </w:r>
          </w:p>
        </w:tc>
        <w:tc>
          <w:tcPr>
            <w:tcW w:w="1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Speed 7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4"/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>
          <w:trHeight w:val="270" w:hRule="atLeast"/>
        </w:trPr>
        <w:tc>
          <w:tcPr>
            <w:tcW w:w="101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ARM MOVEMENT</w:t>
            </w:r>
          </w:p>
        </w:tc>
      </w:tr>
      <w:tr>
        <w:trPr>
          <w:trHeight w:val="56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 </w:t>
            </w: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Motor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U/D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otor0 ON/OFF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Motor1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U/D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otor1 ON/OFF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otor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U/D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otor2 ON/OFF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ervo ON/OFF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ode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Motor0 Up</w:t>
            </w:r>
          </w:p>
        </w:tc>
        <w:tc>
          <w:tcPr>
            <w:tcW w:w="10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0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0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Motor 0 dow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Motor 0 Off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Motor1 Up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Motor 1 dow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Motor 1 Off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Motor2 Up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Motor 2 dow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Motor2 Off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Servo On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H</w:t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</w:rPr>
              <w:t>Servo Off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10:00Z</dcterms:created>
  <dc:creator>FPGA06</dc:creator>
  <dc:description/>
  <dc:language>en-US</dc:language>
  <cp:lastModifiedBy>FPGA06</cp:lastModifiedBy>
  <cp:lastPrinted>2003-06-26T10:17:00Z</cp:lastPrinted>
  <dcterms:modified xsi:type="dcterms:W3CDTF">2003-06-26T02:19:00Z</dcterms:modified>
  <cp:revision>33</cp:revision>
  <dc:subject/>
  <dc:title>Logic Diagram</dc:title>
</cp:coreProperties>
</file>