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幸褔人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為了定立討論的方向我以下的討論將以「人類以幸褔為最高目的，不以幸褔為獲得其他事物的手段」作為前題。而幸褔的人生將定義為「當人有機會去選擇人生時，他們可以滿足於選擇同樣的人生。」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你問人生有什麼意義？就是追求快樂消滅痛苦。但幸褔不應是刻意追求而來的。幸褔來而不自覺是最好的。可能有人會問，如果我們不追尋幸褔，我們如何能夠幸褔？我可以確切的告訢你，當我們抱持著獲得幸褔的心態時，我們就注定不能獲得真正的合理的幸褔。在這裡我以經明確地指出享樂主義就我個人主場是不能接受的。比如現在我很想喝酒，我亦預計到我喝酒時一定會很享受，那麼我應該不應該去喝酒，而我喝酒後又能不能獲得快樂？是的我定能獲得快樂，但這些快樂只是滿足了生理或加上心理的需求。那麼人們要怎樣才能說自己有一個幸褔的人生呢？連滿足了人的生理加上心理需求也未能說自己有一個幸褔的人生。在以下的討論我將會嘗試去證明，要得到幸褔人生的必需條件是要經過自己不知自己幸褔的過桯先。而最後在通過反思才知道自己這樣的生活是幸褔的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在尼采的自我實踐論中，他強調的是人要盡其所能去發揮以及展現自己的所有潛能。在這裡他潛能所指的是個人的喜好，是個人想做的事而不是天生所有的潛能。當人們積極地去追尋及實踐夢想，掌握今天，找緊未來，我們有理由相信這是一個精彩的人生。但一個精彩的人生並不一定是一個幸褔的人生，積極地去追尋及實踐只可以是構成幸褔的人生的一個元素。試想像一個人他窮一生精力去追尋及實踐了自己的人生目標，實踐了尼采所講的所有潛能時，他不一定得到幸褔的。在小說中天下第一劍客，往往是終日借酒消愁，因為也沒有人跟他比劍，沒有了人生目標，或當沒有潛能可以發揮時，往往不是一個幸褔的人生。因此，「自我實踐」在構成幸褔人生中不是一個充分的條件。再想像一個人他並沒有任何的潛能想去發展，也本性是一個沒所謂的人，隨遇而安，樂天，只見到好的事物，他一生沒有實踐潛能，但可以認為自己有一個幸褔的人生，在這裡人們稱這樣的生活是「知足常樂」。因此，「自我實踐」在構成幸褔人生中也不是一個必需的條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  <w:t>File: Happiness.do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59:00Z</dcterms:created>
  <dc:creator>student</dc:creator>
  <dc:description/>
  <dc:language>en-US</dc:language>
  <cp:lastModifiedBy>student</cp:lastModifiedBy>
  <dcterms:modified xsi:type="dcterms:W3CDTF">2004-07-28T09:50:00Z</dcterms:modified>
  <cp:revision>220</cp:revision>
  <dc:subject/>
  <dc:title/>
</cp:coreProperties>
</file>