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 xml:space="preserve">To: </w:t>
        <w:tab/>
      </w:r>
      <w:r>
        <w:rPr>
          <w:rFonts w:cs="Tahoma" w:ascii="Tahoma" w:hAnsi="Tahoma"/>
          <w:bCs/>
        </w:rPr>
        <w:t>Prof. P.K. Alex Wai</w:t>
      </w:r>
      <w:r>
        <w:rPr>
          <w:rFonts w:cs="Tahoma" w:ascii="Tahoma" w:hAnsi="Tahoma"/>
        </w:rPr>
        <w:t xml:space="preserve">, </w:t>
      </w:r>
      <w:r>
        <w:rPr/>
        <w:t xml:space="preserve">Head of E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>Application for the laboratory CF005 door ke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m writing this letter to apply the a take of Lab CF005 door key, as I am strong necessary of the usage of the laboratory instruments, especially the shielding room facilities,  I think the normal opening hour of the laboratory is far not enough and inflexibl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may double that why a degree student have a great need to use the laboratory instrument very often. The reason is simple I think the practical experience is very important. The thinking process, problems handling and material searching, self learning and documentation can be train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the last year, while I am HD y2 students I have been working here very often. In this summer, I also have been working in the laboratory every day. The lab technician and my supervisory  Dr. Martin Chow can prove my w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am know that my request will let department arrangement inconvenience, but I am still attempt to have a try, and seek a way to achievement my requirement. It is true that, I can not use the instrument all the time, but at least I can promise the department that while I am in the laboratory I will keep working and thinking. I am very sincerely to request the acceptance of my application. Thank you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thing I am doubt is that why our department do not have a 24 opening hour laboratory for the EIE student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From  : </w:t>
      </w:r>
    </w:p>
    <w:p>
      <w:pPr>
        <w:pStyle w:val="Normal"/>
        <w:ind w:firstLine="720"/>
        <w:rPr/>
      </w:pPr>
      <w:r>
        <w:rPr/>
        <w:t>Wong Tang Paai (03906165D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IE student</w:t>
      </w:r>
    </w:p>
    <w:p>
      <w:pPr>
        <w:pStyle w:val="Normal"/>
        <w:ind w:firstLine="720"/>
        <w:rPr/>
      </w:pPr>
      <w:r>
        <w:rPr/>
        <w:t>15/9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23:00Z</dcterms:created>
  <dc:creator>hkpu</dc:creator>
  <dc:description/>
  <dc:language>en-US</dc:language>
  <cp:lastModifiedBy>hkpu</cp:lastModifiedBy>
  <cp:lastPrinted>2003-09-15T14:15:00Z</cp:lastPrinted>
  <dcterms:modified xsi:type="dcterms:W3CDTF">2003-09-15T06:21:00Z</dcterms:modified>
  <cp:revision>122</cp:revision>
  <dc:subject/>
  <dc:title/>
</cp:coreProperties>
</file>