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Using C with the 805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hen designing software for a smaller embedded system with the 8051, it is very common to develop the entire product using assembly code. The trouble with those projects is that it is difficult to read and maintain. Additionally, the amount of code reusable from a typical assembly language project is usually very low. Use of a higher-level language like C can directly address these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 a C program possesses greater structure, it is easier to understand and maintain, the division of code into functions will force better structure of the software and lead to functions that can be taken from one project and used in another, thus reducing overall development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veloper can focus more time on designing the algorithms of the system, as high order language with write code more close human’s thought. This will greatly reduce development time and lower debugging time since the code is more understand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y using a language like C, the programmer does not have to be intimately familiar with the architecture of the processor; many target processors have C compliers available that support ANSI C. Thus program another processor is simple no great difference, but change the library of the processor architec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mbination of C and assembly code is allowed, for time critical operations, assemble code is frequency the only way to go. It, however, for the complex mathematic computation like involve the floating point manipulation, division, tan, cos, sin etc, it is better to use a higher order langu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deal of programm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One of the benefit of using C language instead of assemble language is that its programming structure is clear, we can emphasis the manipulate structure rather than complex architecture. Object oriented programming should be implemented, this means we should pass and return the parameter from each function, without the using of global variable, each function can work independently and hence the reusability and maintainability is increas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clude directive allows the program to use source code from another file. Files that are included in other programs are called header files. The angle brackets (&lt;&gt;) indicate that the file is standard header file. Eg.  #include &lt;stdio.h&gt;. Local include files may be specified by using double quotes (“”) around the file name. eg. #include “config.h”. The use of header file is convenient, we can config the common variable, identifier for hardware, or define the interpreter for preprocessor in order to match the standard syntax of ANSI 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ottom-up programming, is necessary for all software development. This method involves writing the lowest-level function first, testing it, and then building on that working set. When work with a new function, it is commonly to use this method to make sure the workability before the further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cope and cla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ll variable have two attribute: scope and class. The scope of a variable is the area of the program in which the variable is valid. A global variable is valid everywhere, so its scope is the whole program. A local variable has a scope that is limited to the block in which it is declared and cannot be accessed outside that block. A block is a section of code enclosed in curly bra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lass of a variable may be either permanent or temporary. Global variables are always permanent. They are created and initialized before the program starts and remain until it terminates. Local variables are temporary unless they are declared static. Each time the block is entered, the temporary variables are initialized. Temporary variables are allocated from a section of memory called the stack at the beginning of the block. If you try to allocate too many temporary variables, you will get a ‘stack overflow’ error. The space used by the temporary is returned to the stack at the end of the bloc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chniqu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verall wire connection is not too complex, it still not easy for the unfamiliar maker. The wire connection can divide into several parts, when one part is completed, it is a good habit to use some method to test it workable before the further building. This project I divided into four parts as following:</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power source</w:t>
      </w:r>
    </w:p>
    <w:p>
      <w:pPr>
        <w:pStyle w:val="Normal"/>
        <w:numPr>
          <w:ilvl w:val="0"/>
          <w:numId w:val="1"/>
        </w:numPr>
        <w:rPr>
          <w:rFonts w:ascii="Tahoma" w:hAnsi="Tahoma" w:cs="Tahoma"/>
          <w:sz w:val="22"/>
          <w:szCs w:val="22"/>
        </w:rPr>
      </w:pPr>
      <w:r>
        <w:rPr>
          <w:rFonts w:cs="Tahoma" w:ascii="Tahoma" w:hAnsi="Tahoma"/>
          <w:sz w:val="22"/>
          <w:szCs w:val="22"/>
        </w:rPr>
        <w:t>master wire connection</w:t>
      </w:r>
    </w:p>
    <w:p>
      <w:pPr>
        <w:pStyle w:val="Normal"/>
        <w:numPr>
          <w:ilvl w:val="0"/>
          <w:numId w:val="1"/>
        </w:numPr>
        <w:rPr>
          <w:rFonts w:ascii="Tahoma" w:hAnsi="Tahoma" w:cs="Tahoma"/>
          <w:sz w:val="22"/>
          <w:szCs w:val="22"/>
        </w:rPr>
      </w:pPr>
      <w:r>
        <w:rPr>
          <w:rFonts w:cs="Tahoma" w:ascii="Tahoma" w:hAnsi="Tahoma"/>
          <w:sz w:val="22"/>
          <w:szCs w:val="22"/>
        </w:rPr>
        <w:t>serial interface</w:t>
      </w:r>
    </w:p>
    <w:p>
      <w:pPr>
        <w:pStyle w:val="Normal"/>
        <w:numPr>
          <w:ilvl w:val="0"/>
          <w:numId w:val="1"/>
        </w:numPr>
        <w:rPr>
          <w:rFonts w:ascii="Tahoma" w:hAnsi="Tahoma" w:cs="Tahoma"/>
          <w:sz w:val="22"/>
          <w:szCs w:val="22"/>
        </w:rPr>
      </w:pPr>
      <w:r>
        <w:rPr>
          <w:rFonts w:cs="Tahoma" w:ascii="Tahoma" w:hAnsi="Tahoma"/>
          <w:sz w:val="22"/>
          <w:szCs w:val="22"/>
        </w:rPr>
        <w:t>slave wire connection</w:t>
      </w:r>
    </w:p>
    <w:p>
      <w:pPr>
        <w:pStyle w:val="Normal"/>
        <w:numPr>
          <w:ilvl w:val="0"/>
          <w:numId w:val="1"/>
        </w:numPr>
        <w:rPr>
          <w:rFonts w:ascii="Tahoma" w:hAnsi="Tahoma" w:cs="Tahoma"/>
          <w:sz w:val="22"/>
          <w:szCs w:val="22"/>
        </w:rPr>
      </w:pPr>
      <w:r>
        <w:rPr>
          <w:rFonts w:cs="Tahoma" w:ascii="Tahoma" w:hAnsi="Tahoma"/>
          <w:sz w:val="22"/>
          <w:szCs w:val="22"/>
        </w:rPr>
        <w:t>lamp indicatio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ower source is first part we should deal with, we must build a voltage regulator first, check it is it 5 volt for all VCC, each chip should add a bypass capaci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nection the wire for the master, and establish the component for the serial interface, program the master chip with print string function using RS232, check it work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the transmit path is ok, connect the wire for the slave, send a bit pattern to slave, and see whether the slave is follow the master bit pattern char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n the address and data can correctly received by the slave, the master can implement a command signal for specific function like, erase, read signature, read, write and lock bits etc. check the slave is it be control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Conclu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develop the programmer project about a month, the project in actually is not too complex, I have been search the web resource many times, many of those only provide the overall program structure, suggestion for the writing a programmer program or give the complied HEX file or EXE file. No mater does I can find the appropriate completed version or not, it is necessary for me write the program by myself, search the resources only for the reference, the main approach in this project is learn how to program in chip in parallel mode and serial mode, the first one is the early method for most programmable chip, and the later is the newer approach method in the new devices, it is very common in the future. It seems strange that why the serial transmission is popular that parallel transmission recently, the parallel transmission should be faster than serial transmission. With the progress of the electronic technology, the speed of the device is greatly increased, and the baud rate for the serial is normally accepted in many devices. The serial port does need fewer wire connection and help to reduce the size of the instrument that is why it goes popul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gramming technique is not special. It uses the common middle-level language C to handle the complex arithmetic. Some hardware control pin should be defined and C is very useful and does help the programmer more easier to develop it target and save the development time. The bottom up program technique still exist in all program development, this project, however, is use this technique frequency, as the programmer project is necessary to take the control of some hardware which is require the certain test of devices to ensure it work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grammer project is the beginning of the control of all complex programmable chip, all the programmable chip, no matter with flash memory, eprom memory or RAM those are use the parallel or serial mode for transmission, the programming procedure and method is very near. The next project I will try to make good use of the RAM to build a emulator for some programmable chip and the in system programming technique must be imple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jects that my project leader suggests me to do can be bought in every shop selling electronic components. With the understanding of this instrument, he or she can make good use of those instrument, as they know where is the possible bug or weakness and strongest. As a student for learning, it seems all the things have been done by the another, if we do not try one we can not learn much. </w:t>
      </w:r>
    </w:p>
    <w:p>
      <w:pPr>
        <w:pStyle w:val="Normal"/>
        <w:rPr>
          <w:rFonts w:ascii="Tahoma" w:hAnsi="Tahoma" w:cs="Tahoma"/>
          <w:sz w:val="22"/>
          <w:szCs w:val="22"/>
        </w:rPr>
      </w:pPr>
      <w:r>
        <w:rPr>
          <w:rFonts w:cs="Tahoma" w:ascii="Tahoma" w:hAnsi="Tahoma"/>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23T05:33:00Z</dcterms:created>
  <dc:creator>hkpu</dc:creator>
  <dc:description/>
  <dc:language>en-US</dc:language>
  <cp:lastModifiedBy>hkpu</cp:lastModifiedBy>
  <dcterms:modified xsi:type="dcterms:W3CDTF">2003-07-24T05:51:00Z</dcterms:modified>
  <cp:revision>247</cp:revision>
  <dc:subject/>
  <dc:title>Ideal of programming</dc:title>
</cp:coreProperties>
</file>