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Using C with the 805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designing software for a smaller embedded system with the 8051, it is very common to develop the entire product using assembly code. The trouble with those projects is that it is difficult to read and maintain. Additionally, the amount of code reusable from a typical assembly language project is usually very low. Use of a higher-level language like C can directly address these iss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 a C program possesses greater structure, it is easier to understand and maintain, the division of code into functions will force better structure of the software and lead to functions that can be taken from one project and used in another, thus reducing overall developmen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veloper can focus more time on designing the algorithms of the system, as high order language with write code more close human’s thought. This will greatly reduce development time and lower debugging time since the code is more understand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using a language like C, the programmer does not have to be intimately familiar with the architecture of the processor; many target processors have C compliers available that support ANSI C. Thus program another processor is simple no great difference, but change the library of the processor architec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mbination of C and assembly code is allowed, for time critical operations, assemble code is frequency the only way to go. It, however, for the complex mathematic computation like involve the floating point manipulation, division, tan, cos, sin etc, it is better to use a higher order language.</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38:00Z</dcterms:created>
  <dc:creator>WTP_Root</dc:creator>
  <dc:description/>
  <dc:language>en-US</dc:language>
  <cp:lastModifiedBy>WTP_Root</cp:lastModifiedBy>
  <dcterms:modified xsi:type="dcterms:W3CDTF">2003-07-17T16:07:00Z</dcterms:modified>
  <cp:revision>52</cp:revision>
  <dc:subject/>
  <dc:title>Using C with the 8051</dc:title>
</cp:coreProperties>
</file>