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3366" w:val="clear"/>
            <w:vAlign w:val="center"/>
          </w:tcPr>
          <w:p>
            <w:pPr>
              <w:pStyle w:val="Normal"/>
              <w:ind w:left="167" w:hanging="0"/>
              <w:rPr>
                <w:rFonts w:ascii="Arial" w:hAnsi="Arial" w:eastAsia="Arial Unicode MS" w:cs="Arial"/>
                <w:b/>
                <w:b/>
                <w:bCs/>
                <w:color w:val="FFFFFF"/>
                <w:sz w:val="23"/>
                <w:szCs w:val="23"/>
              </w:rPr>
            </w:pPr>
            <w:r>
              <w:rPr>
                <w:rFonts w:cs="Arial" w:ascii="Arial" w:hAnsi="Arial"/>
                <w:b/>
                <w:bCs/>
                <w:color w:val="FFFFFF"/>
                <w:sz w:val="23"/>
                <w:szCs w:val="23"/>
              </w:rPr>
              <w:t>Pacers Roster</w:t>
            </w:r>
          </w:p>
        </w:tc>
      </w:tr>
      <w:tr>
        <w:trPr/>
        <w:tc>
          <w:tcPr>
            <w:tcW w:w="50" w:type="dxa"/>
            <w:tcBorders/>
            <w:shd w:fill="003366"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6" w:type="dxa"/>
            <w:tcBorders/>
            <w:shd w:fill="FFFFFF" w:val="clear"/>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3366" w:val="clear"/>
                  <w:vAlign w:val="center"/>
                </w:tcPr>
                <w:p>
                  <w:pPr>
                    <w:pStyle w:val="Normal"/>
                    <w:rPr>
                      <w:rFonts w:ascii="Arial" w:hAnsi="Arial" w:eastAsia="Arial Unicode MS" w:cs="Arial"/>
                      <w:b/>
                      <w:b/>
                      <w:bCs/>
                      <w:color w:val="FFCC00"/>
                      <w:sz w:val="20"/>
                      <w:szCs w:val="20"/>
                    </w:rPr>
                  </w:pPr>
                  <w:r>
                    <w:rPr>
                      <w:rFonts w:cs="Arial" w:ascii="Arial" w:hAnsi="Arial"/>
                      <w:b/>
                      <w:bCs/>
                      <w:color w:val="FFCC00"/>
                      <w:sz w:val="20"/>
                      <w:szCs w:val="20"/>
                    </w:rPr>
                    <w:t> </w:t>
                  </w:r>
                  <w:r>
                    <w:rPr>
                      <w:rFonts w:eastAsia="Arial" w:cs="Arial" w:ascii="Arial" w:hAnsi="Arial"/>
                      <w:b/>
                      <w:bCs/>
                      <w:color w:val="FFCC00"/>
                      <w:sz w:val="20"/>
                      <w:szCs w:val="20"/>
                    </w:rPr>
                    <w:t xml:space="preserve"> </w:t>
                  </w:r>
                  <w:r>
                    <w:rPr>
                      <w:rFonts w:cs="Arial" w:ascii="Arial" w:hAnsi="Arial"/>
                      <w:b/>
                      <w:bCs/>
                      <w:color w:val="FFCC00"/>
                      <w:sz w:val="20"/>
                      <w:szCs w:val="20"/>
                    </w:rPr>
                    <w:t>2002-03 Roster</w:t>
                  </w:r>
                </w:p>
              </w:tc>
            </w:tr>
            <w:tr>
              <w:trPr/>
              <w:tc>
                <w:tcPr>
                  <w:tcW w:w="63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 </w:t>
                  </w:r>
                  <w:r>
                    <w:rPr>
                      <w:rFonts w:eastAsia="Arial" w:cs="Arial" w:ascii="Arial" w:hAnsi="Arial"/>
                      <w:b/>
                      <w:bCs/>
                      <w:color w:val="003366"/>
                      <w:sz w:val="20"/>
                      <w:szCs w:val="20"/>
                    </w:rPr>
                    <w:t xml:space="preserve"> </w:t>
                  </w:r>
                  <w:r>
                    <w:rPr>
                      <w:rFonts w:cs="Arial" w:ascii="Arial" w:hAnsi="Arial"/>
                      <w:b/>
                      <w:bCs/>
                      <w:color w:val="003366"/>
                      <w:sz w:val="20"/>
                      <w:szCs w:val="20"/>
                    </w:rPr>
                    <w:t>NUM</w:t>
                  </w:r>
                </w:p>
              </w:tc>
              <w:tc>
                <w:tcPr>
                  <w:tcW w:w="243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PLAYER</w:t>
                  </w:r>
                </w:p>
              </w:tc>
              <w:tc>
                <w:tcPr>
                  <w:tcW w:w="63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POS</w:t>
                  </w:r>
                </w:p>
              </w:tc>
              <w:tc>
                <w:tcPr>
                  <w:tcW w:w="63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HT</w:t>
                  </w:r>
                </w:p>
              </w:tc>
              <w:tc>
                <w:tcPr>
                  <w:tcW w:w="63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WT</w:t>
                  </w:r>
                </w:p>
              </w:tc>
              <w:tc>
                <w:tcPr>
                  <w:tcW w:w="1005"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DOB</w:t>
                  </w:r>
                </w:p>
              </w:tc>
              <w:tc>
                <w:tcPr>
                  <w:tcW w:w="2805"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FROM</w:t>
                  </w:r>
                </w:p>
              </w:tc>
              <w:tc>
                <w:tcPr>
                  <w:tcW w:w="480" w:type="dxa"/>
                  <w:tcBorders/>
                  <w:shd w:fill="CCCCCC" w:val="clear"/>
                  <w:vAlign w:val="center"/>
                </w:tcPr>
                <w:p>
                  <w:pPr>
                    <w:pStyle w:val="Normal"/>
                    <w:rPr>
                      <w:rFonts w:ascii="Arial" w:hAnsi="Arial" w:eastAsia="Arial Unicode MS" w:cs="Arial"/>
                      <w:b/>
                      <w:b/>
                      <w:bCs/>
                      <w:color w:val="003366"/>
                      <w:sz w:val="20"/>
                      <w:szCs w:val="20"/>
                    </w:rPr>
                  </w:pPr>
                  <w:r>
                    <w:rPr>
                      <w:rFonts w:cs="Arial" w:ascii="Arial" w:hAnsi="Arial"/>
                      <w:b/>
                      <w:bCs/>
                      <w:color w:val="003366"/>
                      <w:sz w:val="20"/>
                      <w:szCs w:val="20"/>
                    </w:rPr>
                    <w:t>YRS</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3</w:t>
                  </w:r>
                </w:p>
              </w:tc>
              <w:tc>
                <w:tcPr>
                  <w:tcW w:w="2430" w:type="dxa"/>
                  <w:tcBorders/>
                  <w:shd w:fill="FFFFFF" w:val="clear"/>
                  <w:vAlign w:val="center"/>
                </w:tcPr>
                <w:p>
                  <w:pPr>
                    <w:pStyle w:val="Normal"/>
                    <w:rPr>
                      <w:rFonts w:ascii="Arial" w:hAnsi="Arial" w:eastAsia="Arial Unicode MS" w:cs="Arial"/>
                      <w:color w:val="003366"/>
                      <w:sz w:val="17"/>
                      <w:szCs w:val="17"/>
                    </w:rPr>
                  </w:pPr>
                  <w:hyperlink r:id="rId2">
                    <w:r>
                      <w:rPr>
                        <w:rStyle w:val="InternetLink"/>
                        <w:sz w:val="18"/>
                        <w:szCs w:val="18"/>
                      </w:rPr>
                      <w:t>Ron Artest</w:t>
                    </w:r>
                  </w:hyperlink>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7</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46</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1/13/79</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St. John's '01</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3</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4</w:t>
                  </w:r>
                </w:p>
              </w:tc>
              <w:tc>
                <w:tcPr>
                  <w:tcW w:w="2430" w:type="dxa"/>
                  <w:tcBorders/>
                  <w:shd w:fill="CCCCCC" w:val="clear"/>
                  <w:vAlign w:val="center"/>
                </w:tcPr>
                <w:p>
                  <w:pPr>
                    <w:pStyle w:val="Normal"/>
                    <w:rPr>
                      <w:rFonts w:ascii="Arial" w:hAnsi="Arial" w:eastAsia="Arial Unicode MS" w:cs="Arial"/>
                      <w:color w:val="003366"/>
                      <w:sz w:val="17"/>
                      <w:szCs w:val="17"/>
                    </w:rPr>
                  </w:pPr>
                  <w:hyperlink r:id="rId3">
                    <w:r>
                      <w:rPr>
                        <w:rStyle w:val="InternetLink"/>
                        <w:sz w:val="18"/>
                        <w:szCs w:val="18"/>
                      </w:rPr>
                      <w:t>Jonathan Bender</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7-0</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19</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30/81</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Picayune HS (MS)</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3</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w:t>
                  </w:r>
                </w:p>
              </w:tc>
              <w:tc>
                <w:tcPr>
                  <w:tcW w:w="2430" w:type="dxa"/>
                  <w:tcBorders/>
                  <w:shd w:fill="FFFFFF" w:val="clear"/>
                  <w:vAlign w:val="center"/>
                </w:tcPr>
                <w:p>
                  <w:pPr>
                    <w:pStyle w:val="Normal"/>
                    <w:rPr>
                      <w:rFonts w:ascii="Arial" w:hAnsi="Arial" w:eastAsia="Arial Unicode MS" w:cs="Arial"/>
                      <w:color w:val="003366"/>
                      <w:sz w:val="17"/>
                      <w:szCs w:val="17"/>
                    </w:rPr>
                  </w:pPr>
                  <w:hyperlink r:id="rId4">
                    <w:r>
                      <w:rPr>
                        <w:rStyle w:val="InternetLink"/>
                        <w:sz w:val="18"/>
                        <w:szCs w:val="18"/>
                      </w:rPr>
                      <w:t>Jamison Brewer</w:t>
                    </w:r>
                  </w:hyperlink>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G</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4</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84</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1/19/80</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Auburn '03</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7</w:t>
                  </w:r>
                </w:p>
              </w:tc>
              <w:tc>
                <w:tcPr>
                  <w:tcW w:w="2430" w:type="dxa"/>
                  <w:tcBorders/>
                  <w:shd w:fill="CCCCCC" w:val="clear"/>
                  <w:vAlign w:val="center"/>
                </w:tcPr>
                <w:p>
                  <w:pPr>
                    <w:pStyle w:val="Normal"/>
                    <w:rPr>
                      <w:rFonts w:ascii="Arial" w:hAnsi="Arial" w:eastAsia="Arial Unicode MS" w:cs="Arial"/>
                      <w:color w:val="003366"/>
                      <w:sz w:val="17"/>
                      <w:szCs w:val="17"/>
                    </w:rPr>
                  </w:pPr>
                  <w:hyperlink r:id="rId5">
                    <w:r>
                      <w:rPr>
                        <w:rStyle w:val="InternetLink"/>
                        <w:sz w:val="18"/>
                        <w:szCs w:val="18"/>
                      </w:rPr>
                      <w:t>Primoz Brezec</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7-1</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52</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0/02/79</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Slovenia</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44</w:t>
                  </w:r>
                </w:p>
              </w:tc>
              <w:tc>
                <w:tcPr>
                  <w:tcW w:w="2430" w:type="dxa"/>
                  <w:tcBorders/>
                  <w:shd w:fill="FFFFFF" w:val="clear"/>
                  <w:vAlign w:val="center"/>
                </w:tcPr>
                <w:p>
                  <w:pPr>
                    <w:pStyle w:val="Normal"/>
                    <w:rPr>
                      <w:rFonts w:ascii="Arial" w:hAnsi="Arial" w:eastAsia="Arial Unicode MS" w:cs="Arial"/>
                      <w:color w:val="003366"/>
                      <w:sz w:val="17"/>
                      <w:szCs w:val="17"/>
                    </w:rPr>
                  </w:pPr>
                  <w:hyperlink r:id="rId6">
                    <w:r>
                      <w:rPr>
                        <w:rStyle w:val="InternetLink"/>
                        <w:sz w:val="18"/>
                        <w:szCs w:val="18"/>
                      </w:rPr>
                      <w:t>Austin Croshere</w:t>
                    </w:r>
                  </w:hyperlink>
                  <w:r>
                    <w:rPr>
                      <w:rFonts w:cs="Arial" w:ascii="Arial" w:hAnsi="Arial"/>
                      <w:color w:val="003366"/>
                      <w:sz w:val="17"/>
                      <w:szCs w:val="17"/>
                    </w:rPr>
                    <w:t>*</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10</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42</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5/01/75</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Providence '97</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5</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10</w:t>
                  </w:r>
                </w:p>
              </w:tc>
              <w:tc>
                <w:tcPr>
                  <w:tcW w:w="2430" w:type="dxa"/>
                  <w:tcBorders/>
                  <w:shd w:fill="CCCCCC" w:val="clear"/>
                  <w:vAlign w:val="center"/>
                </w:tcPr>
                <w:p>
                  <w:pPr>
                    <w:pStyle w:val="Normal"/>
                    <w:rPr>
                      <w:rFonts w:ascii="Arial" w:hAnsi="Arial" w:eastAsia="Arial Unicode MS" w:cs="Arial"/>
                      <w:color w:val="003366"/>
                      <w:sz w:val="17"/>
                      <w:szCs w:val="17"/>
                    </w:rPr>
                  </w:pPr>
                  <w:hyperlink r:id="rId7">
                    <w:r>
                      <w:rPr>
                        <w:rStyle w:val="InternetLink"/>
                        <w:sz w:val="18"/>
                        <w:szCs w:val="18"/>
                      </w:rPr>
                      <w:t>Jeff Foster</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C-F</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11</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42</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16/77</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Southwest Texas State '99</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3</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3</w:t>
                  </w:r>
                </w:p>
              </w:tc>
              <w:tc>
                <w:tcPr>
                  <w:tcW w:w="2430" w:type="dxa"/>
                  <w:tcBorders/>
                  <w:shd w:fill="FFFFFF" w:val="clear"/>
                  <w:vAlign w:val="center"/>
                </w:tcPr>
                <w:p>
                  <w:pPr>
                    <w:pStyle w:val="Normal"/>
                    <w:rPr>
                      <w:rFonts w:ascii="Arial" w:hAnsi="Arial" w:eastAsia="Arial Unicode MS" w:cs="Arial"/>
                      <w:color w:val="003366"/>
                      <w:sz w:val="17"/>
                      <w:szCs w:val="17"/>
                    </w:rPr>
                  </w:pPr>
                  <w:hyperlink r:id="rId8">
                    <w:r>
                      <w:rPr>
                        <w:rStyle w:val="InternetLink"/>
                        <w:sz w:val="18"/>
                        <w:szCs w:val="18"/>
                      </w:rPr>
                      <w:t>Al Harrington</w:t>
                    </w:r>
                  </w:hyperlink>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9</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50</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17/80</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St. Patrick's HS (NJ)</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4</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0</w:t>
                  </w:r>
                </w:p>
              </w:tc>
              <w:tc>
                <w:tcPr>
                  <w:tcW w:w="2430" w:type="dxa"/>
                  <w:tcBorders/>
                  <w:shd w:fill="CCCCCC" w:val="clear"/>
                  <w:vAlign w:val="center"/>
                </w:tcPr>
                <w:p>
                  <w:pPr>
                    <w:pStyle w:val="Normal"/>
                    <w:rPr>
                      <w:rFonts w:ascii="Arial" w:hAnsi="Arial" w:eastAsia="Arial Unicode MS" w:cs="Arial"/>
                      <w:color w:val="003366"/>
                      <w:sz w:val="17"/>
                      <w:szCs w:val="17"/>
                    </w:rPr>
                  </w:pPr>
                  <w:hyperlink r:id="rId9">
                    <w:r>
                      <w:rPr>
                        <w:rStyle w:val="InternetLink"/>
                        <w:sz w:val="18"/>
                        <w:szCs w:val="18"/>
                      </w:rPr>
                      <w:t>Fred Jones</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G</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2</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18</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3/11/79</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Oregon '02</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R</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5</w:t>
                  </w:r>
                </w:p>
              </w:tc>
              <w:tc>
                <w:tcPr>
                  <w:tcW w:w="2430" w:type="dxa"/>
                  <w:tcBorders/>
                  <w:shd w:fill="FFFFFF" w:val="clear"/>
                  <w:vAlign w:val="center"/>
                </w:tcPr>
                <w:p>
                  <w:pPr>
                    <w:pStyle w:val="Normal"/>
                    <w:rPr>
                      <w:rFonts w:ascii="Arial" w:hAnsi="Arial" w:eastAsia="Arial Unicode MS" w:cs="Arial"/>
                      <w:color w:val="003366"/>
                      <w:sz w:val="17"/>
                      <w:szCs w:val="17"/>
                    </w:rPr>
                  </w:pPr>
                  <w:hyperlink r:id="rId10">
                    <w:r>
                      <w:rPr>
                        <w:rStyle w:val="InternetLink"/>
                        <w:sz w:val="18"/>
                        <w:szCs w:val="18"/>
                      </w:rPr>
                      <w:t>Ron Mercer</w:t>
                    </w:r>
                  </w:hyperlink>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7</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10</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5/18/76</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Kentucky '99</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5</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52</w:t>
                  </w:r>
                </w:p>
              </w:tc>
              <w:tc>
                <w:tcPr>
                  <w:tcW w:w="2430" w:type="dxa"/>
                  <w:tcBorders/>
                  <w:shd w:fill="CCCCCC" w:val="clear"/>
                  <w:vAlign w:val="center"/>
                </w:tcPr>
                <w:p>
                  <w:pPr>
                    <w:pStyle w:val="Normal"/>
                    <w:rPr>
                      <w:rFonts w:ascii="Arial" w:hAnsi="Arial" w:eastAsia="Arial Unicode MS" w:cs="Arial"/>
                      <w:color w:val="003366"/>
                      <w:sz w:val="17"/>
                      <w:szCs w:val="17"/>
                    </w:rPr>
                  </w:pPr>
                  <w:hyperlink r:id="rId11">
                    <w:r>
                      <w:rPr>
                        <w:rStyle w:val="InternetLink"/>
                        <w:sz w:val="18"/>
                        <w:szCs w:val="18"/>
                      </w:rPr>
                      <w:t>Brad Miller</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C</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7-0</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61</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4/12/76</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Purdue '98</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4</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31</w:t>
                  </w:r>
                </w:p>
              </w:tc>
              <w:tc>
                <w:tcPr>
                  <w:tcW w:w="2430" w:type="dxa"/>
                  <w:tcBorders/>
                  <w:shd w:fill="FFFFFF" w:val="clear"/>
                  <w:vAlign w:val="center"/>
                </w:tcPr>
                <w:p>
                  <w:pPr>
                    <w:pStyle w:val="Normal"/>
                    <w:rPr>
                      <w:rFonts w:ascii="Arial" w:hAnsi="Arial" w:eastAsia="Arial Unicode MS" w:cs="Arial"/>
                      <w:color w:val="003366"/>
                      <w:sz w:val="17"/>
                      <w:szCs w:val="17"/>
                    </w:rPr>
                  </w:pPr>
                  <w:hyperlink r:id="rId12">
                    <w:r>
                      <w:rPr>
                        <w:rStyle w:val="InternetLink"/>
                        <w:sz w:val="18"/>
                        <w:szCs w:val="18"/>
                      </w:rPr>
                      <w:t>Reggie Miller</w:t>
                    </w:r>
                  </w:hyperlink>
                  <w:r>
                    <w:rPr>
                      <w:rFonts w:cs="Arial" w:ascii="Arial" w:hAnsi="Arial"/>
                      <w:color w:val="003366"/>
                      <w:sz w:val="17"/>
                      <w:szCs w:val="17"/>
                    </w:rPr>
                    <w:t>*</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G</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7</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95</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8/24/65</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UCLA '87</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5</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7</w:t>
                  </w:r>
                </w:p>
              </w:tc>
              <w:tc>
                <w:tcPr>
                  <w:tcW w:w="2430" w:type="dxa"/>
                  <w:tcBorders/>
                  <w:shd w:fill="CCCCCC" w:val="clear"/>
                  <w:vAlign w:val="center"/>
                </w:tcPr>
                <w:p>
                  <w:pPr>
                    <w:pStyle w:val="Normal"/>
                    <w:rPr>
                      <w:rFonts w:ascii="Arial" w:hAnsi="Arial" w:eastAsia="Arial Unicode MS" w:cs="Arial"/>
                      <w:color w:val="003366"/>
                      <w:sz w:val="17"/>
                      <w:szCs w:val="17"/>
                    </w:rPr>
                  </w:pPr>
                  <w:hyperlink r:id="rId13">
                    <w:r>
                      <w:rPr>
                        <w:rStyle w:val="InternetLink"/>
                        <w:sz w:val="18"/>
                        <w:szCs w:val="18"/>
                      </w:rPr>
                      <w:t>Jermaine O'Neal</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F-C</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11</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42</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0/13/78</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Eau Claire HS (SC)</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w:t>
                  </w:r>
                </w:p>
              </w:tc>
            </w:tr>
            <w:tr>
              <w:trPr/>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21</w:t>
                  </w:r>
                </w:p>
              </w:tc>
              <w:tc>
                <w:tcPr>
                  <w:tcW w:w="2430" w:type="dxa"/>
                  <w:tcBorders/>
                  <w:shd w:fill="FFFFFF" w:val="clear"/>
                  <w:vAlign w:val="center"/>
                </w:tcPr>
                <w:p>
                  <w:pPr>
                    <w:pStyle w:val="Normal"/>
                    <w:rPr>
                      <w:rFonts w:ascii="Arial" w:hAnsi="Arial" w:eastAsia="Arial Unicode MS" w:cs="Arial"/>
                      <w:color w:val="003366"/>
                      <w:sz w:val="17"/>
                      <w:szCs w:val="17"/>
                    </w:rPr>
                  </w:pPr>
                  <w:hyperlink r:id="rId14">
                    <w:r>
                      <w:rPr>
                        <w:rStyle w:val="InternetLink"/>
                        <w:sz w:val="18"/>
                        <w:szCs w:val="18"/>
                      </w:rPr>
                      <w:t>Erick Strickland</w:t>
                    </w:r>
                  </w:hyperlink>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G</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3</w:t>
                  </w:r>
                </w:p>
              </w:tc>
              <w:tc>
                <w:tcPr>
                  <w:tcW w:w="63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10</w:t>
                  </w:r>
                </w:p>
              </w:tc>
              <w:tc>
                <w:tcPr>
                  <w:tcW w:w="10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1/25/73</w:t>
                  </w:r>
                </w:p>
              </w:tc>
              <w:tc>
                <w:tcPr>
                  <w:tcW w:w="2805"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Nebraska '96</w:t>
                  </w:r>
                </w:p>
              </w:tc>
              <w:tc>
                <w:tcPr>
                  <w:tcW w:w="480" w:type="dxa"/>
                  <w:tcBorders/>
                  <w:shd w:fill="FFFFFF"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w:t>
                  </w:r>
                </w:p>
              </w:tc>
            </w:tr>
            <w:tr>
              <w:trPr/>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 </w:t>
                  </w:r>
                  <w:r>
                    <w:rPr>
                      <w:rFonts w:cs="Arial" w:ascii="Arial" w:hAnsi="Arial"/>
                      <w:color w:val="003366"/>
                      <w:sz w:val="17"/>
                      <w:szCs w:val="17"/>
                    </w:rPr>
                    <w:t>11</w:t>
                  </w:r>
                </w:p>
              </w:tc>
              <w:tc>
                <w:tcPr>
                  <w:tcW w:w="2430" w:type="dxa"/>
                  <w:tcBorders/>
                  <w:shd w:fill="CCCCCC" w:val="clear"/>
                  <w:vAlign w:val="center"/>
                </w:tcPr>
                <w:p>
                  <w:pPr>
                    <w:pStyle w:val="Normal"/>
                    <w:rPr>
                      <w:rFonts w:ascii="Arial" w:hAnsi="Arial" w:eastAsia="Arial Unicode MS" w:cs="Arial"/>
                      <w:color w:val="003366"/>
                      <w:sz w:val="17"/>
                      <w:szCs w:val="17"/>
                    </w:rPr>
                  </w:pPr>
                  <w:hyperlink r:id="rId15">
                    <w:r>
                      <w:rPr>
                        <w:rStyle w:val="InternetLink"/>
                        <w:sz w:val="18"/>
                        <w:szCs w:val="18"/>
                      </w:rPr>
                      <w:t>Jamaal Tinsley</w:t>
                    </w:r>
                  </w:hyperlink>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G</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6-3</w:t>
                  </w:r>
                </w:p>
              </w:tc>
              <w:tc>
                <w:tcPr>
                  <w:tcW w:w="63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95</w:t>
                  </w:r>
                </w:p>
              </w:tc>
              <w:tc>
                <w:tcPr>
                  <w:tcW w:w="10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2/28/78</w:t>
                  </w:r>
                </w:p>
              </w:tc>
              <w:tc>
                <w:tcPr>
                  <w:tcW w:w="2805"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Iowa State '01</w:t>
                  </w:r>
                </w:p>
              </w:tc>
              <w:tc>
                <w:tcPr>
                  <w:tcW w:w="480" w:type="dxa"/>
                  <w:tcBorders/>
                  <w:shd w:fill="CCCCCC" w:val="clear"/>
                  <w:vAlign w:val="center"/>
                </w:tcPr>
                <w:p>
                  <w:pPr>
                    <w:pStyle w:val="Normal"/>
                    <w:rPr>
                      <w:rFonts w:ascii="Arial" w:hAnsi="Arial" w:eastAsia="Arial Unicode MS" w:cs="Arial"/>
                      <w:color w:val="003366"/>
                      <w:sz w:val="17"/>
                      <w:szCs w:val="17"/>
                    </w:rPr>
                  </w:pPr>
                  <w:r>
                    <w:rPr>
                      <w:rFonts w:cs="Arial" w:ascii="Arial" w:hAnsi="Arial"/>
                      <w:color w:val="003366"/>
                      <w:sz w:val="17"/>
                      <w:szCs w:val="17"/>
                    </w:rPr>
                    <w:t>1</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p>
      <w:pPr>
        <w:pStyle w:val="Heading3"/>
        <w:rPr>
          <w:sz w:val="52"/>
        </w:rPr>
      </w:pPr>
      <w:r>
        <w:rPr>
          <w:sz w:val="52"/>
        </w:rPr>
        <w:t>History:</w:t>
      </w:r>
    </w:p>
    <w:p>
      <w:pPr>
        <w:pStyle w:val="Heading3"/>
        <w:rPr/>
      </w:pPr>
      <w:r>
        <w:rPr/>
        <w:t>The Road to Excellence</w:t>
      </w:r>
    </w:p>
    <w:p>
      <w:pPr>
        <w:pStyle w:val="Normal"/>
        <w:spacing w:before="280" w:after="280"/>
        <w:ind w:left="720" w:right="720" w:hanging="0"/>
        <w:rPr/>
      </w:pPr>
      <w:r>
        <w:rPr/>
        <w:t xml:space="preserve">The Indiana Pacers joined the NBA for the 1976-77 season as one of four former American Basketball Association franchises to cross over when the two leagues merged. The three-time ABA champions struggled from the beginning in the NBA, posting only one winning season in their first 13 NBA campaigns. After a decade and a half of failure, the team finally began to play .500 ball in the early 1990s. By mid-decade, the Pacers had become one of the Eastern Conference's top clubs. From 1994-2000, they reached the conference finals five times, won two Central Division titles and advanced to the NBA Finals in 2000. </w:t>
      </w:r>
    </w:p>
    <w:p>
      <w:pPr>
        <w:pStyle w:val="Web"/>
        <w:ind w:left="720" w:right="720" w:hanging="0"/>
        <w:rPr/>
      </w:pPr>
      <w:r>
        <w:rPr/>
        <w:t>When the Pacers began play in the ABA's inaugural 1967-68 season, they had already been preceded by two Indianapolis NBA teams. In 1948-49 the Indianapolis Jets had compiled an 18-42 record in their only year of existence. The next year the Indianapolis Olympians began play, winning the NBA's Western Division with a 39-25 record. The Olympians folded in 1953 after four seasons.</w:t>
      </w:r>
    </w:p>
    <w:p>
      <w:pPr>
        <w:pStyle w:val="Web"/>
        <w:ind w:left="720" w:right="720" w:hanging="0"/>
        <w:rPr/>
      </w:pPr>
      <w:r>
        <w:rPr/>
        <w:t>The state of Indiana has long been a bastion of basketball fandom. There is great support for high school teams and for the Indiana University Hoosiers, especially after their success in the 1970s and 1980s under Coach Bob Knight. Naturally, professional leagues coveted the Indiana market. So when eight businessmen invested a few thousand dollars apiece, the Indiana Pacers franchise began in 1967 as a charter member of the ABA.</w:t>
      </w:r>
    </w:p>
    <w:p>
      <w:pPr>
        <w:pStyle w:val="Web"/>
        <w:spacing w:before="0" w:after="0"/>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p>
    <w:p>
      <w:pPr>
        <w:pStyle w:val="Normal"/>
        <w:rPr/>
      </w:pPr>
      <w:r>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7-71: Brown And Daniels: The Pacers' First Stars</w:t>
      </w:r>
    </w:p>
    <w:p>
      <w:pPr>
        <w:pStyle w:val="Normal"/>
        <w:spacing w:before="280" w:after="280"/>
        <w:ind w:left="720" w:right="720" w:hanging="0"/>
        <w:rPr/>
      </w:pPr>
      <w:r>
        <w:rPr/>
        <w:t xml:space="preserve">The first player signed by the Pacers was Roger Brown, who was plucked out of a factory where he was working. Brown became one of the most storied players ever to wear a Pacers uniform. </w:t>
      </w:r>
    </w:p>
    <w:p>
      <w:pPr>
        <w:pStyle w:val="Web"/>
        <w:ind w:left="720" w:right="720" w:hanging="0"/>
        <w:rPr/>
      </w:pPr>
      <w:r>
        <w:rPr/>
        <w:t>After an initial losing season, Indiana ran off seven consecutive winning campaigns under Coach Bob Leonard. In 1968-69, the first of his 12 seasons at the helm, Leonard guided the team to a 44-34 mark. That year's Pacers team scored at a frantic pace, averaging 119.6 points, a franchise record that still stands.</w:t>
      </w:r>
    </w:p>
    <w:p>
      <w:pPr>
        <w:pStyle w:val="Web"/>
        <w:ind w:left="720" w:right="720" w:hanging="0"/>
        <w:rPr/>
      </w:pPr>
      <w:r>
        <w:rPr/>
        <w:t>Indiana was loaded with talent, most notably second-year center Mel Daniels, who averaged 24.0 points and 16.5 rebounds and was named the ABA Most Valuable Player. The 6-9, 225-pound Daniels had played the previous season for the Minnesota Muskies, a franchise that was relocating to Miami. The Muskies sent him to Indiana for $125,000 and two players - Jimmy Dawson and Ron Kozlicki-who would never play professionally again.</w:t>
      </w:r>
    </w:p>
    <w:p>
      <w:pPr>
        <w:pStyle w:val="Web"/>
        <w:ind w:left="720" w:right="720" w:hanging="0"/>
        <w:rPr/>
      </w:pPr>
      <w:r>
        <w:rPr/>
        <w:t>The Pacers struggled at the beginning of the 1968-69 season, winning only 5 of their first 20 games. But they turned it around, won the Eastern Division title, and beat the Kentucky Colonels and Miami Floridians in the playoffs to reach the ABA Finals. The Oakland Oaks defeated Indiana, four games to one, for the title.</w:t>
      </w:r>
    </w:p>
    <w:p>
      <w:pPr>
        <w:pStyle w:val="Web"/>
        <w:ind w:left="720" w:right="720" w:hanging="0"/>
        <w:rPr/>
      </w:pPr>
      <w:r>
        <w:rPr/>
        <w:t>The momentum carried over into the 1969-70 season. Indiana ran to a 59-25 record, raining down points. In an April 12 game against the Pittsburgh Pipers, the Pacers scored an all-time ABA best 177 points. They finished in first place in the ABA Eastern Division, defeated the Carolina Cougars and Kentucky in the first two playoff rounds, then overpowered the Los Angeles Stars in the ABA Finals, four games to two. Roger Brown threw in 45 points, including 7 three-pointers, in the decisive Game 6.</w:t>
      </w:r>
    </w:p>
    <w:p>
      <w:pPr>
        <w:pStyle w:val="Web"/>
        <w:ind w:left="720" w:right="720" w:hanging="0"/>
        <w:rPr/>
      </w:pPr>
      <w:r>
        <w:rPr/>
        <w:t>For the season, Brown led the team in scoring with a career-best 23.0 points per game. Daniels boosted his rebounding average to 17.6 boards per game and was an All-ABA Second Team selection. Some 25 years later he would still be Indiana's all-time leader in career scoring average (19.5 ppg) and rebounding average (15.9 rpg).</w:t>
      </w:r>
    </w:p>
    <w:p>
      <w:pPr>
        <w:pStyle w:val="Web"/>
        <w:ind w:left="720" w:right="720" w:hanging="0"/>
        <w:rPr/>
      </w:pPr>
      <w:r>
        <w:rPr/>
        <w:t>A realignment of ABA franchises before the next season landed the Pacers in the Western Division. The 1970-71 team finished 58-26 and won the division but was eliminated in the playoffs by the Utah Stars. Once again it was a high-scoring outfit, pumping in 119.1 points per game, the second-highest average in franchise history. Daniels contributed 21.0 points per game, grabbed 18.0 rebounds per contest (a Pacers all-time best), and won a second ABA MVP Award. He was joined on the All-ABA First Team by Brown.</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1-74: McGinnis Gives Pacers Another Weapon</w:t>
      </w:r>
    </w:p>
    <w:p>
      <w:pPr>
        <w:pStyle w:val="Normal"/>
        <w:spacing w:before="280" w:after="280"/>
        <w:ind w:left="720" w:right="720" w:hanging="0"/>
        <w:rPr/>
      </w:pPr>
      <w:r>
        <w:rPr/>
        <w:t xml:space="preserve">The 1971-72 team's 47-37 record wasn't quite as sterling, but the Pacers still had what it took to claim a second ABA title. Standout rookie George McGinnis, who had left Indiana University after his sophomore season, was added to an already potent lineup. Daniels pulled down a team-record 26 defensive rebounds in a December 29 game against the Floridians. The playoffs, however, were a challenge. Indiana defeated the Denver Rockets and Utah in back-to-back seven-game sets, then downed the Rick Barry-led New York Nets in six games for the title. </w:t>
      </w:r>
    </w:p>
    <w:p>
      <w:pPr>
        <w:pStyle w:val="Web"/>
        <w:ind w:left="720" w:right="720" w:hanging="0"/>
        <w:rPr/>
      </w:pPr>
      <w:r>
        <w:rPr/>
        <w:t>The Pacers repeated as ABA champions in 1972-73. Their 51-33 regular-season record included an 11-game winning streak. Indiana finished second to the Utah Stars in the Western Division but prevailed once again in the playoffs, besting Kentucky in a seven-game ABA Finals series. McGinnis won the series MVP Award, capping a standout season. He averaged 27.6 points during the regular season and set the Pacers' all-time single-game scoring mark with 58 points on November 28 against the Dallas Chaparrals.</w:t>
      </w:r>
    </w:p>
    <w:p>
      <w:pPr>
        <w:pStyle w:val="Web"/>
        <w:ind w:left="720" w:right="720" w:hanging="0"/>
        <w:rPr/>
      </w:pPr>
      <w:r>
        <w:rPr/>
        <w:t>Indiana began to slip after those glory seasons. The 1973-74 team logged a solid 46-38 record but fell in the playoffs to Utah. McGinnis continued to dominate. In a January 12 game against the Carolina Cougars he snatched a team-record 37 rebounds, eclipsing Mel Daniels's previous single-game mark of 31 set in 1969.</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4-76: Club Moves To Market Square Arena</w:t>
      </w:r>
    </w:p>
    <w:p>
      <w:pPr>
        <w:pStyle w:val="Normal"/>
        <w:spacing w:before="280" w:after="280"/>
        <w:ind w:left="720" w:right="720" w:hanging="0"/>
        <w:rPr/>
      </w:pPr>
      <w:r>
        <w:rPr/>
        <w:t xml:space="preserve">The 1974-75 squad began play in the 16,530-seat Market Square Arena. In their first appearance in the new building, on October 18, the Pacers fell to the San Antonio Spurs, 129-121, in double overtime. The first Pacers victory in their new home came on October 23, when Indiana dumped the Spirits of St. Louis, 122-107. </w:t>
      </w:r>
    </w:p>
    <w:p>
      <w:pPr>
        <w:pStyle w:val="Web"/>
        <w:ind w:left="720" w:right="720" w:hanging="0"/>
        <w:rPr/>
      </w:pPr>
      <w:r>
        <w:rPr/>
        <w:t>Indiana finished the year at 45-39 and in third place in the Western Division. After a gritty playoff run the Pacers appeared in the ABA Finals for the fifth time in the league's eight-year history. The Kentucky Colonels and Dan Issel proved to be too strong, however, and won the title in five games.</w:t>
      </w:r>
    </w:p>
    <w:p>
      <w:pPr>
        <w:pStyle w:val="Web"/>
        <w:ind w:left="720" w:right="720" w:hanging="0"/>
        <w:rPr/>
      </w:pPr>
      <w:r>
        <w:rPr/>
        <w:t>Prior to the season the Pacers had traded Mel Daniels and Freddie Lewis to the Memphis Sounds in exchange for Charlie Edge and cash. George McGinnis shouldered the extra burden, scoring a Pacers all-time best 29.8 points per game and sharing the ABA Most Valuable Player Award with the New York Nets' Julius Erving. Newcomer Billy Knight, who would become the club's all-time scoring leader with 10,780 points by the end of his career (a mark later surpassed by Reggie Miller), was picked for the ABA All-Rookie Team.</w:t>
      </w:r>
    </w:p>
    <w:p>
      <w:pPr>
        <w:pStyle w:val="Web"/>
        <w:ind w:left="720" w:right="720" w:hanging="0"/>
        <w:rPr/>
      </w:pPr>
      <w:r>
        <w:rPr/>
        <w:t>By 1975-76 the Pacers had fallen off the pace. Knight led the team in scoring, with 28.1 points per game, and Len Elmore set a team mark for blocked shots with 178. Long-distance marksman Billy Keller, in his last of seven Pacers seasons, threw in 123 three-pointers, a record that would stand until Miller surpassed it in the early 1990s. Guard Don Buse set a team record and led the league with 346 steals (4.12 per game). Despite these individual accomplishments, Indiana closed out the ABA's final season with a 39-45 mark.</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6: Indiana's Three Retired Uniforms</w:t>
      </w:r>
    </w:p>
    <w:p>
      <w:pPr>
        <w:pStyle w:val="Normal"/>
        <w:spacing w:before="280" w:after="280"/>
        <w:ind w:left="720" w:right="720" w:hanging="0"/>
        <w:rPr/>
      </w:pPr>
      <w:r>
        <w:rPr/>
        <w:t xml:space="preserve">The ABA years not only resulted in the best won-lost record in the team's annals but also produced many of the greatest players in Pacers history. Three standouts-George McGinnis, Mel Daniels, and Roger Brown-eventually had their uniform numbers retired by the franchise. </w:t>
      </w:r>
    </w:p>
    <w:p>
      <w:pPr>
        <w:pStyle w:val="Web"/>
        <w:ind w:left="720" w:right="720" w:hanging="0"/>
        <w:rPr/>
      </w:pPr>
      <w:r>
        <w:rPr/>
        <w:t>McGinnis played seven seasons with Indiana, from 1971 to 1975 and from 1980 to 1982. A 6-8, 235-pound forward, he shared 1975 ABA Most Valuable Player honors with Julius Erving. A two-time All-ABA First Team selection, he finished his career as the third-leading scorer in Indiana history. McGinnis holds team records for points in a game, with 58, and for rebounds in a game, with 37. He was a career 20-point scorer (combining his ABA and NBA performances).</w:t>
      </w:r>
    </w:p>
    <w:p>
      <w:pPr>
        <w:pStyle w:val="Web"/>
        <w:ind w:left="720" w:right="720" w:hanging="0"/>
        <w:rPr/>
      </w:pPr>
      <w:r>
        <w:rPr/>
        <w:t>Daniels, a 6-9, 225-pound center, played six seasons with the Pacers. He was twice named ABA Most Valuable Player and was a four-time All-ABA selection. Daniels averaged 19.5 points and 15.9 rebounds during his tenure with the franchise.</w:t>
      </w:r>
    </w:p>
    <w:p>
      <w:pPr>
        <w:pStyle w:val="Web"/>
        <w:ind w:left="720" w:right="720" w:hanging="0"/>
        <w:rPr/>
      </w:pPr>
      <w:r>
        <w:rPr/>
        <w:t>Brown, the Pacers' first player, spent eight years with the club, consistently averaging in double figures. The 6-5 Brown finished his career as Indiana's second-leading career scorer, and he had the third-highest-scoring night in franchise history with 53 points.</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6-77: What Kind Of Welcoming Party Is This?</w:t>
      </w:r>
    </w:p>
    <w:p>
      <w:pPr>
        <w:pStyle w:val="Normal"/>
        <w:spacing w:before="280" w:after="280"/>
        <w:ind w:left="720" w:right="720" w:hanging="0"/>
        <w:rPr/>
      </w:pPr>
      <w:r>
        <w:rPr/>
        <w:t xml:space="preserve">After the Pacers joined the NBA (along with the Denver Nuggets, the New York Nets, and the San Antonio Spurs), all of their ABA achievements became nostalgia. Playing in the NBA proved to be a rude awakening. The team that had been a dominant force in the ABA found itself struggling as an also-ran in its new surroundings. </w:t>
      </w:r>
    </w:p>
    <w:p>
      <w:pPr>
        <w:pStyle w:val="Web"/>
        <w:ind w:left="720" w:right="720" w:hanging="0"/>
        <w:rPr/>
      </w:pPr>
      <w:r>
        <w:rPr/>
        <w:t>The 1976-77 Pacers team received a sobering introduction to NBA competition, courtesy of the Boston Celtics. The Pacers pushed the Celtics into overtime before losing, 129-122. After three losses Indiana posted four wins, then six losses, then four more wins. The Pacers weren't terrific, but they were seldom embarrassed. One exception took place on March 19 when they suffered the worst defeat in franchise history, a 59-point, 150-91 pasting at the hands of the Golden State Warriors. The Pacers' up-and-down pattern held throughout the season, and they ended up with a 36-46 record.</w:t>
      </w:r>
    </w:p>
    <w:p>
      <w:pPr>
        <w:pStyle w:val="Web"/>
        <w:ind w:left="720" w:right="720" w:hanging="0"/>
        <w:rPr/>
      </w:pPr>
      <w:r>
        <w:rPr/>
        <w:t>Billy Knight was stellar, hitting 831 field goals to lead the team in scoring with 26.6 points per game. John Williamson also averaged better than 20 points. Guard Don Buse set a club record by averaging 8.5 assists. Knight and Buse represented Indiana in the 1977 NBA All-Star Game.</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7-80: A Ton Of Transactions</w:t>
      </w:r>
    </w:p>
    <w:p>
      <w:pPr>
        <w:pStyle w:val="Normal"/>
        <w:spacing w:before="280" w:after="280"/>
        <w:ind w:left="720" w:right="720" w:hanging="0"/>
        <w:rPr/>
      </w:pPr>
      <w:r>
        <w:rPr/>
        <w:t xml:space="preserve">Before the 1977-78 campaign the Pacers traded away their two All-Stars from the previous season. Knight went to the Buffalo Braves in exchange for Adrian Dantley and Mike Bantom. Buse was sent to the Phoenix Suns for Ricky Sobers. </w:t>
      </w:r>
    </w:p>
    <w:p>
      <w:pPr>
        <w:pStyle w:val="Web"/>
        <w:ind w:left="720" w:right="720" w:hanging="0"/>
        <w:rPr/>
      </w:pPr>
      <w:r>
        <w:rPr/>
        <w:t>The 1977-78 team slid to 31-51, including a 2-15 stretch beginning in mid-January. Dantley was averaging 26.5 points when he was traded with Dave Robisch to the Los Angeles Lakers in December for James Edwards, Earl Tatum, and cash. John Williamson, the team's No. 2 scorer with 19.1 points per game, was traded to the New Jersey Nets in January for Bob Carrington, who was out of the league the next season. Of the players who remained with the team, Ricky Sobers was the top scorer, with 18.2 points per game. Five other Pacers also averaged in double figures. Dan Roundfield emerged as a rugged rebounder, pulling down 802 boards for a 10.2 average.</w:t>
      </w:r>
    </w:p>
    <w:p>
      <w:pPr>
        <w:pStyle w:val="Web"/>
        <w:ind w:left="720" w:right="720" w:hanging="0"/>
        <w:rPr/>
      </w:pPr>
      <w:r>
        <w:rPr/>
        <w:t>In 1978-79 slight improvement elevated the team's record to 38-44. The Pacers' lineup continued to change, as Roundfield departed to the Atlanta Hawks via free agency and Billy Knight, by then in Boston, was brought back at midseason in exchange for Rick Robey. Johnny Davis, a 6-1 guard, led the team in scoring with 18.3 points per game. Sobers, Edwards, Alex English, Bantom, and Knight all averaged 14.7 points or better. At the end of the season California millionaire Sam Nassi purchased the Pacers.</w:t>
      </w:r>
    </w:p>
    <w:p>
      <w:pPr>
        <w:pStyle w:val="Web"/>
        <w:ind w:left="720" w:right="720" w:hanging="0"/>
        <w:rPr/>
      </w:pPr>
      <w:r>
        <w:rPr/>
        <w:t>The following season Indiana struggled to a 37-45 mark. The 1979-80 Pacers tried to recapture some of their former glory by acquiring George McGinnis from Denver for English and a first-round draft pick. But McGinnis's career was nearly over (he would play two more seasons), while English's was just starting-at Denver he would become one of the greatest offensive players of the era.</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0-83: A Reversal Of Fortunes</w:t>
      </w:r>
    </w:p>
    <w:p>
      <w:pPr>
        <w:pStyle w:val="Normal"/>
        <w:spacing w:before="280" w:after="280"/>
        <w:ind w:left="720" w:right="720" w:hanging="0"/>
        <w:rPr/>
      </w:pPr>
      <w:r>
        <w:rPr/>
        <w:t xml:space="preserve">In 1980-81 Indiana's fortunes turned around. Jack McKinney replaced Bob Leonard as coach, marking the first of many coaching changes over the coming decade. The immediate results were good, however, and the Pacers' 44-38 record was the franchise's first winning mark since joining the NBA. The team got off to a strong 7-3 start and maintained momentum throughout the season, boosted by a seven-game winning streak in January. Rewarded with their first trip to the NBA Playoffs, the Pacers surrendered meekly to the Philadelphia 76ers in two straight games. Still, things seemed to be moving in a positive direction. </w:t>
      </w:r>
    </w:p>
    <w:p>
      <w:pPr>
        <w:pStyle w:val="Web"/>
        <w:ind w:left="720" w:right="720" w:hanging="0"/>
        <w:rPr/>
      </w:pPr>
      <w:r>
        <w:rPr/>
        <w:t>The Pacers' roster recalled the team's winning past. Billy Knight led the club in scoring, George McGinnis had returned, and Don Buse was back as a role player. But although the names were the same, their performances weren't. Steadier contributors included James Edwards, Johnny Davis, Mike Bantom, Louis Orr, Dudley Bradley, and Clemon Johnson, all of whom saw action nightly as Coach McKinney shuffled the lineup to find a winning combination. For his success, McKinney was named NBA Coach of the Year.</w:t>
      </w:r>
    </w:p>
    <w:p>
      <w:pPr>
        <w:pStyle w:val="Web"/>
        <w:ind w:left="720" w:right="720" w:hanging="0"/>
        <w:rPr/>
      </w:pPr>
      <w:r>
        <w:rPr/>
        <w:t>All of the promise of the previous season dissipated in 1981-82 as the Pacers fell to 35-47. The team played well early in the season but skidded through a 4-15 patch in January and February and a 6-15 stretch to close out the year. Indiana scored only 102.2 points per contest, second fewest in the NBA. The silver lining was Herb Williams, a rookie out of Ohio State who grabbed 605 rebounds, the first of six seasons with 500-plus boards.</w:t>
      </w:r>
    </w:p>
    <w:p>
      <w:pPr>
        <w:pStyle w:val="Web"/>
        <w:ind w:left="720" w:right="720" w:hanging="0"/>
        <w:rPr/>
      </w:pPr>
      <w:r>
        <w:rPr/>
        <w:t>The Pacers were beginning a lengthy residency in the Central Division basement. Their 20-62 record for 1982-83 was the worst in team history. Only twice during the season was Indiana able to win two games in a row. The Pacers floundered to a 6-33 record over the last three months of the year, including a 12-game losing streak in February and March. Not surprisingly, they drew their all-time smallest crowd during the skid-2,745 fans for a game against the Chicago Bulls on February 16.</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3-84: Kellogg Is Super, But Pacers Struggle</w:t>
      </w:r>
    </w:p>
    <w:p>
      <w:pPr>
        <w:pStyle w:val="Normal"/>
        <w:spacing w:before="280" w:after="280"/>
        <w:ind w:left="720" w:right="720" w:hanging="0"/>
        <w:rPr/>
      </w:pPr>
      <w:r>
        <w:rPr/>
        <w:t xml:space="preserve">Newcomer Clark Kellogg, a 6-7 227-pounder and the Pacers' second consecutive draft pick out of Ohio State, was sensational, leading the squad in scoring (20.1 ppg) and rebounding (10.6 rpg). He made the NBA All-Rookie Team but lost out in Rookie of the Year voting to the San Diego Clippers' Terry Cummings. The Pacers also received strong contributions from Billy Knight (17.1 ppg) and Williams (16.9 ppg, 171 blocked shots). </w:t>
      </w:r>
    </w:p>
    <w:p>
      <w:pPr>
        <w:pStyle w:val="Web"/>
        <w:ind w:left="720" w:right="720" w:hanging="0"/>
        <w:rPr/>
      </w:pPr>
      <w:r>
        <w:rPr/>
        <w:t>The Pacers careened directionless through 1983-84, ending the year at 26-56. Kellogg and Williams provided courageous performances, but the rest of the team simply lacked the talent to be competitive. Center Steve Stipanovich, a 7-foot, 250-pound rookie out of Missouri, averaged 12.0 points and 6.9 rebounds and made the NBA All-Rookie Team.</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4-87: Franchise Sold To Simon Brothers</w:t>
      </w:r>
    </w:p>
    <w:p>
      <w:pPr>
        <w:pStyle w:val="Normal"/>
        <w:spacing w:before="280" w:after="280"/>
        <w:ind w:left="720" w:right="720" w:hanging="0"/>
        <w:rPr/>
      </w:pPr>
      <w:r>
        <w:rPr/>
        <w:t xml:space="preserve">In 1983 Sam Nassi, who had owned the team since 1979, sold the Pacers to shopping center moguls Melvin and Herbert Simon. </w:t>
      </w:r>
    </w:p>
    <w:p>
      <w:pPr>
        <w:pStyle w:val="Web"/>
        <w:ind w:left="720" w:right="720" w:hanging="0"/>
        <w:rPr/>
      </w:pPr>
      <w:r>
        <w:rPr/>
        <w:t>Jack McKinney was released from his contract after the 1983-84 season, and one of his assistants, George Irvine, was promoted to the head coaching position. Irvine had played six ABA seasons with the Virginia Squires and the Denver Nuggets, but he didn't have the answers for the Pacers in 1984-85. They went 3-21 during the final two months of the schedule, including a team record-tying 12-game losing streak, and finished at 22-60.</w:t>
      </w:r>
    </w:p>
    <w:p>
      <w:pPr>
        <w:pStyle w:val="Web"/>
        <w:ind w:left="720" w:right="720" w:hanging="0"/>
        <w:rPr/>
      </w:pPr>
      <w:r>
        <w:rPr/>
        <w:t>Once again Kellogg (18.6 ppg, 9.4 rpg) and Williams (18.3 ppg, 8.5 rpg) were Indiana's top scorers and rebounders. But they began to get help from 6-5 guard Vern Fleming, a lightning-quick rookie out of Georgia who contributed 14.1 points per game. Although the results weren't reflected in the win column, the Pacers were putting together the nucleus of a better team.</w:t>
      </w:r>
    </w:p>
    <w:p>
      <w:pPr>
        <w:pStyle w:val="Web"/>
        <w:ind w:left="720" w:right="720" w:hanging="0"/>
        <w:rPr/>
      </w:pPr>
      <w:r>
        <w:rPr/>
        <w:t>In 1985-86 Oklahoma forward Wayman Tisdale came aboard as the second selection overall in the 1985 NBA Draft. Williams, Kellogg, Tisdale, Fleming, and Stipanovich were all good players, but they weren't superstars. The result was a 26-56 record.</w:t>
      </w:r>
    </w:p>
    <w:p>
      <w:pPr>
        <w:pStyle w:val="Web"/>
        <w:ind w:left="720" w:right="720" w:hanging="0"/>
        <w:rPr/>
      </w:pPr>
      <w:r>
        <w:rPr/>
        <w:t>After a 10-year coaching reign in Portland, Jack Ramsay took over as the Pacers' coach prior to the 1986-87 season and engineered a dramatic turnaround, culminating in Indiana's first playoff appearance since 1981. The team got off to a fast start, winning 6 of its first 10 games; it held steady through the season, then finished strong, with 10 victories in the final 16 games. The Pacers faced the Atlanta Hawks in the first round of the playoffs. After dropping the first two contests, Indiana claimed its first NBA Playoff victory, 96-87, before losing the next game and exiting.</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7-88: Reggie And "The Rifleman"</w:t>
      </w:r>
    </w:p>
    <w:p>
      <w:pPr>
        <w:pStyle w:val="Normal"/>
        <w:spacing w:before="280" w:after="280"/>
        <w:ind w:left="720" w:right="720" w:hanging="0"/>
        <w:rPr/>
      </w:pPr>
      <w:r>
        <w:rPr/>
        <w:t xml:space="preserve">Newcomers Chuck "the Rifleman" Person, a rookie, and John Long, who had come to the Pacers after eight seasons with the Detroit Pistons, were the team's scoring leaders. Person, a 6-8 225-pounder out of Auburn, led the team in scoring with 18.8 points per game and was named NBA Rookie of the Year. Williams, Tisdale, Stipanovich, and Fleming all provided double-figure scoring support. </w:t>
      </w:r>
    </w:p>
    <w:p>
      <w:pPr>
        <w:pStyle w:val="Web"/>
        <w:ind w:left="720" w:right="720" w:hanging="0"/>
        <w:rPr/>
      </w:pPr>
      <w:r>
        <w:rPr/>
        <w:t>With the 11th overall pick in the 1987 NBA Draft, Indiana chose scoring machine Reggie Miller, a 6-7 guard from UCLA. Miller came from an athletic family: his sister, Cheryl, was once considered the dominant player in women's college basketball, and his brother, Darrell, had been a catcher in Major League Baseball. Reggie Miller had both a delicate shooting touch and a tough competitive nature, and he became one of the league's top offensive threats.</w:t>
      </w:r>
    </w:p>
    <w:p>
      <w:pPr>
        <w:pStyle w:val="Web"/>
        <w:ind w:left="720" w:right="720" w:hanging="0"/>
        <w:rPr/>
      </w:pPr>
      <w:r>
        <w:rPr/>
        <w:t>The 1987-88 Pacers finished at 38-44 and out of the playoffs once again. Miller played sparingly as a rookie, backing up Long and averaging 10.0 points. Person led the team in scoring for a second consecutive season with 17.0 points per game, followed closely by Tisdale with 16.1.</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8-89: Pacers Draft "The Dunking Dutchman"</w:t>
      </w:r>
    </w:p>
    <w:p>
      <w:pPr>
        <w:pStyle w:val="Normal"/>
        <w:spacing w:before="280" w:after="280"/>
        <w:ind w:left="720" w:right="720" w:hanging="0"/>
        <w:rPr/>
      </w:pPr>
      <w:r>
        <w:rPr/>
        <w:t xml:space="preserve">Indiana owned the second pick overall in the 1988 NBA Draft and added a huge building block in more ways than one. The Pacers selected Marist's 7-4 center Rik Smits, who would develop into one of the league's toughest matchups in the pivot. The 1988-89 season got off to a disastrous start as Indiana lost its first seven games and Jack Ramsay stepped down, ending a Hall of Fame coaching career that spanned 21 seasons and 864 victories. Mel Daniels and George Irvine filled in until the Pacers named Dick Versace as Ramsay's replacement. By the time things settled down the Pacers stood at 6-23. They never recovered. </w:t>
      </w:r>
    </w:p>
    <w:p>
      <w:pPr>
        <w:pStyle w:val="Web"/>
        <w:ind w:left="720" w:right="720" w:hanging="0"/>
        <w:rPr/>
      </w:pPr>
      <w:r>
        <w:rPr/>
        <w:t>In February the Pacers made two personnel moves. First they traded Wayman Tisdale and a draft pick to the Sacramento Kings for LaSalle Thompson and Randy Wittman. Then they sent Herb Williams to the Dallas Mavericks in exchange for Detlef Schrempf and a second-round draft choice.</w:t>
      </w:r>
    </w:p>
    <w:p>
      <w:pPr>
        <w:pStyle w:val="Web"/>
        <w:ind w:left="720" w:right="720" w:hanging="0"/>
        <w:rPr/>
      </w:pPr>
      <w:r>
        <w:rPr/>
        <w:t>The team finished at 28-54, and for the sixth time in seven years the Pacers were last in the Central Division. Williams corralled 29 rebounds against Denver on January 23, the highest Pacers total since the days of George McGinnis. Smits, "the Dunking Dutchman" from Eindhoven, Holland, scored 11.7 points per game, grabbed 6.1 rebounds per outing, ranked 10th in the league in blocked shots, and was named to the NBA All-Rookie First Team.</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9-90: Miller Named To All-Star Team</w:t>
      </w:r>
    </w:p>
    <w:p>
      <w:pPr>
        <w:pStyle w:val="Normal"/>
        <w:spacing w:before="280" w:after="280"/>
        <w:ind w:left="720" w:right="720" w:hanging="0"/>
        <w:rPr/>
      </w:pPr>
      <w:r>
        <w:rPr/>
        <w:t xml:space="preserve">The 1989-90 Indiana team started fast, at 19-9, and ended at 42-40. Reggie Miller's average of 24.6 points per game was the club's highest mark since Billy Knight's 26.6 in 1976-77. Miller made the All-Star Team, becoming the first Pacers player to perform in the midseason classic in 13 years. He set a team record with 150 three-pointers, smashing Billy Keller's mark of 123 set in 1975-76. </w:t>
      </w:r>
    </w:p>
    <w:p>
      <w:pPr>
        <w:pStyle w:val="Web"/>
        <w:ind w:left="720" w:right="720" w:hanging="0"/>
        <w:rPr/>
      </w:pPr>
      <w:r>
        <w:rPr/>
        <w:t>Chuck Person averaged 19.7 points, and Detlef Schrempf added 16.2 points per outing. Schrempf, a native of Germany, had learned basketball as a teen and had played college ball at the University of Washington. After entering the NBA with Dallas in 1985-86, he labored in obscurity for three-plus seasons before blossoming in Indiana. A 6-10 forward, Schrempf possessed an impressive repertoire of ballhandling and passing skills for a player his size.</w:t>
      </w:r>
    </w:p>
    <w:p>
      <w:pPr>
        <w:pStyle w:val="Web"/>
        <w:ind w:left="720" w:right="720" w:hanging="0"/>
        <w:rPr/>
      </w:pPr>
      <w:r>
        <w:rPr/>
        <w:t>Back in the playoffs in 1990, the Pacers ran into the Detroit Pistons, who were on their way to a second consecutive NBA championship. Detroit disposed of Indiana in three straight first-round games.</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0-92: Celtics Do In Pacers, Not Once But Twice</w:t>
      </w:r>
    </w:p>
    <w:p>
      <w:pPr>
        <w:pStyle w:val="Normal"/>
        <w:spacing w:before="280" w:after="280"/>
        <w:ind w:left="720" w:right="720" w:hanging="0"/>
        <w:rPr/>
      </w:pPr>
      <w:r>
        <w:rPr/>
        <w:t xml:space="preserve">Bob Hill replaced Head Coach Dick Versace 25 games into the 1990-91 campaign. After a sputtering start Indiana finished strong, going 30-23 over the final four months of the season to close out at 41-41. </w:t>
      </w:r>
    </w:p>
    <w:p>
      <w:pPr>
        <w:pStyle w:val="Web"/>
        <w:ind w:left="720" w:right="720" w:hanging="0"/>
        <w:rPr/>
      </w:pPr>
      <w:r>
        <w:rPr/>
        <w:t>Miller set a new club mark for free throw accuracy, making good on 91.8 percent of his charity tosses. Schrempf won the NBA Sixth Man Award after contributing 16.1 points, 8.0 rebounds, and 3.7 assists per game off the bench. Miller (22.6 ppg), Person (18.4), and Schrempf were again the team's leading scorers. Vern Fleming chalked up 18 assists in a November 23 game against the Houston Rockets, the top single-game mark since the Pacers had joined the NBA.</w:t>
      </w:r>
    </w:p>
    <w:p>
      <w:pPr>
        <w:pStyle w:val="Web"/>
        <w:ind w:left="720" w:right="720" w:hanging="0"/>
        <w:rPr/>
      </w:pPr>
      <w:r>
        <w:rPr/>
        <w:t>The Pacers extended the Boston Celtics to five games in a first-round playoff series made memorable by the antics of Person. The cocky forward taunted his more accomplished counterparts throughout the series and backed up his words with 26.0 points per game, including a 17-for-31 performance from three-point range. Indiana also received strong postseason performances from Schrempf (15.8 ppg) and Miller (22.6), but it wasn't enough to prevent a 124-121 Celtics victory in Game 5.</w:t>
      </w:r>
    </w:p>
    <w:p>
      <w:pPr>
        <w:pStyle w:val="Web"/>
        <w:ind w:left="720" w:right="720" w:hanging="0"/>
        <w:rPr/>
      </w:pPr>
      <w:r>
        <w:rPr/>
        <w:t>The 1991-92 Pacers team went 40-42. Four-year veteran Micheal Williams assumed the starting point guard duties and averaged 8.2 assists, the best Pacers mark since Don Buse's 8.5 in 1976-77. Schrempf (17.3 ppg, 9.6 rpg, 3.9 apg) won his second consecutive NBA Sixth Man Award. The Pacers met Boston again in the playoffs, but without the same fireworks. The Celtics swept the first-round series in three games.</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2-93: Indiana Trades Famous Person</w:t>
      </w:r>
    </w:p>
    <w:p>
      <w:pPr>
        <w:pStyle w:val="Normal"/>
        <w:spacing w:before="280" w:after="280"/>
        <w:ind w:left="720" w:right="720" w:hanging="0"/>
        <w:rPr/>
      </w:pPr>
      <w:r>
        <w:rPr/>
        <w:t xml:space="preserve">Prior to the 1992-93 season Indiana shook up its roster by trading colorful star Chuck Person along with Williams to the Minnesota Timberwolves for point guard Pooh Richardson and forward Sam Mitchell. Once the season began the Pacers were average as usual, fashioning a 41-41 record. Dale Davis, a 6-11 second-year forward, set a new team record for field goal percentage at .568. He also grabbed a team-high 291 offensive rebounds. </w:t>
      </w:r>
    </w:p>
    <w:p>
      <w:pPr>
        <w:pStyle w:val="Web"/>
        <w:ind w:left="720" w:right="720" w:hanging="0"/>
        <w:rPr/>
      </w:pPr>
      <w:r>
        <w:rPr/>
        <w:t>Versatile Detlef Schrempf, in his last season as a Pacer, moved from sixth man to starter and played in his first NBA All-Star Game. For the season, Schrempf averaged 19.1 points and yanked down 9.5 rebounds per game. His rebound total of 780 was the third highest in Pacers history. Among other accomplishments, Schrempf set a Pacers NBA record by making 22 free throws against Golden State on December 8.</w:t>
      </w:r>
    </w:p>
    <w:p>
      <w:pPr>
        <w:pStyle w:val="Web"/>
        <w:ind w:left="720" w:right="720" w:hanging="0"/>
        <w:rPr/>
      </w:pPr>
      <w:r>
        <w:rPr/>
        <w:t>Reggie Miller, the team's all-time three-point leader, made 167 treys for the season, tying Phoenix's Dan Majerle for tops in the NBA and falling only five short of the NBA single-season record. He poured in a team-record 8 three-pointers against the Milwaukee Bucks on April 18. He also scored 57 points versus the Charlotte Hornets on November 28, the highest total for a Pacers player since the team had entered the NBA and second only to George McGinnis's 58-point effort in 1972-73. By the end of the season Miller had become the Pacers' all-time NBA scoring leader, with 9,305 points, and he ranked fourth on the club's overall career list (which includes ABA players).</w:t>
      </w:r>
    </w:p>
    <w:p>
      <w:pPr>
        <w:pStyle w:val="Web"/>
        <w:ind w:left="720" w:right="720" w:hanging="0"/>
        <w:rPr/>
      </w:pPr>
      <w:r>
        <w:rPr/>
        <w:t>The Pacers returned to the NBA Playoffs but again made an early exit, losing to the New York Knicks, three games to one, in the first round. Rik Smits came alive in the postseason, torching the Knicks for 22.5 points per game. Miller also stepped up his play, pouring in 31.5 points per game.</w:t>
      </w:r>
    </w:p>
    <w:p>
      <w:pPr>
        <w:pStyle w:val="Web"/>
        <w:ind w:left="720" w:right="720" w:hanging="0"/>
        <w:rPr/>
      </w:pPr>
      <w:r>
        <w:rPr/>
        <w:t>After the 1992-93 season Indiana fired Bob Hill and hired Larry Brown as head coach. Brown had been criticized over the years for his nomadic ways, but in his 21 seasons as a head coach at the college, ABA, and NBA levels his teams had finished at .500 or better 20 times. Brown was brought on board by longtime friend and Pacers President Donnie Walsh, who had been Brown's college teammate at North Carolina.</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3-94: Trade Helps Pacers In The End</w:t>
      </w:r>
    </w:p>
    <w:p>
      <w:pPr>
        <w:pStyle w:val="Normal"/>
        <w:spacing w:before="280" w:after="280"/>
        <w:ind w:left="720" w:right="720" w:hanging="0"/>
        <w:rPr/>
      </w:pPr>
      <w:r>
        <w:rPr/>
        <w:t xml:space="preserve">Larry Brown's ability to turn clubs around continued at Indiana, as the Pacers came within a few buckets of reaching the 1994 NBA Finals. At the season's outset, however, Indiana fans were skeptical. Days before the opener the Pacers traded All-Star forward Detlef Schrempf to the Seattle SuperSonics for Derrick McKey. Criticism of General Manager Donnie Walsh was severe: "Walsh Builds a Contender," read a headline in the Indianapolis News, adding, "However, That Place is in Seattle." </w:t>
      </w:r>
    </w:p>
    <w:p>
      <w:pPr>
        <w:pStyle w:val="Web"/>
        <w:ind w:left="720" w:right="720" w:hanging="0"/>
        <w:rPr/>
      </w:pPr>
      <w:r>
        <w:rPr/>
        <w:t>Much of the year unfolded in typical Pacers fashion, as the team played .500 ball into April. However, the club turned hot as the playoffs neared. The Pacers won their final eight games to finish at 47-35, then whizzed through the first round of the postseason with a sweep of the Orlando Magic. In the conference semifinals Indiana upset the top-seeded Atlanta Hawks in six games.</w:t>
      </w:r>
    </w:p>
    <w:p>
      <w:pPr>
        <w:pStyle w:val="Web"/>
        <w:ind w:left="720" w:right="720" w:hanging="0"/>
        <w:rPr/>
      </w:pPr>
      <w:r>
        <w:rPr/>
        <w:t>All of a sudden, the Pacers were a well-rounded team: Rik Smits was accurate inside, Reggie Miller outside. Dale Davis and rookie Antonio Davis were hitting the boards, and McKey was providing the intangibles. Indiana also received key help in the backcourt from two new additions: veteran Byron Scott and journeyman point guard Haywoode Workman.</w:t>
      </w:r>
    </w:p>
    <w:p>
      <w:pPr>
        <w:pStyle w:val="Web"/>
        <w:ind w:left="720" w:right="720" w:hanging="0"/>
        <w:rPr/>
      </w:pPr>
      <w:r>
        <w:rPr/>
        <w:t>The Pacers met New York in the Eastern Conference Finals. The Knicks won the first two games in New York, but the Pacers came back with two wins at Market Square Arena. In Game 5 at Madison Square Garden, Miller exploded for 25 points in the fourth quarter, leading Indiana to a key road victory and pushing the Knicks to the brink of elimination. But New York prevailed, winning the next two games to take the series in seven. With his hot shooting throughout the playoffs, however, Miller catapulted himself to NBA superstardom. In the offseason he was the leading scorer on Dream Team II, the United States squad that won a gold medal at the 1994 World Championship of Basketball.</w:t>
      </w:r>
    </w:p>
    <w:p>
      <w:pPr>
        <w:pStyle w:val="Web"/>
        <w:ind w:left="720" w:right="720" w:hanging="0"/>
        <w:rPr/>
      </w:pPr>
      <w:r>
        <w:rPr/>
        <w:t>If the Pacers had a weakness in 1993-94, it was at the point guard position. Shortly after the season, however, Indiana addressed that need by acquiring former All-Star Mark Jackson from the Los Angeles Clippers.</w:t>
      </w:r>
    </w:p>
    <w:p>
      <w:pPr>
        <w:pStyle w:val="Web"/>
        <w:spacing w:before="0" w:after="0"/>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p>
    <w:p>
      <w:pPr>
        <w:pStyle w:val="Normal"/>
        <w:rPr/>
      </w:pPr>
      <w:r>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4-95: Different Team, Unfortunately Same Result</w:t>
      </w:r>
    </w:p>
    <w:p>
      <w:pPr>
        <w:pStyle w:val="Normal"/>
        <w:spacing w:before="280" w:after="280"/>
        <w:ind w:left="720" w:right="720" w:hanging="0"/>
        <w:rPr/>
      </w:pPr>
      <w:r>
        <w:rPr/>
        <w:t xml:space="preserve">Despite the arrival of Mark Jackson in 1994-95, the Pacers' season ended exactly as it had the year before, with a loss in Game 7 of the Eastern Conference Finals. This time the spoilers were the Orlando Magic; the year before the Pacers had fallen to the New York Knicks. </w:t>
      </w:r>
    </w:p>
    <w:p>
      <w:pPr>
        <w:pStyle w:val="Web"/>
        <w:ind w:left="720" w:right="720" w:hanging="0"/>
        <w:rPr/>
      </w:pPr>
      <w:r>
        <w:rPr/>
        <w:t>The playoff defeat ended a fine year for Indiana. The team won its first conference title since joining the NBA and recorded its first season with more than 50 wins (52-30) since the 1972-73 Indiana Pacers of the ABA won 51 games on the way to a league championship.</w:t>
      </w:r>
    </w:p>
    <w:p>
      <w:pPr>
        <w:pStyle w:val="Web"/>
        <w:ind w:left="720" w:right="720" w:hanging="0"/>
        <w:rPr/>
      </w:pPr>
      <w:r>
        <w:rPr/>
        <w:t>Rik Smits enjoyed his best NBA season, averaging 17.9 points and 7.7 rebounds, both career highs. Reggie Miller continued to lead the team offensively, pacing the Pacers with 19.6 points per game, finishing fourth in the league in free throw percentage at .897, and ranking 15th in the NBA in three-point percentage at .415. Miller, a starter in the 1995 All-Star Game and a member of the All-NBA Third Team, had some memorable moments, particularly in the wild conference semifinals series against the New York Knicks. In Game 1 at Madison Square Garden, Miller amazingly scored 8 points in the final 16.4 seconds to erase a 6-point Knicks lead and steal the victory. The Pacers went on to win the series in seven games.</w:t>
      </w:r>
    </w:p>
    <w:p>
      <w:pPr>
        <w:pStyle w:val="Web"/>
        <w:ind w:left="720" w:right="720" w:hanging="0"/>
        <w:rPr/>
      </w:pPr>
      <w:r>
        <w:rPr/>
        <w:t>Derrick McKey played a crucial if understated role for the Pacers, placing first on the team in steals, second in assists, and third in rebounding and scoring. One of the league's best defensive stoppers, he was named to the NBA All-Defensive Second Team at season's end.</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5-96: Miller Injury Shortens Playoff Run</w:t>
      </w:r>
    </w:p>
    <w:p>
      <w:pPr>
        <w:pStyle w:val="Normal"/>
        <w:spacing w:before="280" w:after="280"/>
        <w:ind w:left="720" w:right="720" w:hanging="0"/>
        <w:rPr/>
      </w:pPr>
      <w:r>
        <w:rPr/>
        <w:t xml:space="preserve">The 1995-96 Pacers went only as far as All-Star Reggie Miller could take them. Unfortunately, after an April 13 collision that fractured Miller's eye socket, Miller could not rebound fast enough to help them survive a first-round playoff loss to the Atlanta Hawks. </w:t>
      </w:r>
    </w:p>
    <w:p>
      <w:pPr>
        <w:pStyle w:val="Web"/>
        <w:ind w:left="720" w:right="720" w:hanging="0"/>
        <w:rPr/>
      </w:pPr>
      <w:r>
        <w:rPr/>
        <w:t>Miller and the Pacers were rolling along before the injury, having won eight of their previous 10 games en route to a 52-30 record. Against Atlanta, the Hawks and Pacers split the first four games, before Miller made a dramatic Game 5 return in front of the home crowd at Market Square Arena. Although he scored 29 points, the Hawks scored a two-point victory, putting an end to Indiana's season.</w:t>
      </w:r>
    </w:p>
    <w:p>
      <w:pPr>
        <w:pStyle w:val="Web"/>
        <w:ind w:left="720" w:right="720" w:hanging="0"/>
        <w:rPr/>
      </w:pPr>
      <w:r>
        <w:rPr/>
        <w:t>The early exit diminished a stellar regular season that marked only the second 50-win season, and second consecutive, in franchise history. Perhaps the best indicator of their talent was their distinction as the only team to twice defeat the 72-10 Chicago Bulls during the regular season.</w:t>
      </w:r>
    </w:p>
    <w:p>
      <w:pPr>
        <w:pStyle w:val="Web"/>
        <w:ind w:left="720" w:right="720" w:hanging="0"/>
        <w:rPr/>
      </w:pPr>
      <w:r>
        <w:rPr/>
        <w:t>Miller, who scored 21.1 ppg and achieved All-Star status, was surrounded by a talented core of frontcourt players, including center Rik Smits (18.5 ppg), forward Derrick McKey (All-Defensive second team) and Dale Davis (team-high 9.1 rpg). The offseason re-signing of Davis, Miller and forward Antonio Davis gave Indiana fans reason to believe that the Pacers would be back in the postsesaon picture in 1996-97.</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6-97: Pacers Land in Lottery</w:t>
      </w:r>
    </w:p>
    <w:p>
      <w:pPr>
        <w:pStyle w:val="Normal"/>
        <w:spacing w:before="280" w:after="280"/>
        <w:ind w:left="720" w:right="720" w:hanging="0"/>
        <w:rPr/>
      </w:pPr>
      <w:r>
        <w:rPr/>
        <w:t xml:space="preserve">Pacers fans, accustomed to playoff basketball, saw the 1996-97 season end prematurely. After seven straight postseason appearances, Indiana finished 39-43, out of the running in the Eastern Conference playoff picture. </w:t>
      </w:r>
    </w:p>
    <w:p>
      <w:pPr>
        <w:pStyle w:val="Web"/>
        <w:ind w:left="720" w:right="720" w:hanging="0"/>
        <w:rPr/>
      </w:pPr>
      <w:r>
        <w:rPr/>
        <w:t>All season, the Pacers hovered near the .500 mark and were one hot streak away from a playoff berth. Although the team was comprised largely of the nucleus that led the Pacers to the Eastern Conference Finals in 1994 and 1995, it couldn't get over the top, despite a roster that featured style - Reggie Miller averaged 21.6 ppg to lead all scorers - and strength - Dale Davis and Antonio Davis combined to average 17.0 rpg.</w:t>
      </w:r>
    </w:p>
    <w:p>
      <w:pPr>
        <w:pStyle w:val="Web"/>
        <w:ind w:left="720" w:right="720" w:hanging="0"/>
        <w:rPr/>
      </w:pPr>
      <w:r>
        <w:rPr/>
        <w:t>Foot injuries held back two-fifths of the Pacers starting lineup for extended periods; Rik Smits missed 30 games following foot surgery, and forward Derrick McKey was sidelined with a stress fracture in his left foot. McKey returned in April, only to suffer a ruptured Achilles tendon one week later.</w:t>
      </w:r>
    </w:p>
    <w:p>
      <w:pPr>
        <w:pStyle w:val="Web"/>
        <w:ind w:left="720" w:right="720" w:hanging="0"/>
        <w:rPr/>
      </w:pPr>
      <w:r>
        <w:rPr/>
        <w:t>Mark Jackson, who was critical to the Pacers' postseason success in 1995, was reacquired from the Denver Nuggets in midseason to run the offense. Jackson averaged 11.4 assists to lead the NBA, ending John Stockton's nine-year reign as the league's top playmaker. Even his presence was not enough for Indiana, whose fate was sealed with a three-game losing streak to end the season.</w:t>
      </w:r>
    </w:p>
    <w:p>
      <w:pPr>
        <w:pStyle w:val="Web"/>
        <w:ind w:left="720" w:right="720" w:hanging="0"/>
        <w:rPr/>
      </w:pPr>
      <w:r>
        <w:rPr/>
        <w:t>Head Coach Larry Brown took much of the blame for the team's malaise upon himself, indicating that he had failed to get the most out of his players. Brown, who won his 600th NBA game on January 7, resigned after the season, ending a four-year reign in which the Pacers twice advanced within one game of the NBA Finals. His departure paved the way for another Larry - NBA legend Larry Bird, the Indiana native named to replace Brown as the Pacers' coach in 1997-98.</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7-98: Bird's Troops Fly High</w:t>
      </w:r>
    </w:p>
    <w:p>
      <w:pPr>
        <w:pStyle w:val="Normal"/>
        <w:spacing w:before="280" w:after="280"/>
        <w:ind w:left="720" w:right="720" w:hanging="0"/>
        <w:rPr/>
      </w:pPr>
      <w:r>
        <w:rPr/>
        <w:t xml:space="preserve">The 1997-98 season was one of much anticipation for Indiana fans, who embraced native son Larry Bird as their head coach. One of the best players in NBA history, Bird quickly proved he possessed an acumen for coaching as well, guiding Indiana to its best record in franchise history at 58-24, and leading the team within a game of reaching the NBA Finals for the first time. </w:t>
      </w:r>
    </w:p>
    <w:p>
      <w:pPr>
        <w:pStyle w:val="Web"/>
        <w:ind w:left="720" w:right="720" w:hanging="0"/>
        <w:rPr/>
      </w:pPr>
      <w:r>
        <w:rPr/>
        <w:t>The team Bird inherited from predecessor Larry Brown was essentially the same veteran squad as the previous year, with one notable addition - Bird's 1992 Olympic Dream Team teammate, Chris Mullin. Mullin's skills as a perimeter shooter were well known, but no one knew quite what to expect from Bird. It quickly became apparent that Bird's knowledge of the game was a great asset, while his even temperament and his respect for his players won him their respect in return.</w:t>
      </w:r>
    </w:p>
    <w:p>
      <w:pPr>
        <w:pStyle w:val="Web"/>
        <w:ind w:left="720" w:right="720" w:hanging="0"/>
        <w:rPr/>
      </w:pPr>
      <w:r>
        <w:rPr/>
        <w:t>With the help of veteran assistant coach Dick Harter, the team developed an identity as one of the top defensive units in the league, and a team that focused on the fundamentals and played hard every night, much as Bird did as a player. The Pacers offense, under the guidance of assistant Rick Carlisle, continued to revolve around All-Stars Reggie Miller and Rik Smits. Miller led the Pacers with 19.5 ppg and earned a berth on the All-NBA Third Team. Smits, who collected 10 points, 7 rebounds and 4 assists in his All-Star debut, averaged 16.7 ppg, 6.9 rpg and 1.21 bpg.</w:t>
      </w:r>
    </w:p>
    <w:p>
      <w:pPr>
        <w:pStyle w:val="Web"/>
        <w:ind w:left="720" w:right="720" w:hanging="0"/>
        <w:rPr/>
      </w:pPr>
      <w:r>
        <w:rPr/>
        <w:t>Indiana's success was more than a two-man show. Dale Davis led the team in rebounding at 7.8 rpg, along with 8.0 ppg, and Antonio Davis contributed 9.6 points and 6.8 rebounds. Mullin led the Pacers in steals (1.16) and averaged 11.3 ppg. Mark Jackson ranked third in the NBA in assists at 8.7 apg and played particularly well against the Knicks, his former team, in the Eastern Conference Semifinals. In the Game 5 clincher, Jackson notched the first playoff triple-double in Pacers' history with 22 points and game-highs of 14 rebounds and 13 assists in the 99-88 Pacer win.</w:t>
      </w:r>
    </w:p>
    <w:p>
      <w:pPr>
        <w:pStyle w:val="Web"/>
        <w:ind w:left="720" w:right="720" w:hanging="0"/>
        <w:rPr/>
      </w:pPr>
      <w:r>
        <w:rPr/>
        <w:t>After disposing of the Cavaliers and Knicks in the playoffs, Indiana entered a much-anticipated meeting with the Chicago Bulls in the Eastern Conference Finals. The Pacers entered the series with confidence after splitting the four regular season games against the two-time defending champs. After dropping two close games in Chicago, the Pacers made Memorial Day Weekend memorable with two thrilling wins in front of a supportive home crowd at Market Square Arena. Miller, whose playoff heroics have defined his fine career, scored 13 of his 28 points in the final 4 and a half minutes of the 107-105 Game 3 win, despite a sprained ankle. His miraculous three-pointer with 2.7 seconds remaining in Game 4 gave the Pacers a 96-94 victory.</w:t>
      </w:r>
    </w:p>
    <w:p>
      <w:pPr>
        <w:pStyle w:val="Web"/>
        <w:ind w:left="720" w:right="720" w:hanging="0"/>
        <w:rPr/>
      </w:pPr>
      <w:r>
        <w:rPr/>
        <w:t>The home team held serve in the next two games, setting up a Game 7. In a classic performance by both teams, the Pacers held a 72-69 lead with less than nine minutes to play. The Bulls, who would go on to win their third straight NBA title, clamped down defensively, dominating the boards. Scottie Pippen hit a couple of big shots down the stretch to end the Pacers' season 88-83.</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8-99: Knicks Get in the Way</w:t>
      </w:r>
    </w:p>
    <w:p>
      <w:pPr>
        <w:pStyle w:val="Normal"/>
        <w:spacing w:before="280" w:after="280"/>
        <w:ind w:left="720" w:right="720" w:hanging="0"/>
        <w:rPr/>
      </w:pPr>
      <w:r>
        <w:rPr/>
        <w:t xml:space="preserve">The Indiana Pacers reached the Eastern Conference Finals for the fourth time in six years, but their path to the NBA Finals was blocked again, this time by the surprising New York Knicks. </w:t>
      </w:r>
    </w:p>
    <w:p>
      <w:pPr>
        <w:pStyle w:val="Web"/>
        <w:ind w:left="720" w:right="720" w:hanging="0"/>
        <w:rPr/>
      </w:pPr>
      <w:r>
        <w:rPr/>
        <w:t>Indiana dispatched of Milwaukee and Philadelphia in the postseason before running into the eighth-seeded Knicks. The Pacers battled the Knicks for six games, but fell 90-82 as Allan Houston scored 32 points in the deciding matchup at Madison Square Garden.</w:t>
      </w:r>
    </w:p>
    <w:p>
      <w:pPr>
        <w:pStyle w:val="Web"/>
        <w:ind w:left="720" w:right="720" w:hanging="0"/>
        <w:rPr/>
      </w:pPr>
      <w:r>
        <w:rPr/>
        <w:t>The Pacers posted a 33-17 record during the lockout-shortened season. Reggie Miller was Indiana's top scorer (18.4 ppg) and led the NBA in free throw percentage (.915, 226-for-247). Dale Davis led the team in rebounding (8.3 rpg) for a franchise-record sixth year in a row.</w:t>
      </w:r>
    </w:p>
    <w:p>
      <w:pPr>
        <w:pStyle w:val="Web"/>
        <w:ind w:left="720" w:right="720" w:hanging="0"/>
        <w:rPr/>
      </w:pPr>
      <w:r>
        <w:rPr/>
        <w:t>The Pacers wrapped up their 25-year run in Market Square Arena and were scheduled to begin play at brand-new Conseco Fieldhouse in 1999-2000.</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9-00: Bringing the Finals to a New Home</w:t>
      </w:r>
    </w:p>
    <w:p>
      <w:pPr>
        <w:pStyle w:val="Normal"/>
        <w:spacing w:before="280" w:after="280"/>
        <w:ind w:left="720" w:right="720" w:hanging="0"/>
        <w:rPr/>
      </w:pPr>
      <w:r>
        <w:rPr/>
        <w:t xml:space="preserve">Expectations weren't particularly high after the Pacers traded away popular veteran big man Antonio Davis to acquire the draft rights to No. 5 overall pick Jonathan Bender, a talented high school player who wouldn't help right away. In fact, veteran leaders including Mark Jackson questioned team president Donnie Walsh's commitment to winning that year. After a modest 7-7 start, it seemed the main topic of conversation would be the team's new home in Conseco Fieldhouse, in which they debuted on Nov. 6, 1999, after saying farewell to Market Square Arena during the preseason. </w:t>
      </w:r>
    </w:p>
    <w:p>
      <w:pPr>
        <w:pStyle w:val="Web"/>
        <w:ind w:left="720" w:right="720" w:hanging="0"/>
        <w:rPr/>
      </w:pPr>
      <w:r>
        <w:rPr/>
        <w:t xml:space="preserve">But the team quickly found its stride and wound up not only having a successful season, but the best postseason run in franchise NBA history. The Pacers won their first Eastern Conference championship and advanced to the NBA Finals for the first time ever, falling to the powerful Los Angeles Lakers in six games. Along the way, they won 25 games in a row on their new home floor, a franchise record, and captured their second consecutive Central Division title with a 56-26 record. </w:t>
      </w:r>
    </w:p>
    <w:p>
      <w:pPr>
        <w:pStyle w:val="Web"/>
        <w:ind w:left="720" w:right="720" w:hanging="0"/>
        <w:rPr/>
      </w:pPr>
      <w:r>
        <w:rPr/>
        <w:t>Individually, Jalen Rose moved into the starting lineup at small forward and won the NBA's Most Improved Player award, becoming the first player other than Reggie Miller to lead the team in scoring (18.2) in 11 years. Austin Croshere stepped into the sixth man role Rose had held the year before and emerged as a strong contributor, particularly in the postseason. Their improvement offset the loss of Davis and complemented the core of Miller, Mark Jackson, Dale Davis, Rik Smits and Travis Best.</w:t>
      </w:r>
    </w:p>
    <w:p>
      <w:pPr>
        <w:pStyle w:val="Web"/>
        <w:ind w:left="720" w:right="720" w:hanging="0"/>
        <w:rPr/>
      </w:pPr>
      <w:r>
        <w:rPr/>
        <w:t>In the first round of the playoffs, the Pacers needed an offensive rebound by Dale Davis and a three-pointer from Best to get past the upstart Milwaukee Bucks in a tough five-game first-round series, then dispatched Philadelphia for the second year in a row in the second round, winning in six games. That set up another rematch with the Knicks in the conference finals. After splitting the first four games, the Pacers won Game 5 at home, then closed out the series in Madison Square Garden behind 34 points from Miller to set up their first trip to the NBA Finals.</w:t>
      </w:r>
    </w:p>
    <w:p>
      <w:pPr>
        <w:pStyle w:val="Web"/>
        <w:ind w:left="720" w:right="720" w:hanging="0"/>
        <w:rPr/>
      </w:pPr>
      <w:r>
        <w:rPr/>
        <w:t>There, they ran into a dominating Lakers team led by Shaquille O'Neal and Kobe Bryant, and the Pacers dropped the first two games on the road. They won the first NBA Finals home game in franchise history 100-91, and nearly pulled off another victory in Game 4 before losing a 120-118 decision in overtime. Though the Pacers drubbed the Lakers 120-87 in Game 5, the series was wrapped up by Los Angeles on its home floor in Game 6, a 116-111 decision that set off riots in the streets outside Staples Center.</w:t>
      </w:r>
    </w:p>
    <w:p>
      <w:pPr>
        <w:pStyle w:val="Normal"/>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2000-01: Another Legend Takes Charge</w:t>
      </w:r>
    </w:p>
    <w:p>
      <w:pPr>
        <w:pStyle w:val="Normal"/>
        <w:spacing w:before="280" w:after="280"/>
        <w:ind w:left="720" w:right="720" w:hanging="0"/>
        <w:rPr/>
      </w:pPr>
      <w:r>
        <w:rPr/>
        <w:t xml:space="preserve">After having essentially the same team intact for the previous seven seasons, change came to the Pacers in a major way. Coach Larry Bird retired after three highly successful seasons. So did center Rik Smits, although he didn't make his decision until the week before training camp opened. Chris Mullin asked to be released so he could sign with Golden State and finish his career where it began. Free agent Mark Jackson left for the security of a long-term contract in Toronto. Dale Davis expressed disenchantment with his new contract extension and was traded to Portland in exchange for Jermaine O'Neal. And another state legend, a Hall of Fame player with no previous coaching experience, was hired to direct the team: Isiah Thomas. </w:t>
      </w:r>
    </w:p>
    <w:p>
      <w:pPr>
        <w:pStyle w:val="Web"/>
        <w:ind w:left="720" w:right="720" w:hanging="0"/>
        <w:rPr/>
      </w:pPr>
      <w:r>
        <w:rPr/>
        <w:t>With so many new faces, the Pacers predictably struggled through much of the early phase of the season. It quickly became clear that they wouldn't be able to remain with the top contenders in the conference and eventually they wound up in a two-team race for the final playoff berth with Boston. The Pacers trailed the Celtics by a game heading into a crucial showdown in the Fleet Center on March 30. When they won 92-87, the Pacers launched into a hot streak in which they won nine of their final 11 games, including seven in a row, to lock up the 11th playoff berth in 12 seasons.</w:t>
      </w:r>
    </w:p>
    <w:p>
      <w:pPr>
        <w:pStyle w:val="Web"/>
        <w:ind w:left="720" w:right="720" w:hanging="0"/>
        <w:rPr/>
      </w:pPr>
      <w:r>
        <w:rPr/>
        <w:t>Jalen Rose continued his emergence as a top-shelf NBA star by averaging a career-high 20.5 points, and O'Neal established himself as a force to be reckoned with by averaging 12.9 points and 9.8 rebounds in his first full season as a starter. O'Neal also tied for the league lead with 228 blocked shots, setting a franchise record in the process. Travis Best enjoyed the Best season of his career, averaging 11.9 points and 6.1 assists as one of the game's most productive sixth men. And young talents like Al Harrington and Jeff Foster showed flashes of becoming major contributors in the years to come.</w:t>
      </w:r>
    </w:p>
    <w:p>
      <w:pPr>
        <w:pStyle w:val="Web"/>
        <w:ind w:left="720" w:right="720" w:hanging="0"/>
        <w:rPr/>
      </w:pPr>
      <w:r>
        <w:rPr/>
        <w:t>The postseason, once again, belonged to Reggie Miller. With the eighth-seeded Pacers going up against the heavily favored and top-seeded 76ers, Miller hit a vintage three-pointer with 2.9 seconds left to deliver a shocking 79-78 victory in Game 1 in Philadelphia. Miller then proceeded to average 36.0 points over the next three games, but it wasn't enough as the Sixers rebounded to win the series in four games.</w:t>
      </w:r>
    </w:p>
    <w:p>
      <w:pPr>
        <w:pStyle w:val="Normal"/>
        <w:spacing w:before="280" w:after="280"/>
        <w:ind w:left="720" w:right="720" w:hanging="0"/>
        <w:rPr/>
      </w:pPr>
      <w:r>
        <w:rPr/>
        <mc:AlternateContent>
          <mc:Choice Requires="wps">
            <w:drawing>
              <wp:inline distT="0" distB="0" distL="0" distR="0">
                <wp:extent cx="2109470" cy="19050"/>
                <wp:effectExtent l="0" t="0" r="0" b="0"/>
                <wp:docPr id="2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720" w:right="720" w:hanging="0"/>
        <w:rPr/>
      </w:pPr>
      <w:r>
        <w:rPr/>
        <w:t>2001-02: Big Deal Helps Team Progress</w:t>
      </w:r>
    </w:p>
    <w:p>
      <w:pPr>
        <w:pStyle w:val="Normal"/>
        <w:spacing w:before="280" w:after="280"/>
        <w:ind w:left="1440" w:right="1440" w:hanging="0"/>
        <w:rPr/>
      </w:pPr>
      <w:r>
        <w:rPr/>
        <w:t xml:space="preserve">A blockbuster seven-player trade with the Chicago Bulls in the midst of regular season play made a young Indiana Pacer team even younger. Before the trade, the Pacers were on the losing end of a battle for the final playoff spot with a 26-27 record. After the trade, which sent Jalen Rose, Travis Best, and a second round pick to Chicago in exchange for Brad Miller, Ron Artest, Kevin Ollie and Ron Mercer, the Pacers went 16-13, including victories in their final five games, and entered the playoffs for the 12th time in 13 years as the eighth seed. </w:t>
      </w:r>
    </w:p>
    <w:p>
      <w:pPr>
        <w:pStyle w:val="Web"/>
        <w:ind w:left="1440" w:right="1440" w:hanging="0"/>
        <w:rPr/>
      </w:pPr>
      <w:r>
        <w:rPr/>
        <w:t xml:space="preserve">In the opening round of the playoffs against the top-seeded New Jersey Nets, the Pacers forced the Nets into double overtime of Game 5. Not even 31 points, including a heroic three-point bomb to send the game into its first overtime, from Reggie Miller could defeat the Nets, who would go on to win the Eastern Conference championship. </w:t>
      </w:r>
    </w:p>
    <w:p>
      <w:pPr>
        <w:pStyle w:val="Web"/>
        <w:ind w:left="1440" w:right="1440" w:hanging="0"/>
        <w:rPr/>
      </w:pPr>
      <w:r>
        <w:rPr/>
        <w:t xml:space="preserve">During the course of the regular season, Miller passed Hal Greer, Larry Bird and Clyde Drexler to move into the 18th spot on the NBA’s all-time scoring list. Miller ended the season with 22, 623 career points. </w:t>
      </w:r>
    </w:p>
    <w:p>
      <w:pPr>
        <w:pStyle w:val="Web"/>
        <w:ind w:left="1440" w:right="1440" w:hanging="0"/>
        <w:rPr/>
      </w:pPr>
      <w:r>
        <w:rPr/>
        <w:t xml:space="preserve">Jermaine O'Neal continues his emergence as a young star, earning his first All-Star selection. He averaged 19.0 points, 10.5 rebounds and 2.3 blocks per game, all team-highs, earning the NBA's Most Improved Player award as well as selection to third-team All-NBA. O'Neal and Miller were selected to represent the U.S. in the 2002 World Basketball Championship in Indianapolis. In addition, rookie point guard Jamaal Tinsley, who was acquired in a draft-night trade with Atlanta, played well enough to earn Rookie of the Month honors twice. </w:t>
      </w:r>
    </w:p>
    <w:p>
      <w:pPr>
        <w:pStyle w:val="Web"/>
        <w:ind w:left="1440" w:right="1440" w:hanging="0"/>
        <w:rPr/>
      </w:pPr>
      <w:r>
        <w:rPr/>
        <w:t>The run to and through the playoffs was done without sixth man Al Harrington, who was sidelined for the season on January 23 with a knee injury that required surgery. Harrington averaged 13.1 points and 6.3 rebounds per game before his injury.</w:t>
      </w:r>
    </w:p>
    <w:p>
      <w:pPr>
        <w:pStyle w:val="Normal"/>
        <w:spacing w:before="280" w:after="280"/>
        <w:ind w:left="720" w:right="720" w:hanging="0"/>
        <w:rPr/>
      </w:pPr>
      <w:r>
        <w:fldChar w:fldCharType="begin"/>
      </w:r>
      <w:r>
        <w:rPr>
          <w:rStyle w:val="InternetLink"/>
        </w:rPr>
        <w:instrText xml:space="preserve"> HYPERLINK "http://www.nba.com/pacer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CC6600"/>
      <w:sz w:val="27"/>
      <w:szCs w:val="27"/>
      <w:u w:val="single"/>
    </w:rPr>
  </w:style>
  <w:style w:type="character" w:styleId="Style13">
    <w:name w:val="預設段落字型"/>
    <w:qFormat/>
    <w:rPr/>
  </w:style>
  <w:style w:type="character" w:styleId="InternetLink">
    <w:name w:val="Hyperlink"/>
    <w:basedOn w:val="Style13"/>
    <w:rPr>
      <w:rFonts w:ascii="Arial" w:hAnsi="Arial" w:cs="Arial"/>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FFCC00"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193682"/>
      <w:sz w:val="18"/>
      <w:szCs w:val="1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ron_artest/index.html?nav=page" TargetMode="External"/><Relationship Id="rId3" Type="http://schemas.openxmlformats.org/officeDocument/2006/relationships/hyperlink" Target="http://www.nba.com/playerfile/jonathan_bender/index.html?nav=page" TargetMode="External"/><Relationship Id="rId4" Type="http://schemas.openxmlformats.org/officeDocument/2006/relationships/hyperlink" Target="http://www.nba.com/playerfile/jamison_brewer/index.html?nav=page" TargetMode="External"/><Relationship Id="rId5" Type="http://schemas.openxmlformats.org/officeDocument/2006/relationships/hyperlink" Target="http://www.nba.com/playerfile/primoz_brezec/index.html?nav=page" TargetMode="External"/><Relationship Id="rId6" Type="http://schemas.openxmlformats.org/officeDocument/2006/relationships/hyperlink" Target="http://www.nba.com/playerfile/austin_croshere/index.html?nav=page" TargetMode="External"/><Relationship Id="rId7" Type="http://schemas.openxmlformats.org/officeDocument/2006/relationships/hyperlink" Target="http://www.nba.com/playerfile/jeff_foster/index.html?nav=page" TargetMode="External"/><Relationship Id="rId8" Type="http://schemas.openxmlformats.org/officeDocument/2006/relationships/hyperlink" Target="http://www.nba.com/playerfile/al_harrington/index.html?nav=page" TargetMode="External"/><Relationship Id="rId9" Type="http://schemas.openxmlformats.org/officeDocument/2006/relationships/hyperlink" Target="http://www.nba.com/playerfile/fred_jones/index.html?nav=page" TargetMode="External"/><Relationship Id="rId10" Type="http://schemas.openxmlformats.org/officeDocument/2006/relationships/hyperlink" Target="http://www.nba.com/playerfile/ron_mercer/index.html?nav=page" TargetMode="External"/><Relationship Id="rId11" Type="http://schemas.openxmlformats.org/officeDocument/2006/relationships/hyperlink" Target="http://www.nba.com/playerfile/brad_miller/index.html?nav=page" TargetMode="External"/><Relationship Id="rId12" Type="http://schemas.openxmlformats.org/officeDocument/2006/relationships/hyperlink" Target="http://www.nba.com/playerfile/reggie_miller/index.html?nav=page" TargetMode="External"/><Relationship Id="rId13" Type="http://schemas.openxmlformats.org/officeDocument/2006/relationships/hyperlink" Target="http://www.nba.com/playerfile/jermaine_oneal/index.html?nav=page" TargetMode="External"/><Relationship Id="rId14" Type="http://schemas.openxmlformats.org/officeDocument/2006/relationships/hyperlink" Target="http://www.nba.com/playerfile/erick_strickland/index.html?nav=page" TargetMode="External"/><Relationship Id="rId15" Type="http://schemas.openxmlformats.org/officeDocument/2006/relationships/hyperlink" Target="http://www.nba.com/playerfile/jamaal_tinsley/index.html?nav=pag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41:00Z</dcterms:created>
  <dc:creator>Lo Tsz Him</dc:creator>
  <dc:description/>
  <dc:language>en-US</dc:language>
  <cp:lastModifiedBy>Lo Tsz Him</cp:lastModifiedBy>
  <dcterms:modified xsi:type="dcterms:W3CDTF">2002-10-29T12:42:00Z</dcterms:modified>
  <cp:revision>1</cp:revision>
  <dc:subject/>
  <dc:title>Pacers Roster</dc:title>
</cp:coreProperties>
</file>