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5" w:type="dxa"/>
        <w:tblLayout w:type="fixed"/>
        <w:tblCellMar>
          <w:top w:w="0" w:type="dxa"/>
          <w:left w:w="0" w:type="dxa"/>
          <w:bottom w:w="0" w:type="dxa"/>
          <w:right w:w="0" w:type="dxa"/>
        </w:tblCellMar>
      </w:tblPr>
      <w:tblGrid>
        <w:gridCol w:w="50"/>
        <w:gridCol w:w="9286"/>
        <w:gridCol w:w="50"/>
      </w:tblGrid>
      <w:tr>
        <w:trPr/>
        <w:tc>
          <w:tcPr>
            <w:tcW w:w="9386" w:type="dxa"/>
            <w:gridSpan w:val="3"/>
            <w:tcBorders/>
            <w:shd w:fill="000000" w:val="clear"/>
            <w:vAlign w:val="center"/>
          </w:tcPr>
          <w:p>
            <w:pPr>
              <w:pStyle w:val="Normal"/>
              <w:ind w:left="84" w:hanging="0"/>
              <w:rPr>
                <w:rFonts w:ascii="Arial" w:hAnsi="Arial" w:eastAsia="Arial Unicode MS" w:cs="Arial"/>
                <w:b/>
                <w:b/>
                <w:bCs/>
                <w:color w:val="FFFFFF"/>
                <w:sz w:val="20"/>
                <w:szCs w:val="20"/>
              </w:rPr>
            </w:pPr>
            <w:r>
              <w:rPr>
                <w:rFonts w:cs="Arial" w:ascii="Arial" w:hAnsi="Arial"/>
                <w:b/>
                <w:bCs/>
                <w:color w:val="FFFFFF"/>
                <w:sz w:val="20"/>
                <w:szCs w:val="20"/>
              </w:rPr>
              <w:t>Timberwolves Roster</w:t>
            </w:r>
          </w:p>
        </w:tc>
      </w:tr>
      <w:tr>
        <w:trPr/>
        <w:tc>
          <w:tcPr>
            <w:tcW w:w="50" w:type="dxa"/>
            <w:tcBorders/>
            <w:shd w:fill="000000" w:val="clear"/>
            <w:vAlign w:val="center"/>
          </w:tcPr>
          <w:p>
            <w:pPr>
              <w:pStyle w:val="Normal"/>
              <w:snapToGrid w:val="false"/>
              <w:rPr>
                <w:rFonts w:ascii="Arial Unicode MS" w:hAnsi="Arial Unicode MS" w:eastAsia="Arial Unicode MS" w:cs="Arial Unicode MS"/>
                <w:b/>
                <w:b/>
                <w:bCs/>
                <w:color w:val="FFFFFF"/>
                <w:sz w:val="20"/>
                <w:szCs w:val="20"/>
              </w:rPr>
            </w:pPr>
            <w:r>
              <w:rPr>
                <w:rFonts w:eastAsia="Arial Unicode MS" w:cs="Arial Unicode MS" w:ascii="Arial Unicode MS" w:hAnsi="Arial Unicode MS"/>
                <w:b/>
                <w:bCs/>
                <w:color w:val="FFFFFF"/>
                <w:sz w:val="20"/>
                <w:szCs w:val="20"/>
              </w:rPr>
            </w:r>
          </w:p>
        </w:tc>
        <w:tc>
          <w:tcPr>
            <w:tcW w:w="9286" w:type="dxa"/>
            <w:tcBorders/>
          </w:tcPr>
          <w:tbl>
            <w:tblPr>
              <w:tblW w:w="9240" w:type="dxa"/>
              <w:jc w:val="left"/>
              <w:tblInd w:w="8" w:type="dxa"/>
              <w:tblLayout w:type="fixed"/>
              <w:tblCellMar>
                <w:top w:w="0" w:type="dxa"/>
                <w:left w:w="0" w:type="dxa"/>
                <w:bottom w:w="0" w:type="dxa"/>
                <w:right w:w="0" w:type="dxa"/>
              </w:tblCellMar>
            </w:tblPr>
            <w:tblGrid>
              <w:gridCol w:w="630"/>
              <w:gridCol w:w="2430"/>
              <w:gridCol w:w="630"/>
              <w:gridCol w:w="630"/>
              <w:gridCol w:w="630"/>
              <w:gridCol w:w="1005"/>
              <w:gridCol w:w="2805"/>
              <w:gridCol w:w="480"/>
            </w:tblGrid>
            <w:tr>
              <w:trPr/>
              <w:tc>
                <w:tcPr>
                  <w:tcW w:w="9240" w:type="dxa"/>
                  <w:gridSpan w:val="8"/>
                  <w:tcBorders/>
                  <w:shd w:fill="000000" w:val="clear"/>
                  <w:vAlign w:val="center"/>
                </w:tcPr>
                <w:p>
                  <w:pPr>
                    <w:pStyle w:val="Normal"/>
                    <w:shd w:fill="000000" w:val="clear"/>
                    <w:rPr>
                      <w:rFonts w:ascii="Arial" w:hAnsi="Arial" w:eastAsia="Arial Unicode MS" w:cs="Arial"/>
                      <w:color w:val="FFFFFF"/>
                      <w:sz w:val="20"/>
                      <w:szCs w:val="20"/>
                    </w:rPr>
                  </w:pPr>
                  <w:r>
                    <w:rPr>
                      <w:rFonts w:cs="Arial" w:ascii="Arial" w:hAnsi="Arial"/>
                      <w:color w:val="FFFFFF"/>
                      <w:sz w:val="20"/>
                      <w:szCs w:val="20"/>
                    </w:rPr>
                    <w:t> </w:t>
                  </w:r>
                  <w:r>
                    <w:rPr>
                      <w:rFonts w:eastAsia="Arial" w:cs="Arial" w:ascii="Arial" w:hAnsi="Arial"/>
                      <w:color w:val="FFFFFF"/>
                      <w:sz w:val="20"/>
                      <w:szCs w:val="20"/>
                    </w:rPr>
                    <w:t xml:space="preserve"> </w:t>
                  </w:r>
                  <w:r>
                    <w:rPr>
                      <w:rFonts w:cs="Arial" w:ascii="Arial" w:hAnsi="Arial"/>
                      <w:color w:val="FFFFFF"/>
                      <w:sz w:val="20"/>
                      <w:szCs w:val="20"/>
                    </w:rPr>
                    <w:t>2002-03 Roster</w:t>
                  </w:r>
                </w:p>
              </w:tc>
            </w:tr>
            <w:tr>
              <w:trPr/>
              <w:tc>
                <w:tcPr>
                  <w:tcW w:w="630" w:type="dxa"/>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NUM</w:t>
                  </w:r>
                </w:p>
              </w:tc>
              <w:tc>
                <w:tcPr>
                  <w:tcW w:w="2430" w:type="dxa"/>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PLAYER</w:t>
                  </w:r>
                </w:p>
              </w:tc>
              <w:tc>
                <w:tcPr>
                  <w:tcW w:w="630" w:type="dxa"/>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POS</w:t>
                  </w:r>
                </w:p>
              </w:tc>
              <w:tc>
                <w:tcPr>
                  <w:tcW w:w="630" w:type="dxa"/>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HT</w:t>
                  </w:r>
                </w:p>
              </w:tc>
              <w:tc>
                <w:tcPr>
                  <w:tcW w:w="630" w:type="dxa"/>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WT</w:t>
                  </w:r>
                </w:p>
              </w:tc>
              <w:tc>
                <w:tcPr>
                  <w:tcW w:w="1005" w:type="dxa"/>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DOB</w:t>
                  </w:r>
                </w:p>
              </w:tc>
              <w:tc>
                <w:tcPr>
                  <w:tcW w:w="2805" w:type="dxa"/>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FROM</w:t>
                  </w:r>
                </w:p>
              </w:tc>
              <w:tc>
                <w:tcPr>
                  <w:tcW w:w="480" w:type="dxa"/>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YRS</w:t>
                  </w:r>
                </w:p>
              </w:tc>
            </w:tr>
            <w:tr>
              <w:trPr/>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 </w:t>
                  </w:r>
                  <w:r>
                    <w:rPr>
                      <w:rFonts w:cs="Arial" w:ascii="Arial" w:hAnsi="Arial"/>
                      <w:sz w:val="17"/>
                      <w:szCs w:val="17"/>
                    </w:rPr>
                    <w:t>7</w:t>
                  </w:r>
                </w:p>
              </w:tc>
              <w:tc>
                <w:tcPr>
                  <w:tcW w:w="2430" w:type="dxa"/>
                  <w:tcBorders/>
                  <w:shd w:fill="FFFFFF" w:val="clear"/>
                  <w:vAlign w:val="center"/>
                </w:tcPr>
                <w:p>
                  <w:pPr>
                    <w:pStyle w:val="Normal"/>
                    <w:rPr>
                      <w:rFonts w:ascii="Arial" w:hAnsi="Arial" w:eastAsia="Arial Unicode MS" w:cs="Arial"/>
                      <w:sz w:val="17"/>
                      <w:szCs w:val="17"/>
                    </w:rPr>
                  </w:pPr>
                  <w:hyperlink r:id="rId2">
                    <w:r>
                      <w:rPr>
                        <w:rStyle w:val="InternetLink"/>
                        <w:rFonts w:cs="Arial" w:ascii="Arial" w:hAnsi="Arial"/>
                        <w:sz w:val="17"/>
                        <w:szCs w:val="17"/>
                      </w:rPr>
                      <w:t>Terrell Brandon</w:t>
                    </w:r>
                  </w:hyperlink>
                  <w:r>
                    <w:rPr>
                      <w:rFonts w:cs="Arial" w:ascii="Arial" w:hAnsi="Arial"/>
                      <w:sz w:val="17"/>
                      <w:szCs w:val="17"/>
                    </w:rPr>
                    <w:t>*</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G</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5-11</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173</w:t>
                  </w:r>
                </w:p>
              </w:tc>
              <w:tc>
                <w:tcPr>
                  <w:tcW w:w="1005"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5/20/70</w:t>
                  </w:r>
                </w:p>
              </w:tc>
              <w:tc>
                <w:tcPr>
                  <w:tcW w:w="2805"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Oregon '91</w:t>
                  </w:r>
                </w:p>
              </w:tc>
              <w:tc>
                <w:tcPr>
                  <w:tcW w:w="48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11</w:t>
                  </w:r>
                </w:p>
              </w:tc>
            </w:tr>
            <w:tr>
              <w:trPr/>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 </w:t>
                  </w:r>
                  <w:r>
                    <w:rPr>
                      <w:rFonts w:cs="Arial" w:ascii="Arial" w:hAnsi="Arial"/>
                      <w:sz w:val="17"/>
                      <w:szCs w:val="17"/>
                    </w:rPr>
                    <w:t>21</w:t>
                  </w:r>
                </w:p>
              </w:tc>
              <w:tc>
                <w:tcPr>
                  <w:tcW w:w="2430" w:type="dxa"/>
                  <w:tcBorders/>
                  <w:shd w:fill="CCCCCC" w:val="clear"/>
                  <w:vAlign w:val="center"/>
                </w:tcPr>
                <w:p>
                  <w:pPr>
                    <w:pStyle w:val="Normal"/>
                    <w:rPr>
                      <w:rFonts w:ascii="Arial" w:hAnsi="Arial" w:eastAsia="Arial Unicode MS" w:cs="Arial"/>
                      <w:sz w:val="17"/>
                      <w:szCs w:val="17"/>
                    </w:rPr>
                  </w:pPr>
                  <w:hyperlink r:id="rId3">
                    <w:r>
                      <w:rPr>
                        <w:rStyle w:val="InternetLink"/>
                        <w:rFonts w:cs="Arial" w:ascii="Arial" w:hAnsi="Arial"/>
                        <w:sz w:val="17"/>
                        <w:szCs w:val="17"/>
                      </w:rPr>
                      <w:t>Kevin Garnett</w:t>
                    </w:r>
                  </w:hyperlink>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F</w:t>
                  </w:r>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6-11</w:t>
                  </w:r>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220</w:t>
                  </w:r>
                </w:p>
              </w:tc>
              <w:tc>
                <w:tcPr>
                  <w:tcW w:w="1005"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5/19/76</w:t>
                  </w:r>
                </w:p>
              </w:tc>
              <w:tc>
                <w:tcPr>
                  <w:tcW w:w="2805"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Farragut Academy HS (IL)</w:t>
                  </w:r>
                </w:p>
              </w:tc>
              <w:tc>
                <w:tcPr>
                  <w:tcW w:w="48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7</w:t>
                  </w:r>
                </w:p>
              </w:tc>
            </w:tr>
            <w:tr>
              <w:trPr/>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 </w:t>
                  </w:r>
                  <w:r>
                    <w:rPr>
                      <w:rFonts w:cs="Arial" w:ascii="Arial" w:hAnsi="Arial"/>
                      <w:sz w:val="17"/>
                      <w:szCs w:val="17"/>
                    </w:rPr>
                    <w:t>9</w:t>
                  </w:r>
                </w:p>
              </w:tc>
              <w:tc>
                <w:tcPr>
                  <w:tcW w:w="2430" w:type="dxa"/>
                  <w:tcBorders/>
                  <w:shd w:fill="FFFFFF" w:val="clear"/>
                  <w:vAlign w:val="center"/>
                </w:tcPr>
                <w:p>
                  <w:pPr>
                    <w:pStyle w:val="Normal"/>
                    <w:rPr>
                      <w:rFonts w:ascii="Arial" w:hAnsi="Arial" w:eastAsia="Arial Unicode MS" w:cs="Arial"/>
                      <w:sz w:val="17"/>
                      <w:szCs w:val="17"/>
                    </w:rPr>
                  </w:pPr>
                  <w:hyperlink r:id="rId4">
                    <w:r>
                      <w:rPr>
                        <w:rStyle w:val="InternetLink"/>
                        <w:rFonts w:cs="Arial" w:ascii="Arial" w:hAnsi="Arial"/>
                        <w:sz w:val="17"/>
                        <w:szCs w:val="17"/>
                      </w:rPr>
                      <w:t>Kendall Gill</w:t>
                    </w:r>
                  </w:hyperlink>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G</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6-5</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215</w:t>
                  </w:r>
                </w:p>
              </w:tc>
              <w:tc>
                <w:tcPr>
                  <w:tcW w:w="1005"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5/25/68</w:t>
                  </w:r>
                </w:p>
              </w:tc>
              <w:tc>
                <w:tcPr>
                  <w:tcW w:w="2805"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Illinois '90</w:t>
                  </w:r>
                </w:p>
              </w:tc>
              <w:tc>
                <w:tcPr>
                  <w:tcW w:w="48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12</w:t>
                  </w:r>
                </w:p>
              </w:tc>
            </w:tr>
            <w:tr>
              <w:trPr/>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 </w:t>
                  </w:r>
                  <w:r>
                    <w:rPr>
                      <w:rFonts w:cs="Arial" w:ascii="Arial" w:hAnsi="Arial"/>
                      <w:sz w:val="17"/>
                      <w:szCs w:val="17"/>
                    </w:rPr>
                    <w:t>16</w:t>
                  </w:r>
                </w:p>
              </w:tc>
              <w:tc>
                <w:tcPr>
                  <w:tcW w:w="2430" w:type="dxa"/>
                  <w:tcBorders/>
                  <w:shd w:fill="CCCCCC" w:val="clear"/>
                  <w:vAlign w:val="center"/>
                </w:tcPr>
                <w:p>
                  <w:pPr>
                    <w:pStyle w:val="Normal"/>
                    <w:rPr>
                      <w:rFonts w:ascii="Arial" w:hAnsi="Arial" w:eastAsia="Arial Unicode MS" w:cs="Arial"/>
                      <w:sz w:val="17"/>
                      <w:szCs w:val="17"/>
                    </w:rPr>
                  </w:pPr>
                  <w:hyperlink r:id="rId5">
                    <w:r>
                      <w:rPr>
                        <w:rStyle w:val="InternetLink"/>
                        <w:rFonts w:cs="Arial" w:ascii="Arial" w:hAnsi="Arial"/>
                        <w:sz w:val="17"/>
                        <w:szCs w:val="17"/>
                      </w:rPr>
                      <w:t>Troy Hudson</w:t>
                    </w:r>
                  </w:hyperlink>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G</w:t>
                  </w:r>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6-1</w:t>
                  </w:r>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170</w:t>
                  </w:r>
                </w:p>
              </w:tc>
              <w:tc>
                <w:tcPr>
                  <w:tcW w:w="1005"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3/13/76</w:t>
                  </w:r>
                </w:p>
              </w:tc>
              <w:tc>
                <w:tcPr>
                  <w:tcW w:w="2805"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Southern Illinois '98</w:t>
                  </w:r>
                </w:p>
              </w:tc>
              <w:tc>
                <w:tcPr>
                  <w:tcW w:w="48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5</w:t>
                  </w:r>
                </w:p>
              </w:tc>
            </w:tr>
            <w:tr>
              <w:trPr/>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 </w:t>
                  </w:r>
                  <w:r>
                    <w:rPr>
                      <w:rFonts w:cs="Arial" w:ascii="Arial" w:hAnsi="Arial"/>
                      <w:sz w:val="17"/>
                      <w:szCs w:val="17"/>
                    </w:rPr>
                    <w:t>25</w:t>
                  </w:r>
                </w:p>
              </w:tc>
              <w:tc>
                <w:tcPr>
                  <w:tcW w:w="2430" w:type="dxa"/>
                  <w:tcBorders/>
                  <w:shd w:fill="FFFFFF" w:val="clear"/>
                  <w:vAlign w:val="center"/>
                </w:tcPr>
                <w:p>
                  <w:pPr>
                    <w:pStyle w:val="Normal"/>
                    <w:rPr>
                      <w:rFonts w:ascii="Arial" w:hAnsi="Arial" w:eastAsia="Arial Unicode MS" w:cs="Arial"/>
                      <w:sz w:val="17"/>
                      <w:szCs w:val="17"/>
                    </w:rPr>
                  </w:pPr>
                  <w:hyperlink r:id="rId6">
                    <w:r>
                      <w:rPr>
                        <w:rStyle w:val="InternetLink"/>
                        <w:rFonts w:cs="Arial" w:ascii="Arial" w:hAnsi="Arial"/>
                        <w:sz w:val="17"/>
                        <w:szCs w:val="17"/>
                      </w:rPr>
                      <w:t>Marc Jackson</w:t>
                    </w:r>
                  </w:hyperlink>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F-C</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6-10</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270</w:t>
                  </w:r>
                </w:p>
              </w:tc>
              <w:tc>
                <w:tcPr>
                  <w:tcW w:w="1005"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1/16/75</w:t>
                  </w:r>
                </w:p>
              </w:tc>
              <w:tc>
                <w:tcPr>
                  <w:tcW w:w="2805"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Temple '97</w:t>
                  </w:r>
                </w:p>
              </w:tc>
              <w:tc>
                <w:tcPr>
                  <w:tcW w:w="48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2</w:t>
                  </w:r>
                </w:p>
              </w:tc>
            </w:tr>
            <w:tr>
              <w:trPr/>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 </w:t>
                  </w:r>
                  <w:r>
                    <w:rPr>
                      <w:rFonts w:cs="Arial" w:ascii="Arial" w:hAnsi="Arial"/>
                      <w:sz w:val="17"/>
                      <w:szCs w:val="17"/>
                    </w:rPr>
                    <w:t>13</w:t>
                  </w:r>
                </w:p>
              </w:tc>
              <w:tc>
                <w:tcPr>
                  <w:tcW w:w="2430" w:type="dxa"/>
                  <w:tcBorders/>
                  <w:shd w:fill="CCCCCC" w:val="clear"/>
                  <w:vAlign w:val="center"/>
                </w:tcPr>
                <w:p>
                  <w:pPr>
                    <w:pStyle w:val="Normal"/>
                    <w:rPr>
                      <w:rFonts w:ascii="Arial" w:hAnsi="Arial" w:eastAsia="Arial Unicode MS" w:cs="Arial"/>
                      <w:sz w:val="17"/>
                      <w:szCs w:val="17"/>
                    </w:rPr>
                  </w:pPr>
                  <w:hyperlink r:id="rId7">
                    <w:r>
                      <w:rPr>
                        <w:rStyle w:val="InternetLink"/>
                        <w:rFonts w:cs="Arial" w:ascii="Arial" w:hAnsi="Arial"/>
                        <w:sz w:val="17"/>
                        <w:szCs w:val="17"/>
                      </w:rPr>
                      <w:t>Felipe Lopez</w:t>
                    </w:r>
                  </w:hyperlink>
                  <w:r>
                    <w:rPr>
                      <w:rFonts w:cs="Arial" w:ascii="Arial" w:hAnsi="Arial"/>
                      <w:sz w:val="17"/>
                      <w:szCs w:val="17"/>
                    </w:rPr>
                    <w:t>*</w:t>
                  </w:r>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G-F</w:t>
                  </w:r>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6-5</w:t>
                  </w:r>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195</w:t>
                  </w:r>
                </w:p>
              </w:tc>
              <w:tc>
                <w:tcPr>
                  <w:tcW w:w="1005"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12/19/74</w:t>
                  </w:r>
                </w:p>
              </w:tc>
              <w:tc>
                <w:tcPr>
                  <w:tcW w:w="2805"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St. John's (N.Y.) '98</w:t>
                  </w:r>
                </w:p>
              </w:tc>
              <w:tc>
                <w:tcPr>
                  <w:tcW w:w="48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4</w:t>
                  </w:r>
                </w:p>
              </w:tc>
            </w:tr>
            <w:tr>
              <w:trPr/>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 </w:t>
                  </w:r>
                  <w:r>
                    <w:rPr>
                      <w:rFonts w:cs="Arial" w:ascii="Arial" w:hAnsi="Arial"/>
                      <w:sz w:val="17"/>
                      <w:szCs w:val="17"/>
                    </w:rPr>
                    <w:t>8</w:t>
                  </w:r>
                </w:p>
              </w:tc>
              <w:tc>
                <w:tcPr>
                  <w:tcW w:w="2430" w:type="dxa"/>
                  <w:tcBorders/>
                  <w:shd w:fill="FFFFFF" w:val="clear"/>
                  <w:vAlign w:val="center"/>
                </w:tcPr>
                <w:p>
                  <w:pPr>
                    <w:pStyle w:val="Normal"/>
                    <w:rPr>
                      <w:rFonts w:ascii="Arial" w:hAnsi="Arial" w:eastAsia="Arial Unicode MS" w:cs="Arial"/>
                      <w:sz w:val="17"/>
                      <w:szCs w:val="17"/>
                    </w:rPr>
                  </w:pPr>
                  <w:hyperlink r:id="rId8">
                    <w:r>
                      <w:rPr>
                        <w:rStyle w:val="InternetLink"/>
                        <w:rFonts w:cs="Arial" w:ascii="Arial" w:hAnsi="Arial"/>
                        <w:sz w:val="17"/>
                        <w:szCs w:val="17"/>
                      </w:rPr>
                      <w:t>Radoslav Nesterovic</w:t>
                    </w:r>
                  </w:hyperlink>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C</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7-0</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248</w:t>
                  </w:r>
                </w:p>
              </w:tc>
              <w:tc>
                <w:tcPr>
                  <w:tcW w:w="1005"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5/30/76</w:t>
                  </w:r>
                </w:p>
              </w:tc>
              <w:tc>
                <w:tcPr>
                  <w:tcW w:w="2805"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Slovenia</w:t>
                  </w:r>
                </w:p>
              </w:tc>
              <w:tc>
                <w:tcPr>
                  <w:tcW w:w="48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4</w:t>
                  </w:r>
                </w:p>
              </w:tc>
            </w:tr>
            <w:tr>
              <w:trPr/>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 </w:t>
                  </w:r>
                  <w:r>
                    <w:rPr>
                      <w:rFonts w:cs="Arial" w:ascii="Arial" w:hAnsi="Arial"/>
                      <w:sz w:val="17"/>
                      <w:szCs w:val="17"/>
                    </w:rPr>
                    <w:t>44</w:t>
                  </w:r>
                </w:p>
              </w:tc>
              <w:tc>
                <w:tcPr>
                  <w:tcW w:w="2430" w:type="dxa"/>
                  <w:tcBorders/>
                  <w:shd w:fill="CCCCCC" w:val="clear"/>
                  <w:vAlign w:val="center"/>
                </w:tcPr>
                <w:p>
                  <w:pPr>
                    <w:pStyle w:val="Normal"/>
                    <w:rPr>
                      <w:rFonts w:ascii="Arial" w:hAnsi="Arial" w:eastAsia="Arial Unicode MS" w:cs="Arial"/>
                      <w:sz w:val="17"/>
                      <w:szCs w:val="17"/>
                    </w:rPr>
                  </w:pPr>
                  <w:hyperlink r:id="rId9">
                    <w:r>
                      <w:rPr>
                        <w:rStyle w:val="InternetLink"/>
                        <w:rFonts w:cs="Arial" w:ascii="Arial" w:hAnsi="Arial"/>
                        <w:sz w:val="17"/>
                        <w:szCs w:val="17"/>
                      </w:rPr>
                      <w:t>Anthony Peeler</w:t>
                    </w:r>
                  </w:hyperlink>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G</w:t>
                  </w:r>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6-4</w:t>
                  </w:r>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208</w:t>
                  </w:r>
                </w:p>
              </w:tc>
              <w:tc>
                <w:tcPr>
                  <w:tcW w:w="1005"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11/25/69</w:t>
                  </w:r>
                </w:p>
              </w:tc>
              <w:tc>
                <w:tcPr>
                  <w:tcW w:w="2805"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Missouri '92</w:t>
                  </w:r>
                </w:p>
              </w:tc>
              <w:tc>
                <w:tcPr>
                  <w:tcW w:w="48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10</w:t>
                  </w:r>
                </w:p>
              </w:tc>
            </w:tr>
            <w:tr>
              <w:trPr/>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 </w:t>
                  </w:r>
                  <w:r>
                    <w:rPr>
                      <w:rFonts w:cs="Arial" w:ascii="Arial" w:hAnsi="Arial"/>
                      <w:sz w:val="17"/>
                      <w:szCs w:val="17"/>
                    </w:rPr>
                    <w:t>36</w:t>
                  </w:r>
                </w:p>
              </w:tc>
              <w:tc>
                <w:tcPr>
                  <w:tcW w:w="2430" w:type="dxa"/>
                  <w:tcBorders/>
                  <w:shd w:fill="FFFFFF" w:val="clear"/>
                  <w:vAlign w:val="center"/>
                </w:tcPr>
                <w:p>
                  <w:pPr>
                    <w:pStyle w:val="Normal"/>
                    <w:rPr>
                      <w:rFonts w:ascii="Arial" w:hAnsi="Arial" w:eastAsia="Arial Unicode MS" w:cs="Arial"/>
                      <w:sz w:val="17"/>
                      <w:szCs w:val="17"/>
                    </w:rPr>
                  </w:pPr>
                  <w:hyperlink r:id="rId10">
                    <w:r>
                      <w:rPr>
                        <w:rStyle w:val="InternetLink"/>
                        <w:rFonts w:cs="Arial" w:ascii="Arial" w:hAnsi="Arial"/>
                        <w:sz w:val="17"/>
                        <w:szCs w:val="17"/>
                      </w:rPr>
                      <w:t>Igor Rakocevic</w:t>
                    </w:r>
                  </w:hyperlink>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G</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6-2</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184</w:t>
                  </w:r>
                </w:p>
              </w:tc>
              <w:tc>
                <w:tcPr>
                  <w:tcW w:w="1005"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3/29/78</w:t>
                  </w:r>
                </w:p>
              </w:tc>
              <w:tc>
                <w:tcPr>
                  <w:tcW w:w="2805" w:type="dxa"/>
                  <w:tcBorders/>
                  <w:shd w:fill="FFFFFF" w:val="clear"/>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48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R</w:t>
                  </w:r>
                </w:p>
              </w:tc>
            </w:tr>
            <w:tr>
              <w:trPr/>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 </w:t>
                  </w:r>
                  <w:r>
                    <w:rPr>
                      <w:rFonts w:cs="Arial" w:ascii="Arial" w:hAnsi="Arial"/>
                      <w:sz w:val="17"/>
                      <w:szCs w:val="17"/>
                    </w:rPr>
                    <w:t>35</w:t>
                  </w:r>
                </w:p>
              </w:tc>
              <w:tc>
                <w:tcPr>
                  <w:tcW w:w="2430" w:type="dxa"/>
                  <w:tcBorders/>
                  <w:shd w:fill="CCCCCC" w:val="clear"/>
                  <w:vAlign w:val="center"/>
                </w:tcPr>
                <w:p>
                  <w:pPr>
                    <w:pStyle w:val="Normal"/>
                    <w:rPr>
                      <w:rFonts w:ascii="Arial" w:hAnsi="Arial" w:eastAsia="Arial Unicode MS" w:cs="Arial"/>
                      <w:sz w:val="17"/>
                      <w:szCs w:val="17"/>
                    </w:rPr>
                  </w:pPr>
                  <w:hyperlink r:id="rId11">
                    <w:r>
                      <w:rPr>
                        <w:rStyle w:val="InternetLink"/>
                        <w:rFonts w:cs="Arial" w:ascii="Arial" w:hAnsi="Arial"/>
                        <w:sz w:val="17"/>
                        <w:szCs w:val="17"/>
                      </w:rPr>
                      <w:t>Reggie Slater</w:t>
                    </w:r>
                  </w:hyperlink>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F</w:t>
                  </w:r>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6-7</w:t>
                  </w:r>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255</w:t>
                  </w:r>
                </w:p>
              </w:tc>
              <w:tc>
                <w:tcPr>
                  <w:tcW w:w="1005"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8/27/70</w:t>
                  </w:r>
                </w:p>
              </w:tc>
              <w:tc>
                <w:tcPr>
                  <w:tcW w:w="2805"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Wyoming '92</w:t>
                  </w:r>
                </w:p>
              </w:tc>
              <w:tc>
                <w:tcPr>
                  <w:tcW w:w="48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7</w:t>
                  </w:r>
                </w:p>
              </w:tc>
            </w:tr>
            <w:tr>
              <w:trPr/>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 </w:t>
                  </w:r>
                  <w:r>
                    <w:rPr>
                      <w:rFonts w:cs="Arial" w:ascii="Arial" w:hAnsi="Arial"/>
                      <w:sz w:val="17"/>
                      <w:szCs w:val="17"/>
                    </w:rPr>
                    <w:t>32</w:t>
                  </w:r>
                </w:p>
              </w:tc>
              <w:tc>
                <w:tcPr>
                  <w:tcW w:w="2430" w:type="dxa"/>
                  <w:tcBorders/>
                  <w:shd w:fill="FFFFFF" w:val="clear"/>
                  <w:vAlign w:val="center"/>
                </w:tcPr>
                <w:p>
                  <w:pPr>
                    <w:pStyle w:val="Normal"/>
                    <w:rPr>
                      <w:rFonts w:ascii="Arial" w:hAnsi="Arial" w:eastAsia="Arial Unicode MS" w:cs="Arial"/>
                      <w:sz w:val="17"/>
                      <w:szCs w:val="17"/>
                    </w:rPr>
                  </w:pPr>
                  <w:hyperlink r:id="rId12">
                    <w:r>
                      <w:rPr>
                        <w:rStyle w:val="InternetLink"/>
                        <w:rFonts w:cs="Arial" w:ascii="Arial" w:hAnsi="Arial"/>
                        <w:sz w:val="17"/>
                        <w:szCs w:val="17"/>
                      </w:rPr>
                      <w:t>Joe Smith</w:t>
                    </w:r>
                  </w:hyperlink>
                  <w:r>
                    <w:rPr>
                      <w:rFonts w:cs="Arial" w:ascii="Arial" w:hAnsi="Arial"/>
                      <w:sz w:val="17"/>
                      <w:szCs w:val="17"/>
                    </w:rPr>
                    <w:t>*</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F</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6-10</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225</w:t>
                  </w:r>
                </w:p>
              </w:tc>
              <w:tc>
                <w:tcPr>
                  <w:tcW w:w="1005"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7/26/75</w:t>
                  </w:r>
                </w:p>
              </w:tc>
              <w:tc>
                <w:tcPr>
                  <w:tcW w:w="2805"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Maryland '95</w:t>
                  </w:r>
                </w:p>
              </w:tc>
              <w:tc>
                <w:tcPr>
                  <w:tcW w:w="48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7</w:t>
                  </w:r>
                </w:p>
              </w:tc>
            </w:tr>
            <w:tr>
              <w:trPr/>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 </w:t>
                  </w:r>
                  <w:r>
                    <w:rPr>
                      <w:rFonts w:cs="Arial" w:ascii="Arial" w:hAnsi="Arial"/>
                      <w:sz w:val="17"/>
                      <w:szCs w:val="17"/>
                    </w:rPr>
                    <w:t>1</w:t>
                  </w:r>
                </w:p>
              </w:tc>
              <w:tc>
                <w:tcPr>
                  <w:tcW w:w="2430" w:type="dxa"/>
                  <w:tcBorders/>
                  <w:shd w:fill="CCCCCC" w:val="clear"/>
                  <w:vAlign w:val="center"/>
                </w:tcPr>
                <w:p>
                  <w:pPr>
                    <w:pStyle w:val="Normal"/>
                    <w:rPr>
                      <w:rFonts w:ascii="Arial" w:hAnsi="Arial" w:eastAsia="Arial Unicode MS" w:cs="Arial"/>
                      <w:sz w:val="17"/>
                      <w:szCs w:val="17"/>
                    </w:rPr>
                  </w:pPr>
                  <w:hyperlink r:id="rId13">
                    <w:r>
                      <w:rPr>
                        <w:rStyle w:val="InternetLink"/>
                        <w:rFonts w:cs="Arial" w:ascii="Arial" w:hAnsi="Arial"/>
                        <w:sz w:val="17"/>
                        <w:szCs w:val="17"/>
                      </w:rPr>
                      <w:t>Rod Strickland</w:t>
                    </w:r>
                  </w:hyperlink>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G</w:t>
                  </w:r>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6-3</w:t>
                  </w:r>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185</w:t>
                  </w:r>
                </w:p>
              </w:tc>
              <w:tc>
                <w:tcPr>
                  <w:tcW w:w="1005"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7/11/66</w:t>
                  </w:r>
                </w:p>
              </w:tc>
              <w:tc>
                <w:tcPr>
                  <w:tcW w:w="2805"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DePaul '89</w:t>
                  </w:r>
                </w:p>
              </w:tc>
              <w:tc>
                <w:tcPr>
                  <w:tcW w:w="48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14</w:t>
                  </w:r>
                </w:p>
              </w:tc>
            </w:tr>
            <w:tr>
              <w:trPr/>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 </w:t>
                  </w:r>
                  <w:r>
                    <w:rPr>
                      <w:rFonts w:cs="Arial" w:ascii="Arial" w:hAnsi="Arial"/>
                      <w:sz w:val="17"/>
                      <w:szCs w:val="17"/>
                    </w:rPr>
                    <w:t>10</w:t>
                  </w:r>
                </w:p>
              </w:tc>
              <w:tc>
                <w:tcPr>
                  <w:tcW w:w="2430" w:type="dxa"/>
                  <w:tcBorders/>
                  <w:shd w:fill="FFFFFF" w:val="clear"/>
                  <w:vAlign w:val="center"/>
                </w:tcPr>
                <w:p>
                  <w:pPr>
                    <w:pStyle w:val="Normal"/>
                    <w:rPr>
                      <w:rFonts w:ascii="Arial" w:hAnsi="Arial" w:eastAsia="Arial Unicode MS" w:cs="Arial"/>
                      <w:sz w:val="17"/>
                      <w:szCs w:val="17"/>
                    </w:rPr>
                  </w:pPr>
                  <w:hyperlink r:id="rId14">
                    <w:r>
                      <w:rPr>
                        <w:rStyle w:val="InternetLink"/>
                        <w:rFonts w:cs="Arial" w:ascii="Arial" w:hAnsi="Arial"/>
                        <w:sz w:val="17"/>
                        <w:szCs w:val="17"/>
                      </w:rPr>
                      <w:t>Wally Szczerbiak</w:t>
                    </w:r>
                  </w:hyperlink>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G-F</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6-7</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244</w:t>
                  </w:r>
                </w:p>
              </w:tc>
              <w:tc>
                <w:tcPr>
                  <w:tcW w:w="1005"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3/05/77</w:t>
                  </w:r>
                </w:p>
              </w:tc>
              <w:tc>
                <w:tcPr>
                  <w:tcW w:w="2805"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Miami (Ohio) '99</w:t>
                  </w:r>
                </w:p>
              </w:tc>
              <w:tc>
                <w:tcPr>
                  <w:tcW w:w="48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3</w:t>
                  </w:r>
                </w:p>
              </w:tc>
            </w:tr>
            <w:tr>
              <w:trPr/>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 </w:t>
                  </w:r>
                  <w:r>
                    <w:rPr>
                      <w:rFonts w:cs="Arial" w:ascii="Arial" w:hAnsi="Arial"/>
                      <w:sz w:val="17"/>
                      <w:szCs w:val="17"/>
                    </w:rPr>
                    <w:t>20</w:t>
                  </w:r>
                </w:p>
              </w:tc>
              <w:tc>
                <w:tcPr>
                  <w:tcW w:w="2430" w:type="dxa"/>
                  <w:tcBorders/>
                  <w:shd w:fill="CCCCCC" w:val="clear"/>
                  <w:vAlign w:val="center"/>
                </w:tcPr>
                <w:p>
                  <w:pPr>
                    <w:pStyle w:val="Normal"/>
                    <w:rPr>
                      <w:rFonts w:ascii="Arial" w:hAnsi="Arial" w:eastAsia="Arial Unicode MS" w:cs="Arial"/>
                      <w:sz w:val="17"/>
                      <w:szCs w:val="17"/>
                    </w:rPr>
                  </w:pPr>
                  <w:hyperlink r:id="rId15">
                    <w:r>
                      <w:rPr>
                        <w:rStyle w:val="InternetLink"/>
                        <w:rFonts w:cs="Arial" w:ascii="Arial" w:hAnsi="Arial"/>
                        <w:sz w:val="17"/>
                        <w:szCs w:val="17"/>
                      </w:rPr>
                      <w:t>Gary Trent</w:t>
                    </w:r>
                  </w:hyperlink>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F</w:t>
                  </w:r>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6-8</w:t>
                  </w:r>
                </w:p>
              </w:tc>
              <w:tc>
                <w:tcPr>
                  <w:tcW w:w="63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250</w:t>
                  </w:r>
                </w:p>
              </w:tc>
              <w:tc>
                <w:tcPr>
                  <w:tcW w:w="1005"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9/22/74</w:t>
                  </w:r>
                </w:p>
              </w:tc>
              <w:tc>
                <w:tcPr>
                  <w:tcW w:w="2805"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Ohio '96</w:t>
                  </w:r>
                </w:p>
              </w:tc>
              <w:tc>
                <w:tcPr>
                  <w:tcW w:w="480" w:type="dxa"/>
                  <w:tcBorders/>
                  <w:shd w:fill="CCCCCC" w:val="clear"/>
                  <w:vAlign w:val="center"/>
                </w:tcPr>
                <w:p>
                  <w:pPr>
                    <w:pStyle w:val="Normal"/>
                    <w:rPr>
                      <w:rFonts w:ascii="Arial" w:hAnsi="Arial" w:eastAsia="Arial Unicode MS" w:cs="Arial"/>
                      <w:sz w:val="17"/>
                      <w:szCs w:val="17"/>
                    </w:rPr>
                  </w:pPr>
                  <w:r>
                    <w:rPr>
                      <w:rFonts w:cs="Arial" w:ascii="Arial" w:hAnsi="Arial"/>
                      <w:sz w:val="17"/>
                      <w:szCs w:val="17"/>
                    </w:rPr>
                    <w:t>7</w:t>
                  </w:r>
                </w:p>
              </w:tc>
            </w:tr>
            <w:tr>
              <w:trPr/>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 </w:t>
                  </w:r>
                  <w:r>
                    <w:rPr>
                      <w:rFonts w:cs="Arial" w:ascii="Arial" w:hAnsi="Arial"/>
                      <w:sz w:val="17"/>
                      <w:szCs w:val="17"/>
                    </w:rPr>
                    <w:t>3</w:t>
                  </w:r>
                </w:p>
              </w:tc>
              <w:tc>
                <w:tcPr>
                  <w:tcW w:w="2430" w:type="dxa"/>
                  <w:tcBorders/>
                  <w:shd w:fill="FFFFFF" w:val="clear"/>
                  <w:vAlign w:val="center"/>
                </w:tcPr>
                <w:p>
                  <w:pPr>
                    <w:pStyle w:val="Normal"/>
                    <w:rPr>
                      <w:rFonts w:ascii="Arial" w:hAnsi="Arial" w:eastAsia="Arial Unicode MS" w:cs="Arial"/>
                      <w:sz w:val="17"/>
                      <w:szCs w:val="17"/>
                    </w:rPr>
                  </w:pPr>
                  <w:hyperlink r:id="rId16">
                    <w:r>
                      <w:rPr>
                        <w:rStyle w:val="InternetLink"/>
                        <w:rFonts w:cs="Arial" w:ascii="Arial" w:hAnsi="Arial"/>
                        <w:sz w:val="17"/>
                        <w:szCs w:val="17"/>
                      </w:rPr>
                      <w:t>Loren Woods</w:t>
                    </w:r>
                  </w:hyperlink>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C</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7-1</w:t>
                  </w:r>
                </w:p>
              </w:tc>
              <w:tc>
                <w:tcPr>
                  <w:tcW w:w="63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246</w:t>
                  </w:r>
                </w:p>
              </w:tc>
              <w:tc>
                <w:tcPr>
                  <w:tcW w:w="1005"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6/21/78</w:t>
                  </w:r>
                </w:p>
              </w:tc>
              <w:tc>
                <w:tcPr>
                  <w:tcW w:w="2805"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Arizona '01</w:t>
                  </w:r>
                </w:p>
              </w:tc>
              <w:tc>
                <w:tcPr>
                  <w:tcW w:w="480" w:type="dxa"/>
                  <w:tcBorders/>
                  <w:shd w:fill="FFFFFF" w:val="clear"/>
                  <w:vAlign w:val="center"/>
                </w:tcPr>
                <w:p>
                  <w:pPr>
                    <w:pStyle w:val="Normal"/>
                    <w:rPr>
                      <w:rFonts w:ascii="Arial" w:hAnsi="Arial" w:eastAsia="Arial Unicode MS" w:cs="Arial"/>
                      <w:sz w:val="17"/>
                      <w:szCs w:val="17"/>
                    </w:rPr>
                  </w:pPr>
                  <w:r>
                    <w:rPr>
                      <w:rFonts w:cs="Arial" w:ascii="Arial" w:hAnsi="Arial"/>
                      <w:sz w:val="17"/>
                      <w:szCs w:val="17"/>
                    </w:rPr>
                    <w:t>1</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p>
      <w:pPr>
        <w:pStyle w:val="Normal"/>
        <w:rPr>
          <w:sz w:val="52"/>
        </w:rPr>
      </w:pPr>
      <w:r>
        <w:rPr>
          <w:sz w:val="52"/>
        </w:rPr>
        <w:t>History:</w:t>
      </w:r>
    </w:p>
    <w:p>
      <w:pPr>
        <w:pStyle w:val="Normal"/>
        <w:rPr/>
      </w:pPr>
      <w:r>
        <w:rPr>
          <w:rFonts w:cs="Arial" w:ascii="Arial" w:hAnsi="Arial"/>
          <w:color w:val="000000"/>
          <w:sz w:val="20"/>
          <w:szCs w:val="20"/>
        </w:rPr>
        <w:t xml:space="preserve">The Minnesota Timberwolves joined the NBA for the 1989-90 season as part of a two-phase league expansion that also brought in Orlando, Miami, and Charlotte. But the Timberwolves weren't the first pro basketball franchise in Minneapolis. The Minneapolis Lakers of the early 1950s had been the dominant team of that era. Led by 6-10 George Mikan, the first great pro center, the Lakers won five titles in the six years between 1949 and 1954. Four years later, however, the team had fallen to a cellar-dwelling 19-53 record. With the No. 1 pick in the 1958 NBA Draft they selected Elgin Baylor of Seattle University. </w:t>
        <w:br/>
        <w:br/>
        <w:t xml:space="preserve">The 6-5 Baylor was one of the players who first introduced the acrobatic, above-the-rim style of basketball bravado that Julius Erving and Michael Jordan brought to future generations. In his 1958-59 rookie season, Baylor averaged 24.9 points and 15.0 rebounds and won NBA Rookie of the Year honors. The Minneapolis Lakers made it back into the NBA Finals in 1959 before falling to the Boston Celtics in four games. </w:t>
        <w:br/>
        <w:br/>
        <w:t xml:space="preserve">The following year Baylor averaged 29.6 points and scored a then NBA-record 64 points in a game against the Celtics. Despite his efforts, the Lakers fell to 25-50 and departed for Los Angeles, where they transformed themselves into one of the NBA's all-time dominant teams. </w:t>
        <w:br/>
        <w:br/>
        <w:t xml:space="preserve">With the exception of one-season stints by the American Basketball Association's Minnesota Muskies in 1967-68 and Minnesota Pipers in 1968-69, during which time stars such as Connie Hawkins and Mel Daniels graced the Minneapolis hardwood, the state of Minnesota was without a pro basketball team until the 1989-90 season, when the Timberwolves began play. </w:t>
        <w:br/>
        <w:br/>
        <w:t xml:space="preserve">Local businessmen Harvey Ratner and Marv Wolfenson brought basketball back to the Twin Cities. Friends since boyhood, the pair had made their fortunes in real estate and a health club chain. With the help of a task force headed by George Mikan, they initially made offers for the Milwaukee Bucks, the San Antonio Spurs and the Utah Jazz, all of which were for sale. Those deals fell through, but in 1987 the NBA voted to add four teams over the next two seasons. Charlotte and Miami were added for the 1988-89 season, and Orlando and Minnesota were added for 1989-90. </w:t>
        <w:br/>
        <w:br/>
        <w:t xml:space="preserve">A regional "Name the Team" contest </w:t>
      </w:r>
      <w:hyperlink r:id="rId17">
        <w:r>
          <w:rPr>
            <w:rStyle w:val="InternetLink"/>
            <w:rFonts w:cs="Arial" w:ascii="Arial" w:hAnsi="Arial"/>
            <w:sz w:val="20"/>
            <w:szCs w:val="20"/>
          </w:rPr>
          <w:t>favored "Timberwolves" over "Polars"</w:t>
        </w:r>
      </w:hyperlink>
      <w:r>
        <w:rPr>
          <w:rFonts w:cs="Arial" w:ascii="Arial" w:hAnsi="Arial"/>
          <w:color w:val="000000"/>
          <w:sz w:val="20"/>
          <w:szCs w:val="20"/>
        </w:rPr>
        <w:t xml:space="preserve"> by a 2-to-1 margin. </w:t>
        <w:br/>
        <w:br/>
        <w:t xml:space="preserve">On August 23, 1988, Bill Musselman was named head coach. He had a local following, having led the University of Minnesota to a Big Ten Conference championship in 1971-72. In addition, he had coached in the ABA and in the NBA with the Cleveland Cavaliers, and he had coached four consecutive Continental Basketball Association championship teams. </w:t>
        <w:br/>
        <w:br/>
        <w:t>In the 1989 Expansion Draft, the Timberwolves selected 6-6 forward Tyrone Corbin from the Phoenix Suns as one of their 11 picks. With the 10th selection in the 1989 NBA Draft, Minnesota picked UCLA point guard Jerome "Pooh" Richardson. In the second round, the Wolves selected Villanova guard Doug West with the 38th pick. Later that summer Minnesota signed journeyman guard Sidney Lowe to a contract (three years later he would become the team's head coach).</w:t>
      </w:r>
    </w:p>
    <w:p>
      <w:pPr>
        <w:pStyle w:val="Normal"/>
        <w:rPr>
          <w:rFonts w:ascii="Arial" w:hAnsi="Arial" w:cs="Arial"/>
          <w:color w:val="000000"/>
          <w:sz w:val="20"/>
          <w:szCs w:val="20"/>
        </w:rPr>
      </w:pPr>
      <w:r>
        <w:rPr>
          <w:rFonts w:cs="Arial" w:ascii="Arial" w:hAnsi="Arial"/>
          <w:color w:val="000000"/>
          <w:sz w:val="20"/>
          <w:szCs w:val="20"/>
        </w:rPr>
        <w:t xml:space="preserve">The Minnesota Timberwolves made their NBA debut on November 3, 1989, against the SuperSonics at Seattle. The starting lineup consisted of Sam Mitchell, Tod Murphy, Brad Lohaus, Tony Campbell, and Sidney Lowe. Mitchell scored the first two points in club history on a pair of free throws at 11:15 of the first quarter. He also scored the first field goal a few minutes later, but Minnesota lost, 106-94. </w:t>
        <w:br/>
        <w:br/>
        <w:t xml:space="preserve">The Timberwolves played their home games at the Metrodome in 1989-90 while waiting for the Target Center to be completed. In their home opener on November 8, Minnesota lost to Chicago, 96-84, as the Bulls' Michael Jordan scored 45 points. The Wolves finally registered their first win on November 10 — a 125-118 overtime decision against the Philadelphia 76ers — with Campbell and Corbin hitting for 38 and 36 points, respectively. </w:t>
        <w:br/>
        <w:br/>
        <w:t xml:space="preserve">The month of December opened on a high note with a 27-point victory over Cleveland and a win against the New Jersey Nets. Then the momentum vanished, and the team dropped nine consecutive games. Even while losing, the Timberwolves played tough defense; through 29 games they held opposing teams to 101.5 points per game to rank fifth in the NBA. </w:t>
        <w:br/>
        <w:br/>
        <w:t xml:space="preserve">In January, Minnesota scored only 70 points in a loss to Sacramento. Three weeks later, rookie point guard Pooh Richardson moved into the starting lineup and responded with 20 points and 10 assists in his debut start, against Sacramento. In the next game, he registered a then career-high 12 assists. Also in January, Tod Murphy grabbed 20 rebounds against the Los Angeles Clippers. </w:t>
        <w:br/>
        <w:br/>
        <w:t xml:space="preserve">In February the Timberwolves compiled a decent 6-7 record, including a four-game winning streak. Tony Campbell set a record on February 2, when he totaled 44 points against the Celtics, a mark that still stands. Six weeks later, on March 20, Lowe set the club record for assists in a game with 17 against the Golden State Warriors. (The mark has been tied since.) </w:t>
        <w:br/>
        <w:br/>
        <w:t xml:space="preserve">Minnesota finished with a 22-60 record, the best among the NBA's four newest teams. The Timberwolves ended the season ranked second in the NBA in team defense, having allowed only 99.4 points per game. Campbell led the team in scoring, reaching double figures every game and averaging 23.2 points. At season's end, Richardson was named to the NBA All-Rookie First Team. </w:t>
        <w:br/>
        <w:br/>
        <w:t>Playing in the cavernous Metrodome, the Wolves set an all-time NBA attendance record in their inaugural season by drawing 1,072,572 fans, an average of 26,160 per game. On April 17 they hosted the third-largest crowd in NBA history at 49,551.</w:t>
      </w:r>
    </w:p>
    <w:p>
      <w:pPr>
        <w:pStyle w:val="Normal"/>
        <w:rPr>
          <w:rFonts w:ascii="Arial" w:hAnsi="Arial" w:cs="Arial"/>
          <w:color w:val="000000"/>
          <w:sz w:val="20"/>
          <w:szCs w:val="20"/>
        </w:rPr>
      </w:pPr>
      <w:r>
        <w:rPr>
          <w:rFonts w:cs="Arial" w:ascii="Arial" w:hAnsi="Arial"/>
          <w:color w:val="000000"/>
          <w:sz w:val="20"/>
          <w:szCs w:val="20"/>
        </w:rPr>
        <w:t xml:space="preserve">The Timberwolves began the 1990-91 season with a 98-85 victory against the Dallas Mavericks as they christened the new Target Center before a sellout crowd of 19,006. The team was up and down early in the season, then stayed down for a seven-game December losing streak. They snapped out of it with a 126-106 win over Seattle on December 30. </w:t>
        <w:br/>
        <w:br/>
        <w:t xml:space="preserve">In January, head coach Bill Musselman abandoned his carefully controlled game plan and introduced an early-offense strategy. The low-scoring Timberwolves immediately responded with an eight-game string during which they poured in at least 100 points per game. The more wide-open approach led to a three-game road winning streak. Overall, though, Minnesota was having expansion-club blues. </w:t>
        <w:br/>
        <w:br/>
        <w:t xml:space="preserve">In April, however, the Wolves posted a 7-5 record, the first winning month in franchise history. On April 4 they set a team scoring record that still stands when they ran up 134 points in a victory against the Denver Nuggets. By winning six of their final eight games of the season, the Wolves finished with 29 victories, seven more than in their inaugural campaign. Campbell again led the team in scoring, this time with 21.8 points per game. </w:t>
        <w:br/>
        <w:br/>
        <w:t>After the second season, Musselman was relieved of his duties. In June, Jimmy Rodgers was named head coach.</w:t>
      </w:r>
    </w:p>
    <w:p>
      <w:pPr>
        <w:pStyle w:val="Normal"/>
        <w:rPr>
          <w:rFonts w:ascii="Arial" w:hAnsi="Arial" w:cs="Arial"/>
          <w:color w:val="000000"/>
          <w:sz w:val="20"/>
          <w:szCs w:val="20"/>
        </w:rPr>
      </w:pPr>
      <w:r>
        <w:rPr>
          <w:rFonts w:cs="Arial" w:ascii="Arial" w:hAnsi="Arial"/>
          <w:color w:val="000000"/>
          <w:sz w:val="20"/>
          <w:szCs w:val="20"/>
        </w:rPr>
        <w:t xml:space="preserve">The Timberwolves began the 1991-92 campaign with an up-tempo offensive philosophy, but an opening-night blizzard proved a fitting omen for the season to come. As the city of Minneapolis experienced its all-time heaviest one-day snowfall (24 inches in 24 hours), the Wolves were getting snowed under on the court. They lost nine of their first 10 games. </w:t>
        <w:br/>
        <w:br/>
        <w:t xml:space="preserve">Nine games into the season, second-year forward Gerald Glass and third-year guard Doug West, a second-round pick in the 1989 NBA Draft, replaced veterans Tyrone Corbin and Tony Campbell in the starting lineup. Corbin was then traded to Utah for Thurl Bailey, a 6-11 forward who would score the 10,000th point of his career during the season. </w:t>
        <w:br/>
        <w:br/>
        <w:t xml:space="preserve">Luc Longley, a 7-2 rookie center who was the seventh overall pick in the 1991 NBA Draft, became the first Australian to play in the NBA when he clocked four minutes at Dallas on November 30. </w:t>
        <w:br/>
        <w:br/>
        <w:t xml:space="preserve">Minnesota's defense did figure in one NBA record during season. On Dec. 27, Golden State guard Tim Hardaway set a dubious league mark when he went 0-for-17 from the field against the Wolves. </w:t>
        <w:br/>
        <w:br/>
        <w:t xml:space="preserve">January started well, as the Timberwolves won three of their first six games. Then everything went downhill as Minnesota stumbled through a 10-game losing streak. The season continued to unravel. From Feb. 29 to March 29 the Timberwolves lost 16 straight, including a 112-86 drubbing by the Sacramento Kings. In March the Timberwolves struggled through the worst month in franchise history, going 1-15. Injuries plagued the team, which was neither strong nor deep to begin with. Gerald Glass, Tod Murphy, Felton Spencer, Randy Breuer, Tom Garrick and Tony Campbell all spent time on the sidelines. </w:t>
        <w:br/>
        <w:br/>
        <w:t>After the record losses, the Wolves put together a modest three-game winning streak, the team's longest in two years. The club's final 15-67 record remains the worst in its history. Tony Campbell again led Minnesota in scoring, but with only 16.8 points per game. Doug West set what was then a franchise record for field-goal accuracy with a .518 percentage.</w:t>
      </w:r>
    </w:p>
    <w:p>
      <w:pPr>
        <w:pStyle w:val="Normal"/>
        <w:rPr>
          <w:rFonts w:ascii="Arial" w:hAnsi="Arial" w:cs="Arial"/>
          <w:color w:val="000000"/>
          <w:sz w:val="20"/>
          <w:szCs w:val="20"/>
        </w:rPr>
      </w:pPr>
      <w:r>
        <w:rPr>
          <w:rFonts w:cs="Arial" w:ascii="Arial" w:hAnsi="Arial"/>
          <w:color w:val="000000"/>
          <w:sz w:val="20"/>
          <w:szCs w:val="20"/>
        </w:rPr>
        <w:t xml:space="preserve">After the 1991-92 season, Jack McCloskey was named general manager of the Timberwolves. For 13 years he had held the same position with the Detroit Pistons, helping to build that franchise into two-time NBA champions. He had a reputation as a savvy judge of college talent, and he was quick to pull the trigger on a transaction — he made 43 trades in his 13 years at Detroit. McCloskey, who had played briefly in the NBA himself, had been a successful high school and college coach and had coached the Portland Trail Blazers for two years early in that team's history. </w:t>
        <w:br/>
        <w:br/>
        <w:t xml:space="preserve">With the third overall pick in the 1992 NBA Draft (the highest pick in franchise history), Minnesota selected Duke center Christian Laettner, the third consecutive pivotman to join the team via the draft. The 6-11, 235-pound Laettner had been the consensus College Player of the Year during his senior season at Duke. He was the first player ever to start in four Final Fours, and he had led the Blue Devils to consecutive NCAA titles in 1991 and 1992. He was the all-time NCAA Tournament career scoring leader with 407 points. </w:t>
        <w:br/>
        <w:br/>
        <w:t xml:space="preserve">McCloskey made another big move when he traded Pooh Richardson and Sam Mitchell to the Indiana Pacers during the summer for Chuck Person and Micheal Williams. The Timberwolves started the 1992-93 season with six new faces in the lineup and managed a 4-7 record in November. Person led the team in scoring (20.0 ppg) and rebounding (8.5 rpg) for the month. </w:t>
        <w:br/>
        <w:br/>
        <w:t xml:space="preserve">Laettner's NBA career got off to a good start as he averaged 19.5 points and 8.1 rebounds through the first month. Guard Doug West was a skilled shooter; Williams was both a playmaker and a scorer; and veteran forward Thurl Bailey provided steady play off the bench. When Bailey sat out a December 19 game against Golden State with a bruised foot, it ended his string of 451 consecutive games, the second-longest streak among active NBA players. </w:t>
        <w:br/>
        <w:br/>
        <w:t xml:space="preserve">Unfortunately, December arrived without mercy for Minnesota — the team fell to 1-12 for the month. The Timberwolves also suffered what was then the worst defeat in franchise history, a 37-point pasting on Dec. 5 at the hands of the Seattle SuperSonics. </w:t>
        <w:br/>
        <w:br/>
        <w:t xml:space="preserve">On Jan. 11, the Timberwolves made a coaching change, naming Sidney Lowe interim head coach, replacing Jimmy Rodgers. Lowe had played for seven years in the NBA, bouncing from Indiana to Detroit, Atlanta, and Charlotte (interrupted by four seasons in the CBA) before finishing his career with the original Timberwolves squad. After retiring, he had worked as a television analyst and, beginning in 1991, as an assistant coach for Minnesota. Then the youngest head coach in the NBA at age 33, Lowe led the Wolves to a 13-40 record the rest of the year, for a season total of 19-63. </w:t>
        <w:br/>
        <w:br/>
        <w:t xml:space="preserve">The team improved under Lowe but still struggled. In a 121-114 win over Sacramento on Feb. 18, the Timberwolves sank a then club-record 40 free throws, including an individual single-game team mark of 18 by Laettner. A three-game winning streak in March looked like a sign that Minnesota was beginning to be competitive. With the team seemingly headed in the right direction, Lowe was elevated from interim coach to head coach on March 24, 1993. </w:t>
        <w:br/>
        <w:br/>
        <w:t xml:space="preserve">As a cruel gift to their new leader, the Wolves lost 12 games in a row to start April, the second-longest dry spell in team history. However, even during those hard times, there were positive moments. The first came when Micheal Williams broke Calvin Murphy's 12-year-old NBA record for consecutive free throws made. Williams' streak began on March 24 and included a 16-for-16 game on April 7 against Indiana, as well as 11 straight on the second-to-last day of the season. He surpassed Murphy's mark in the final game of the year, when he sank 10 charity tosses against Utah to end with 84 consecutive free throws. The streak continued into the next season and reached 97 consecutive free throws before he missed on Nov. 9, 1993. </w:t>
        <w:br/>
        <w:br/>
        <w:t xml:space="preserve">Williams's .907 free throw percentage for the season set a Wolves franchise record, easily topping the previous best set by Doug West. Williams ranked fourth in the NBA in free-throw percentage, sixth in assists (8.7 apg), and eighth in steals (2.17 per game). </w:t>
        <w:br/>
        <w:br/>
        <w:t>Laettner set what was then a club single-season rebounding mark with 708 boards (8.7 rpg). Person established a new franchise record by hitting 118 three-point field goals, more than doubling Pooh Richardson's old mark of 53 in 1991-92. Doug West, the lone holdover from the original Timberwolves roster, led the team in scoring at 19.3 points per game, with Laettner (18.2 ppg), Person (16.8), and Williams (15.1) right behind him. At season's end, Laettner was selected to the NBA All-Rookie First Team.</w:t>
      </w:r>
    </w:p>
    <w:p>
      <w:pPr>
        <w:pStyle w:val="Normal"/>
        <w:rPr>
          <w:rFonts w:ascii="Arial" w:hAnsi="Arial" w:cs="Arial"/>
          <w:color w:val="000000"/>
          <w:sz w:val="20"/>
          <w:szCs w:val="20"/>
        </w:rPr>
      </w:pPr>
      <w:r>
        <w:rPr>
          <w:rFonts w:cs="Arial" w:ascii="Arial" w:hAnsi="Arial"/>
          <w:color w:val="000000"/>
          <w:sz w:val="20"/>
          <w:szCs w:val="20"/>
        </w:rPr>
        <w:t xml:space="preserve">In the 1993 NBA Draft, the Timberwolves acquired UNLV guard Isaiah Rider with the fifth overall pick. The 6-5, 215-pound Rider had averaged 29.1 points as a UNLV senior and was expected to bring his explosive offensive repertoire into the lineup as the Wolves prepared for the rest of the decade. </w:t>
        <w:br/>
        <w:br/>
        <w:t xml:space="preserve">Woe was still the word for the Wolves in 1993-94. Minnesota lost five straight games to open the season and was 14-27 by midyear. The Wolves then managed only a 6-35 record in the second half and dropped their final 10 games to finish at 20-62. Although that record was seven games better than Dallas' final mark, the Mavericks beat Minnesota in five of their six head-to-head matchups. </w:t>
        <w:br/>
        <w:br/>
        <w:t xml:space="preserve">Christian Laettner notched 16.8 points and 8.6 rebounds per game to top the Timberwolves in both categories. Rider was a surprise to some observers. He averaged 16.6 points, 4.0 rebounds, and 2.6 assists, earned a spot on the NBA All-Rookie First Team, and won the NBA Slam Dunk Championship at All-Star Weekend, which was held at Target Center. </w:t>
        <w:br/>
        <w:br/>
        <w:t>Despite tremendous attendance, the Timberwolves were nearly sold to a group of investors that would have moved the team to New Orleans for 1994-95. The NBA Board of Governors vetoed the sale, however, and Glen Taylor promised to keep the team in Minneapolis. Also during the offseason, the Wolves replaced Sidney Lowe with new head coach Bill Blair.</w:t>
      </w:r>
    </w:p>
    <w:p>
      <w:pPr>
        <w:pStyle w:val="Normal"/>
        <w:rPr>
          <w:rFonts w:ascii="Arial" w:hAnsi="Arial" w:cs="Arial"/>
          <w:color w:val="000000"/>
          <w:sz w:val="20"/>
          <w:szCs w:val="20"/>
        </w:rPr>
      </w:pPr>
      <w:r>
        <w:rPr>
          <w:rFonts w:cs="Arial" w:ascii="Arial" w:hAnsi="Arial"/>
          <w:color w:val="000000"/>
          <w:sz w:val="20"/>
          <w:szCs w:val="20"/>
        </w:rPr>
        <w:t xml:space="preserve">In 1994-95 the Minnesota Timberwolves set an NBA record by losing at least 60 games for the fourth consecutive season. Under first-year coach Bill Blair, the club finished at 21-61 and in last place in the Midwest Division. The Wolves had trouble scoring and rebounding. Minnesota ranked 26th in offensive production at 94.2 points per game, breaking the old franchise record low of 95.2 points per contest set in 1989-90. The Wolves were outrebounded by an average of 6.1 boards per game, the largest margin in the league. They were the only team to grab fewer than 3,000 rebounds on the season. Minnesota was swept by 10 teams and won only one game against a club with a winning record. </w:t>
        <w:br/>
        <w:br/>
        <w:t xml:space="preserve">Nonetheless, the team had some good basketball players. Christian Laettner shot .544 from the floor in the second half, and in his last 24 outings he averaged 18.7 points to boost his season scoring average to 16.3 points per game. Isaiah Rider averaged 20.4 points to rank 19th in the league in scoring and eighth among guards. </w:t>
        <w:br/>
        <w:br/>
        <w:t xml:space="preserve">First-round draft pick Donyell Marshall lasted only half the season with Minnesota before being traded to the Golden State Warriors for Tom Gugliotta. Of the team's seven first-round draft choices in its first six seasons, only Laettner and Rider were on the roster at the conclusion of the 1994-95 campaign. Gugliotta contributed 14.4 points, 7.2 rebounds, 4.5 assists, and 1.97 steals per outing while with the Wolves. Point guard Micheal Williams missed all but one game with a foot injury. </w:t>
        <w:br/>
        <w:br/>
        <w:t>At season's end, former Boston Celtics star Kevin McHale took over as the Timberwolves' vice president of basketball operations, replacing retiring general manager Jack McCloskey. McHale got to work quickly, as he made a bold selection in the 1995 NBA Draft, taking high-school phenom Kevin Garnett with the fifth overall pick.</w:t>
      </w:r>
    </w:p>
    <w:p>
      <w:pPr>
        <w:pStyle w:val="Normal"/>
        <w:rPr/>
      </w:pPr>
      <w:r>
        <w:rPr>
          <w:rFonts w:cs="Arial" w:ascii="Arial" w:hAnsi="Arial"/>
          <w:color w:val="000000"/>
          <w:sz w:val="20"/>
          <w:szCs w:val="20"/>
        </w:rPr>
        <w:t xml:space="preserve">By NBA standards, the 1995-96 season was another struggle for the Timberwolves. However, after four straight seasons of 60 or more losses, the Wolves came to the finish line in 1995-96 with an emerging superstar and a record of 26-56, then the second-best season in their seven-year history. </w:t>
        <w:br/>
        <w:br/>
        <w:t xml:space="preserve">Progress came in bunches, thanks in large part to some wholesale changes that provided the Wolves with an injection of new life. In December, Bill Blair was replaced at the coaching helm by </w:t>
      </w:r>
      <w:hyperlink r:id="rId18">
        <w:r>
          <w:rPr>
            <w:rStyle w:val="InternetLink"/>
            <w:rFonts w:cs="Arial" w:ascii="Arial" w:hAnsi="Arial"/>
            <w:sz w:val="20"/>
            <w:szCs w:val="20"/>
          </w:rPr>
          <w:t>Phil "Flip" Saunders</w:t>
        </w:r>
      </w:hyperlink>
      <w:r>
        <w:rPr>
          <w:rFonts w:cs="Arial" w:ascii="Arial" w:hAnsi="Arial"/>
          <w:color w:val="000000"/>
          <w:sz w:val="20"/>
          <w:szCs w:val="20"/>
        </w:rPr>
        <w:t xml:space="preserve">. Saunders, a college teammate of Kevin McHale at the University of Minnesota and later an assistant coach with the Golden Gophers, was a two-time CBA Coach of the Year. </w:t>
        <w:br/>
        <w:br/>
        <w:t xml:space="preserve">In February, changes continued to reshape the team. Laettner, frustrated with losing in Minnesota, was sent along with Sean Rooks to the Atlanta Hawks in exchange for Andrew Lang and Spud Webb. The trade paved the way for rookie Kevin Garnett to become Minnesota's go-to player inside. </w:t>
        <w:br/>
        <w:br/>
        <w:t>Garnett, selected by Minnesota with the fifth overall pick in the 1995 Draft, began his first NBA season at age 19, foregoing college basketball. Buoyed by his emergence, the Timberwolves went 8-8 in March. It was only the second time in franchise history that the team had finished a month with a .500 or better record. Although the momentum didn't carry into April, the Wolves found a new foundation in Garnett, who averaged 10.4 points and 6.3 rebounds and was named to the 1995-96 All-Rookie Second Team.</w:t>
      </w:r>
    </w:p>
    <w:p>
      <w:pPr>
        <w:pStyle w:val="Normal"/>
        <w:rPr>
          <w:rFonts w:ascii="Arial" w:hAnsi="Arial" w:cs="Arial"/>
          <w:color w:val="000000"/>
          <w:sz w:val="20"/>
          <w:szCs w:val="20"/>
        </w:rPr>
      </w:pPr>
      <w:r>
        <w:rPr>
          <w:rFonts w:cs="Arial" w:ascii="Arial" w:hAnsi="Arial"/>
          <w:color w:val="000000"/>
          <w:sz w:val="20"/>
          <w:szCs w:val="20"/>
        </w:rPr>
        <w:t xml:space="preserve">After seven long years in which the Timberwolves had never won more than 29 games, the 1996-97 season was a breakout campaign. Minnesota won 40 games, erasing the previous franchise record for wins by early March. Built by Minnesota native Kevin McHale and guided by head coach Flip Saunders, the Wolves advanced to the playoffs for the first time in their history. </w:t>
        <w:br/>
        <w:br/>
        <w:t xml:space="preserve">While their postseason stay was short (they were swept by the Houston Rockets in the first round), it rekindled the city's interest in basketball and lifted a huge burden off the shoulders an entire franchise, and in particular guard Doug West, the only remaining player from the team's inception in 1989. </w:t>
        <w:br/>
        <w:br/>
        <w:t xml:space="preserve">The team's performance was no fluke. Built around versatile forwards Tom Gugliotta and Kevin Garnett and rookie point guard Stephon Marbury, the Wolves looked poised to appear in the postseason for years to come. </w:t>
        <w:br/>
        <w:br/>
        <w:t xml:space="preserve">Gugliotta and Garnett became the first players to represent the Timberwolves in an All-Star Game. Gugliotta averaged 20.6 points and 8.7 rebounds, leading the team in both categories, and carrying the Wolves during the early going. Garnett, only 20 years old, averaged 17.0 points, 8.0 rebounds and 2.12 blocks, establishing himself as one of the league's bright young superstars. Another future superstar emerged in Marbury, who averaged 15.8 points and finished 10th in the NBA in assists with 7.8 per game. </w:t>
        <w:br/>
        <w:br/>
        <w:t xml:space="preserve">A less heralded rookie, center Dean Garrett, had played internationally in Greece before McHale signed him. The league's oldest rookie that year at age 31, Garrett averaged 8.0 points, 7.3 rebounds and shot 57.3 percent from the field. </w:t>
        <w:br/>
        <w:br/>
        <w:t>Garrett got away at season's end, signing a free agent contract with the Denver Nuggets. The Timberwolves made every effort to make sure the same wouldn't happen to Garnett, signing him to a six-year contract extension.</w:t>
      </w:r>
    </w:p>
    <w:p>
      <w:pPr>
        <w:pStyle w:val="Normal"/>
        <w:rPr/>
      </w:pPr>
      <w:r>
        <w:rPr>
          <w:rFonts w:cs="Arial" w:ascii="Arial" w:hAnsi="Arial"/>
          <w:color w:val="000000"/>
          <w:sz w:val="20"/>
          <w:szCs w:val="20"/>
        </w:rPr>
        <w:t xml:space="preserve">After eight years of learning how to be graceful in defeat, the young Minnesota Timberwolves posted a winning record for the first time in their history and began the process of learning how to contend for an NBA Championship. </w:t>
        <w:br/>
        <w:br/>
      </w:r>
      <w:r>
        <w:rPr>
          <w:rFonts w:cs="Arial" w:ascii="Arial" w:hAnsi="Arial"/>
          <w:b/>
          <w:bCs/>
          <w:color w:val="000000"/>
          <w:sz w:val="20"/>
          <w:szCs w:val="20"/>
        </w:rPr>
        <w:t>Lesson 1:</w:t>
      </w:r>
      <w:r>
        <w:rPr>
          <w:rFonts w:cs="Arial" w:ascii="Arial" w:hAnsi="Arial"/>
          <w:color w:val="000000"/>
          <w:sz w:val="20"/>
          <w:szCs w:val="20"/>
        </w:rPr>
        <w:t xml:space="preserve"> Winning is a lot more fun than losing. After opening the season 11-14, Minnesota won 14 of its next 16 en route to a record of 45-37, five games better than the previous year's mark. On Dec. 23, Minnesota won 112-103 at Seattle to end a streak of 26 straight losses to the Sonics, fueled by Stephon Marbury's team-record eight three-pointers and 35 points. One week later, Minnesota beat the Chicago Bulls for the first time in their history, ending a 16-game losing streak with a 99-95 win. From Jan. 9-21, they won seven straight games, then a franchise record. </w:t>
        <w:br/>
        <w:br/>
      </w:r>
      <w:r>
        <w:rPr>
          <w:rFonts w:cs="Arial" w:ascii="Arial" w:hAnsi="Arial"/>
          <w:b/>
          <w:bCs/>
          <w:color w:val="000000"/>
          <w:sz w:val="20"/>
          <w:szCs w:val="20"/>
        </w:rPr>
        <w:t>Lesson 2:</w:t>
      </w:r>
      <w:r>
        <w:rPr>
          <w:rFonts w:cs="Arial" w:ascii="Arial" w:hAnsi="Arial"/>
          <w:color w:val="000000"/>
          <w:sz w:val="20"/>
          <w:szCs w:val="20"/>
        </w:rPr>
        <w:t xml:space="preserve"> Every good team has to overcome injuries. Guard Chris Carr and leading scorer Tom Gugliotta had their seasons cut short because of injury. Carr never completely recovered from a Jan. 29 ankle injury, and Gugliotta saw his season cut in half after surgery on his right ankle. The loss of Gugliotta, who averaged 20.1 ppg and 8.7 rpg, sent Minnesota into an 8-15 tailspin, but in late March, the team began to reverse that trend, and finished with 12 wins in their final 16 games to earn the seventh seed in the Western Conference playoffs. </w:t>
        <w:br/>
        <w:br/>
      </w:r>
      <w:r>
        <w:rPr>
          <w:rFonts w:cs="Arial" w:ascii="Arial" w:hAnsi="Arial"/>
          <w:b/>
          <w:bCs/>
          <w:color w:val="000000"/>
          <w:sz w:val="20"/>
          <w:szCs w:val="20"/>
        </w:rPr>
        <w:t>Lesson 3:</w:t>
      </w:r>
      <w:r>
        <w:rPr>
          <w:rFonts w:cs="Arial" w:ascii="Arial" w:hAnsi="Arial"/>
          <w:color w:val="000000"/>
          <w:sz w:val="20"/>
          <w:szCs w:val="20"/>
        </w:rPr>
        <w:t xml:space="preserve"> Every good team needs veteran leadership. Minnesota found it in the names of Sam Mitchell, Terry Porter and Anthony Peeler, each of whom stepped up in Gugliotta's absence. Mitchell had his best season in seven years, scoring 12.3 ppg. Porter averaged 9.5 ppg, his best scoring average since the 1993-94 season, and Peeler had his career resurrected in February, when he was acquired from Vancouver for Doug West. Peeler scored 13.0 ppg in 30 games with the Timberwolves. </w:t>
        <w:br/>
        <w:br/>
      </w:r>
      <w:r>
        <w:rPr>
          <w:rFonts w:cs="Arial" w:ascii="Arial" w:hAnsi="Arial"/>
          <w:b/>
          <w:bCs/>
          <w:color w:val="000000"/>
          <w:sz w:val="20"/>
          <w:szCs w:val="20"/>
        </w:rPr>
        <w:t>Lesson 4:</w:t>
      </w:r>
      <w:r>
        <w:rPr>
          <w:rFonts w:cs="Arial" w:ascii="Arial" w:hAnsi="Arial"/>
          <w:color w:val="000000"/>
          <w:sz w:val="20"/>
          <w:szCs w:val="20"/>
        </w:rPr>
        <w:t xml:space="preserve"> There's a reason they're called SUPERstars. Fans in Minnesota were treated to one of the most exciting superstar tandems in the NBA, Marbury and Kevin Garnett, each of whom continued to develop his game. Marbury scored 17.7 ppg and was among the league leaders in assists (8.4 apg). Garnett became the first Timberwolves player to start an All-Star Game, averaged 18.5 points, 9.6 rebounds and 1.83 blocks per game. He scored in double figures in all 82 games. </w:t>
        <w:br/>
        <w:br/>
      </w:r>
      <w:r>
        <w:rPr>
          <w:rFonts w:cs="Arial" w:ascii="Arial" w:hAnsi="Arial"/>
          <w:b/>
          <w:bCs/>
          <w:color w:val="000000"/>
          <w:sz w:val="20"/>
          <w:szCs w:val="20"/>
        </w:rPr>
        <w:t>Lesson 5:</w:t>
      </w:r>
      <w:r>
        <w:rPr>
          <w:rFonts w:cs="Arial" w:ascii="Arial" w:hAnsi="Arial"/>
          <w:color w:val="000000"/>
          <w:sz w:val="20"/>
          <w:szCs w:val="20"/>
        </w:rPr>
        <w:t xml:space="preserve"> There's no room for fear. After one of the most successful regular seasons in their history, the Timberwolves advanced to the playoffs against a Seattle team that was 32-4 against Minnesota all-time. Seattle won big in Game 1, 108-83, but the young Wolves stayed poised. Two days later, they posted a 98-93 shocker at Seattle, then returned to the Target Center for a 98-90 win. The wins were the first postseason victories in the history of the franchise, and they put the Timberwolves one win from the Conference Semifinals. </w:t>
        <w:br/>
        <w:br/>
      </w:r>
      <w:r>
        <w:rPr>
          <w:rFonts w:cs="Arial" w:ascii="Arial" w:hAnsi="Arial"/>
          <w:b/>
          <w:bCs/>
          <w:color w:val="000000"/>
          <w:sz w:val="20"/>
          <w:szCs w:val="20"/>
        </w:rPr>
        <w:t>Lesson 6:</w:t>
      </w:r>
      <w:r>
        <w:rPr>
          <w:rFonts w:cs="Arial" w:ascii="Arial" w:hAnsi="Arial"/>
          <w:color w:val="000000"/>
          <w:sz w:val="20"/>
          <w:szCs w:val="20"/>
        </w:rPr>
        <w:t xml:space="preserve"> There's always more to learn. Despite Minnesota's guile and determination, Seattle came back to win the series in five games. Minnesota led 47-44 at halftime of the deciding game, but a more experienced Seattle team relied on its past experience to win 97-84, ending one of the best seasons in the history of the franchise.</w:t>
      </w:r>
    </w:p>
    <w:p>
      <w:pPr>
        <w:pStyle w:val="Normal"/>
        <w:rPr>
          <w:rFonts w:ascii="Arial" w:hAnsi="Arial" w:cs="Arial"/>
          <w:color w:val="000000"/>
          <w:sz w:val="20"/>
          <w:szCs w:val="20"/>
        </w:rPr>
      </w:pPr>
      <w:r>
        <w:rPr>
          <w:rFonts w:cs="Arial" w:ascii="Arial" w:hAnsi="Arial"/>
          <w:color w:val="000000"/>
          <w:sz w:val="20"/>
          <w:szCs w:val="20"/>
        </w:rPr>
        <w:t xml:space="preserve">Minnesota lost two-thirds of its nucleus when Tom Gugliotta signed with Phoenix and Stephon Marbury was traded to New Jersey. But Kevin Garnett was still around to lead the Timberwolves to their third consecutive playoff appearance. </w:t>
        <w:br/>
        <w:br/>
        <w:t xml:space="preserve">The Wolves finished the lockout-shortened season 25-25 and lost to San Antonio in the first round of the playoffs. Minnesota won Game 2 of the series, one of the Spurs' two postseason losses during their run to the NBA title. </w:t>
        <w:br/>
        <w:br/>
        <w:t xml:space="preserve">Garnett was named to the All-NBA Third Team after finishing in the top 20 in rebounding (10.4 rpg, ninth), scoring (20.8 ppg, 11th), blocks (1.77, 13th) and steals (1.66, 20th). </w:t>
        <w:br/>
        <w:br/>
        <w:t>Free agent Joe Smith averaged 13.7 points and 8.2 rebounds, helping to fill the void left by Gugliotta. Two-time All-Star Terrell Brandon, acquired from Milwaukee in the three-team trade that sent Marbury to the Nets, contributed 14.2 points and 9.8 assists in the 21 games he spent with the Timberwolves.</w:t>
      </w:r>
    </w:p>
    <w:p>
      <w:pPr>
        <w:pStyle w:val="Normal"/>
        <w:rPr>
          <w:rFonts w:ascii="Arial" w:hAnsi="Arial" w:cs="Arial"/>
          <w:color w:val="000000"/>
          <w:sz w:val="20"/>
          <w:szCs w:val="20"/>
        </w:rPr>
      </w:pPr>
      <w:r>
        <w:rPr>
          <w:rFonts w:cs="Arial" w:ascii="Arial" w:hAnsi="Arial"/>
          <w:color w:val="000000"/>
          <w:sz w:val="20"/>
          <w:szCs w:val="20"/>
        </w:rPr>
        <w:t xml:space="preserve">The Timberwolves completed the 1999-2000 regular season with a franchise-best 50-32 record, eclipsing their previous best of 45-37 set in 1997-98. It was the third straight season the Wolves ended the season over .500 and their fourth straight postseason appearance. The Wolves took on Portland in the playoffs and won Game 3 at Target Center (94-87) before losing the series 3-1. </w:t>
        <w:br/>
        <w:br/>
        <w:t xml:space="preserve">Kevin Garnett was again the go-to player for the Wolves as he led the team in scoring with 22.9 points per game, which ranked 10th in the NBA. He was also fourth in the league in rebounds with 11.8 per game. Garnett led the team in scoring 52 times, in rebounding 66 times and in assists 13 times. He wrapped up his fifth season in the league by becoming only the ninth player in NBA history to average at least 20 ppg, 10 rpg and 5 apg in a season (he would do it again the next season). Garnett was also selected to both the All-NBA First Team and the All-Defensive First Team. </w:t>
        <w:br/>
        <w:br/>
        <w:t xml:space="preserve">Rookie Wally Szczerbiak completed his first season in the NBA as Minnesota's third-leading scorer (11.6 ppg) and was named to the NBA All-Rookie First Team. He ranked fifth among rookies in scoring and seventh in the NBA in field goal accuracy. </w:t>
        <w:br/>
        <w:br/>
        <w:t>Terrell Brandon played his 600th game (March 21 vs. Cleveland), scored his 8,000th point (March 11 at Houston) and handed out his 3000th assist (Nov. 21 at Vancouver). He finished his ninth NBA season and second in Minnesota as the Wolves' second-leading scorer and the team leader in assists, steals and three-point accuracy. Brandon recorded his first-ever triple-double on January 9 with 27 points, 10 rebounds and 14 assists.</w:t>
      </w:r>
    </w:p>
    <w:p>
      <w:pPr>
        <w:pStyle w:val="Normal"/>
        <w:rPr/>
      </w:pPr>
      <w:r>
        <w:rPr>
          <w:rFonts w:cs="Arial" w:ascii="Arial" w:hAnsi="Arial"/>
          <w:color w:val="000000"/>
          <w:sz w:val="20"/>
          <w:szCs w:val="20"/>
        </w:rPr>
        <w:t xml:space="preserve">The 2000-01 season saw the Timberwolves survive struggles that had little to do with what happened on the court. Just after the previous season ended, the Wolves lost </w:t>
      </w:r>
      <w:hyperlink r:id="rId19">
        <w:r>
          <w:rPr>
            <w:rStyle w:val="InternetLink"/>
            <w:rFonts w:cs="Arial" w:ascii="Arial" w:hAnsi="Arial"/>
            <w:sz w:val="20"/>
            <w:szCs w:val="20"/>
          </w:rPr>
          <w:t>Malik Sealy</w:t>
        </w:r>
      </w:hyperlink>
      <w:r>
        <w:rPr>
          <w:rFonts w:cs="Arial" w:ascii="Arial" w:hAnsi="Arial"/>
          <w:color w:val="000000"/>
          <w:sz w:val="20"/>
          <w:szCs w:val="20"/>
        </w:rPr>
        <w:t xml:space="preserve"> when he was killed in a car accident, and in October, the NBA voided forward Joe Smith's contract with the Wolves. (He signed with the Detroit Pistons in November). But the Wolves knew they had to regroup and try to move on with the task at hand, which was the 2000-01 NBA season. The team welcomed new faces Chauncey Billups, LaPhonso Ellis, Reggie Slater, Todd Day and later Felipe Lopez for the 2000-01 season and the Wolves not only survived, they flourished. </w:t>
        <w:br/>
        <w:br/>
        <w:t xml:space="preserve">They finished the regular season with a 47-35 record, the fourth straight season the Wolves have been over .500. Minnesota clinched its fifth consecutive playoff berth with a 104-91 win at Vancouver on April 10, claiming the eighth seed in the Western Conference. The Wolves' 47 wins were the most ever for a No. 8 seed. The Wolves took on San Antonio in the first round of the playoffs and again won Game 3 before losing the series, 3-1. </w:t>
        <w:br/>
        <w:br/>
        <w:t xml:space="preserve">The Wolves set a franchise record for the most ever wins at home, ending the season with a 30-11 home record. The Wolves' loss on April 8 to the L.A. Lakers put a stop to a 10-game home winning streak, the longest one-year streak ever for the team. </w:t>
        <w:br/>
        <w:br/>
        <w:t xml:space="preserve">The Wolves had their best month of the season in January, when they finished with a 12-4 record, highlighted by an eight-game winning streak. The streak extended into February before reaching a franchise-record (and NBA season-high) 11 games going into the All-Star Break. </w:t>
        <w:br/>
        <w:br/>
        <w:t xml:space="preserve">Kevin Garnett played in his fourth All-Star game and scored 14 points. He was named to the All-NBA Second Team and was fifth in the voting for league MVP. He was the NBA Player of the Week after leading the Wolves to a 3-0 record for the week of Nov. 13-19. Garnett averaged 22.0 points per game, good for 16th in the league, and averaged 11.4 rebounds (sixth in the league). All in all, Garnett finished the 2000-01 season with 54 double-doubles in 81 outings and has scored in double figures in his last 291 games. </w:t>
        <w:br/>
        <w:br/>
        <w:t xml:space="preserve">Wally Szczerbiak started all 82 games during the season, becoming only the fourth player in Wolves history to do so. Szczerbiak was named the MVP of the Schick Rookie Challenge over All-Star Weekend, scoring 27 points (11-13 FG, 5-6 3FG) with eight rebounds as a member of the sophomore team. </w:t>
        <w:br/>
        <w:br/>
        <w:t>Terrell Brandon scored a career-high 34 points on March 25 versus New Jersey (a 105-91 win) and scored 30 points in a 99-95 win over Portland at the Rose Garden. He posted his second career triple-double (27 points, 10 rebounds, 16 assists) Feb. 23 against Golden State. Ellis finished his ninth year in the NBA by playing in all 82 games for the first time since his rookie season (1992-93). He finished third in the voting for Sixth Man of the Year.</w:t>
      </w:r>
    </w:p>
    <w:p>
      <w:pPr>
        <w:pStyle w:val="Normal"/>
        <w:spacing w:before="84" w:after="240"/>
        <w:ind w:left="84" w:right="167" w:hanging="0"/>
        <w:rPr>
          <w:rFonts w:ascii="Arial" w:hAnsi="Arial" w:cs="Arial"/>
          <w:color w:val="000000"/>
          <w:sz w:val="20"/>
          <w:szCs w:val="20"/>
        </w:rPr>
      </w:pPr>
      <w:r>
        <w:rPr>
          <w:rFonts w:cs="Arial" w:ascii="Arial" w:hAnsi="Arial"/>
          <w:color w:val="000000"/>
          <w:sz w:val="20"/>
          <w:szCs w:val="20"/>
        </w:rPr>
        <w:t xml:space="preserve">The Timberwolves started the 2001-02 season with a 30-10 record, finishing with a franchise record-tying 50 wins, and advanced to the playoffs for the sixth consecutive year. As the fifth seed in the Western Conference, the Wolves fell to fourth-seed Dallas in three games in the first round. </w:t>
        <w:br/>
        <w:br/>
        <w:t xml:space="preserve">The Wolves opened up the year winning their first six games, going 9-4 in the month of November for the most successful November in franchise history. The team added three newcomers — six-year veteran Gary Trent and rookies Loren Woods and Maurice Evans — and welcomed back former Wolf Joe Smith. Highlighting the first month of play was a 53-point triumph over Chicago, the largest victory in club history. </w:t>
      </w:r>
    </w:p>
    <w:p>
      <w:pPr>
        <w:pStyle w:val="Normal"/>
        <w:spacing w:before="0" w:after="240"/>
        <w:ind w:left="84" w:right="167" w:hanging="0"/>
        <w:rPr>
          <w:rFonts w:ascii="Arial" w:hAnsi="Arial" w:cs="Arial"/>
          <w:color w:val="000000"/>
          <w:sz w:val="20"/>
          <w:szCs w:val="20"/>
        </w:rPr>
      </w:pPr>
      <w:r>
        <w:rPr>
          <w:rFonts w:cs="Arial" w:ascii="Arial" w:hAnsi="Arial"/>
          <w:color w:val="000000"/>
          <w:sz w:val="20"/>
          <w:szCs w:val="20"/>
        </w:rPr>
        <w:t xml:space="preserve">Minnesota completed the month of December with a 10-5 mark, the best December in franchise history. During a six-game winning streak, the Wolves outscored their opponents by an average of nearly 19 points a game. Minnesota then lost back-to-back games to Dallas, first in Dallas and then at Target Center. At one point during the second game, the Wolves held a 22-point lead, resulting in the largest blown lead in club history. Later that month, guard Terrell Brandon underwent arthroscopic surgery due to synovitis in his left knee. Ending December on a positive note, the NBA restored the Wolves’ first-round draft pick for the 2005 draft. </w:t>
        <w:br/>
        <w:br/>
        <w:t xml:space="preserve">Minnesota began the month of January with eight straight wins, extending their winning streak to nine in a row — the second-longest winning streak in club history. With Brandon back from knee surgery, the Wolves and a record-breaking Target Center crowd (20,320) welcomed in Michael Jordan and the Washington Wizards. Jordan’s return didn’t phase Minnesota, who rode its 65 percent shooting in the third quarter all the way to a win, 105-101. </w:t>
        <w:br/>
        <w:br/>
        <w:t xml:space="preserve">For the 2002 All-Star Game, the Wolves sent two players: Kevin Garnett (for the fifth time) and Wally Szczerbiak (for the first time). Garnett scored 14 point and 12 rebounds in 24 minutes, while Szczerbiak added 10 points and three assists in 12 minutes to lead the Western Conference to a 135-120 victory. </w:t>
        <w:br/>
        <w:br/>
        <w:t xml:space="preserve">On Feb. 13, the Wolves placed Terrell Brandon on the Injured List. He had surgery the following week to repair a cartilage fracture on the surface of his left femur and was sidelined for the remainder of the season. </w:t>
        <w:br/>
        <w:br/>
        <w:t xml:space="preserve">A win at Dallas was highlighted by Chauncey Billups' career-high 36 points, 24 of which came in the third quarter, breaking the franchise record for most points in a quarter held by James Robinson. On the day of the trade deadline, Minnesota dealt Dean Garrett and a 2007 second-round pick to Golden State in exchange for Marc Jackson.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981200" cy="320611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3206115"/>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rFonts w:ascii="Arial Unicode MS" w:hAnsi="Arial Unicode MS" w:eastAsia="Arial Unicode MS" w:cs="Arial Unicode MS"/>
                                    </w:rPr>
                                  </w:pPr>
                                  <w:r>
                                    <w:rPr/>
                                    <w:drawing>
                                      <wp:inline distT="0" distB="0" distL="0" distR="0">
                                        <wp:extent cx="1905000" cy="2857500"/>
                                        <wp:effectExtent l="0" t="0" r="0" b="0"/>
                                        <wp:docPr id="2" name="garnett_200_02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rnett_200_020210" descr=""/>
                                                <pic:cNvPicPr>
                                                  <a:picLocks noChangeAspect="1" noChangeArrowheads="1"/>
                                                </pic:cNvPicPr>
                                              </pic:nvPicPr>
                                              <pic:blipFill>
                                                <a:blip r:embed="rId20"/>
                                                <a:srcRect l="-19" t="-13" r="-19" b="-13"/>
                                                <a:stretch>
                                                  <a:fillRect/>
                                                </a:stretch>
                                              </pic:blipFill>
                                              <pic:spPr bwMode="auto">
                                                <a:xfrm>
                                                  <a:off x="0" y="0"/>
                                                  <a:ext cx="1905000" cy="2857500"/>
                                                </a:xfrm>
                                                <a:prstGeom prst="rect">
                                                  <a:avLst/>
                                                </a:prstGeom>
                                              </pic:spPr>
                                            </pic:pic>
                                          </a:graphicData>
                                        </a:graphic>
                                      </wp:inline>
                                    </w:drawing>
                                  </w:r>
                                  <w:r>
                                    <w:rPr/>
                                    <w:br/>
                                  </w:r>
                                  <w:r>
                                    <w:rPr>
                                      <w:rFonts w:cs="Arial" w:ascii="Arial" w:hAnsi="Arial"/>
                                      <w:sz w:val="15"/>
                                      <w:szCs w:val="15"/>
                                    </w:rPr>
                                    <w:t>Kevin Garnett made his fifth career All-Star appearance in 2001-02.</w:t>
                                    <w:br/>
                                    <w:t>Noren Trotman, NBAE/Getty Images</w:t>
                                  </w:r>
                                </w:p>
                              </w:tc>
                            </w:tr>
                          </w:tbl>
                        </w:txbxContent>
                      </wps:txbx>
                      <wps:bodyPr anchor="t" lIns="0" tIns="0" rIns="0" bIns="0">
                        <a:noAutofit/>
                      </wps:bodyPr>
                    </wps:wsp>
                  </a:graphicData>
                </a:graphic>
              </wp:anchor>
            </w:drawing>
          </mc:Choice>
          <mc:Fallback>
            <w:pict>
              <v:rect fillcolor="#FFFFFF" style="position:absolute;rotation:-0;width:156pt;height:252.45pt;mso-wrap-distance-left:0pt;mso-wrap-distance-right:0pt;mso-wrap-distance-top:0pt;mso-wrap-distance-bottom:0pt;margin-top:40.55pt;mso-position-vertical:center;mso-position-vertical-relative:text;margin-left:259.3pt;mso-position-horizontal:righ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rFonts w:ascii="Arial Unicode MS" w:hAnsi="Arial Unicode MS" w:eastAsia="Arial Unicode MS" w:cs="Arial Unicode MS"/>
                              </w:rPr>
                            </w:pPr>
                            <w:r>
                              <w:rPr/>
                              <w:drawing>
                                <wp:inline distT="0" distB="0" distL="0" distR="0">
                                  <wp:extent cx="1905000" cy="2857500"/>
                                  <wp:effectExtent l="0" t="0" r="0" b="0"/>
                                  <wp:docPr id="3" name="garnett_200_02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rnett_200_020210" descr=""/>
                                          <pic:cNvPicPr>
                                            <a:picLocks noChangeAspect="1" noChangeArrowheads="1"/>
                                          </pic:cNvPicPr>
                                        </pic:nvPicPr>
                                        <pic:blipFill>
                                          <a:blip r:embed="rId21"/>
                                          <a:srcRect l="-19" t="-13" r="-19" b="-13"/>
                                          <a:stretch>
                                            <a:fillRect/>
                                          </a:stretch>
                                        </pic:blipFill>
                                        <pic:spPr bwMode="auto">
                                          <a:xfrm>
                                            <a:off x="0" y="0"/>
                                            <a:ext cx="1905000" cy="2857500"/>
                                          </a:xfrm>
                                          <a:prstGeom prst="rect">
                                            <a:avLst/>
                                          </a:prstGeom>
                                        </pic:spPr>
                                      </pic:pic>
                                    </a:graphicData>
                                  </a:graphic>
                                </wp:inline>
                              </w:drawing>
                            </w:r>
                            <w:r>
                              <w:rPr/>
                              <w:br/>
                            </w:r>
                            <w:r>
                              <w:rPr>
                                <w:rFonts w:cs="Arial" w:ascii="Arial" w:hAnsi="Arial"/>
                                <w:sz w:val="15"/>
                                <w:szCs w:val="15"/>
                              </w:rPr>
                              <w:t>Kevin Garnett made his fifth career All-Star appearance in 2001-02.</w:t>
                              <w:br/>
                              <w:t>Noren Trotman, NBAE/Getty Images</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 xml:space="preserve">February was marked with an end to a streak. During the Feb. 4 game in San Antonio, Tim Duncan and Kevin Garnett were ejected, ending Garnett’s streak of double-figure scoring at 338 games, the eight-longest in NBA history. But Garnett was named Western Conference Player of the Month for February, the second such award of his career, by averaging 22.1 ppg, 11.9 rpg, and 5.0 apg as the Wolves went 8-4. </w:t>
        <w:br/>
        <w:br/>
        <w:t xml:space="preserve">Minnesota then faced the Ides of March, going a mere 6-10 for the month. Losses six and seven in March came at Target Center, resulting in the second-longest home drought in Wolves’ history at 0-5. On March 18, Minnesota signed free agent guard Robert Pack to a 10-day contract, and later signed him for the remainder of the season. The Wolves finished March riding a four-game winning streak that extended into April. </w:t>
        <w:br/>
        <w:br/>
        <w:t xml:space="preserve">April saw the Wolves finish the month at 5-4 and the season at 50-32. During a West Coast road trip, Minnesota posted a loss to the Lakers, 96-83. The Wolves shot a mere 33.3 percent on the night, a season-low for shooting. With a regular season finale against Denver, Minnesota marked win number 50, tying the franchise record for wins. </w:t>
        <w:br/>
        <w:br/>
        <w:t xml:space="preserve">Entering the 2002 playoffs as the fifth seed, the Wolves drew fourth seed Dallas in the first round. Despite its best effort, Minnesota was swept by Dallas, 3-0. The early exit marked the sixth year in a row the Wolves did not advance past the first round. </w:t>
        <w:br/>
        <w:br/>
        <w:t>Following the season, Kevin Garnett earned second-team All-NBA honors, first-team All-Defensive acclaim and All-Interview Team honors. In addition to his Player of the Month award in February, he was named Western Conference Player of the Week twice during the season, bringing his career total to seven.</w:t>
      </w: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635</wp:posOffset>
                </wp:positionV>
                <wp:extent cx="1695450" cy="3011805"/>
                <wp:effectExtent l="0" t="0" r="0" b="0"/>
                <wp:wrapSquare wrapText="bothSides"/>
                <wp:docPr id="4" name="Frame2"/>
                <a:graphic xmlns:a="http://schemas.openxmlformats.org/drawingml/2006/main">
                  <a:graphicData uri="http://schemas.microsoft.com/office/word/2010/wordprocessingShape">
                    <wps:wsp>
                      <wps:cNvSpPr txBox="1"/>
                      <wps:spPr>
                        <a:xfrm>
                          <a:off x="0" y="0"/>
                          <a:ext cx="1695450" cy="3011805"/>
                        </a:xfrm>
                        <a:prstGeom prst="rect"/>
                        <a:solidFill>
                          <a:srgbClr val="FFFFFF">
                            <a:alpha val="0"/>
                          </a:srgbClr>
                        </a:solidFill>
                      </wps:spPr>
                      <wps:txbx>
                        <w:txbxContent>
                          <w:tbl>
                            <w:tblPr>
                              <w:tblW w:w="2670" w:type="dxa"/>
                              <w:jc w:val="left"/>
                              <w:tblInd w:w="0" w:type="dxa"/>
                              <w:tblLayout w:type="fixed"/>
                              <w:tblCellMar>
                                <w:top w:w="15" w:type="dxa"/>
                                <w:left w:w="15" w:type="dxa"/>
                                <w:bottom w:w="15" w:type="dxa"/>
                                <w:right w:w="15" w:type="dxa"/>
                              </w:tblCellMar>
                            </w:tblPr>
                            <w:tblGrid>
                              <w:gridCol w:w="2670"/>
                            </w:tblGrid>
                            <w:tr>
                              <w:trPr/>
                              <w:tc>
                                <w:tcPr>
                                  <w:tcW w:w="2670" w:type="dxa"/>
                                  <w:tcBorders/>
                                  <w:vAlign w:val="center"/>
                                </w:tcPr>
                                <w:p>
                                  <w:pPr>
                                    <w:pStyle w:val="Normal"/>
                                    <w:rPr>
                                      <w:rFonts w:ascii="Arial Unicode MS" w:hAnsi="Arial Unicode MS" w:eastAsia="Arial Unicode MS" w:cs="Arial Unicode MS"/>
                                    </w:rPr>
                                  </w:pPr>
                                  <w:r>
                                    <w:rPr/>
                                    <w:drawing>
                                      <wp:inline distT="0" distB="0" distL="0" distR="0">
                                        <wp:extent cx="1619250" cy="2333625"/>
                                        <wp:effectExtent l="0" t="0" r="0" b="0"/>
                                        <wp:docPr id="5" name="szczerbiak_170_02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czerbiak_170_020130" descr=""/>
                                                <pic:cNvPicPr>
                                                  <a:picLocks noChangeAspect="1" noChangeArrowheads="1"/>
                                                </pic:cNvPicPr>
                                              </pic:nvPicPr>
                                              <pic:blipFill>
                                                <a:blip r:embed="rId22"/>
                                                <a:srcRect l="-22" t="-15" r="-22" b="-15"/>
                                                <a:stretch>
                                                  <a:fillRect/>
                                                </a:stretch>
                                              </pic:blipFill>
                                              <pic:spPr bwMode="auto">
                                                <a:xfrm>
                                                  <a:off x="0" y="0"/>
                                                  <a:ext cx="1619250" cy="2333625"/>
                                                </a:xfrm>
                                                <a:prstGeom prst="rect">
                                                  <a:avLst/>
                                                </a:prstGeom>
                                              </pic:spPr>
                                            </pic:pic>
                                          </a:graphicData>
                                        </a:graphic>
                                      </wp:inline>
                                    </w:drawing>
                                  </w:r>
                                  <w:r>
                                    <w:rPr/>
                                    <w:br/>
                                  </w:r>
                                  <w:r>
                                    <w:rPr>
                                      <w:rFonts w:cs="Arial" w:ascii="Arial" w:hAnsi="Arial"/>
                                      <w:sz w:val="15"/>
                                      <w:szCs w:val="15"/>
                                    </w:rPr>
                                    <w:t>In his third season, Wally Szczerbiak followed his 2001 Rookie Game MVP award with his first career trip to the NBA All-Star Game.</w:t>
                                    <w:br/>
                                    <w:t>Jesse D. Garrabrant</w:t>
                                    <w:br/>
                                    <w:t>NBAE/Getty Images</w:t>
                                  </w:r>
                                </w:p>
                              </w:tc>
                            </w:tr>
                          </w:tbl>
                        </w:txbxContent>
                      </wps:txbx>
                      <wps:bodyPr anchor="t" lIns="0" tIns="0" rIns="0" bIns="0">
                        <a:noAutofit/>
                      </wps:bodyPr>
                    </wps:wsp>
                  </a:graphicData>
                </a:graphic>
              </wp:anchor>
            </w:drawing>
          </mc:Choice>
          <mc:Fallback>
            <w:pict>
              <v:rect fillcolor="#FFFFFF" style="position:absolute;rotation:-0;width:133.5pt;height:237.15pt;mso-wrap-distance-left:0pt;mso-wrap-distance-right:0pt;mso-wrap-distance-top:0pt;mso-wrap-distance-bottom:0pt;margin-top:0pt;mso-position-vertical-relative:text;margin-left:1.2pt;mso-position-horizontal-relative:text">
                <v:fill opacity="0f"/>
                <v:textbox inset="0in,0in,0in,0in">
                  <w:txbxContent>
                    <w:tbl>
                      <w:tblPr>
                        <w:tblW w:w="2670" w:type="dxa"/>
                        <w:jc w:val="left"/>
                        <w:tblInd w:w="0" w:type="dxa"/>
                        <w:tblLayout w:type="fixed"/>
                        <w:tblCellMar>
                          <w:top w:w="15" w:type="dxa"/>
                          <w:left w:w="15" w:type="dxa"/>
                          <w:bottom w:w="15" w:type="dxa"/>
                          <w:right w:w="15" w:type="dxa"/>
                        </w:tblCellMar>
                      </w:tblPr>
                      <w:tblGrid>
                        <w:gridCol w:w="2670"/>
                      </w:tblGrid>
                      <w:tr>
                        <w:trPr/>
                        <w:tc>
                          <w:tcPr>
                            <w:tcW w:w="2670" w:type="dxa"/>
                            <w:tcBorders/>
                            <w:vAlign w:val="center"/>
                          </w:tcPr>
                          <w:p>
                            <w:pPr>
                              <w:pStyle w:val="Normal"/>
                              <w:rPr>
                                <w:rFonts w:ascii="Arial Unicode MS" w:hAnsi="Arial Unicode MS" w:eastAsia="Arial Unicode MS" w:cs="Arial Unicode MS"/>
                              </w:rPr>
                            </w:pPr>
                            <w:r>
                              <w:rPr/>
                              <w:drawing>
                                <wp:inline distT="0" distB="0" distL="0" distR="0">
                                  <wp:extent cx="1619250" cy="2333625"/>
                                  <wp:effectExtent l="0" t="0" r="0" b="0"/>
                                  <wp:docPr id="6" name="szczerbiak_170_02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czerbiak_170_020130" descr=""/>
                                          <pic:cNvPicPr>
                                            <a:picLocks noChangeAspect="1" noChangeArrowheads="1"/>
                                          </pic:cNvPicPr>
                                        </pic:nvPicPr>
                                        <pic:blipFill>
                                          <a:blip r:embed="rId23"/>
                                          <a:srcRect l="-22" t="-15" r="-22" b="-15"/>
                                          <a:stretch>
                                            <a:fillRect/>
                                          </a:stretch>
                                        </pic:blipFill>
                                        <pic:spPr bwMode="auto">
                                          <a:xfrm>
                                            <a:off x="0" y="0"/>
                                            <a:ext cx="1619250" cy="2333625"/>
                                          </a:xfrm>
                                          <a:prstGeom prst="rect">
                                            <a:avLst/>
                                          </a:prstGeom>
                                        </pic:spPr>
                                      </pic:pic>
                                    </a:graphicData>
                                  </a:graphic>
                                </wp:inline>
                              </w:drawing>
                            </w:r>
                            <w:r>
                              <w:rPr/>
                              <w:br/>
                            </w:r>
                            <w:r>
                              <w:rPr>
                                <w:rFonts w:cs="Arial" w:ascii="Arial" w:hAnsi="Arial"/>
                                <w:sz w:val="15"/>
                                <w:szCs w:val="15"/>
                              </w:rPr>
                              <w:t>In his third season, Wally Szczerbiak followed his 2001 Rookie Game MVP award with his first career trip to the NBA All-Star Game.</w:t>
                              <w:br/>
                              <w:t>Jesse D. Garrabrant</w:t>
                              <w:br/>
                              <w:t>NBAE/Getty Images</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com/playerfile/terrell_brandon/index.html?nav=page" TargetMode="External"/><Relationship Id="rId3" Type="http://schemas.openxmlformats.org/officeDocument/2006/relationships/hyperlink" Target="http://www.nba.com/playerfile/kevin_garnett/index.html?nav=page" TargetMode="External"/><Relationship Id="rId4" Type="http://schemas.openxmlformats.org/officeDocument/2006/relationships/hyperlink" Target="http://www.nba.com/playerfile/kendall_gill/index.html?nav=page" TargetMode="External"/><Relationship Id="rId5" Type="http://schemas.openxmlformats.org/officeDocument/2006/relationships/hyperlink" Target="http://www.nba.com/playerfile/troy_hudson/index.html?nav=page" TargetMode="External"/><Relationship Id="rId6" Type="http://schemas.openxmlformats.org/officeDocument/2006/relationships/hyperlink" Target="http://www.nba.com/playerfile/marc_jackson/index.html?nav=page" TargetMode="External"/><Relationship Id="rId7" Type="http://schemas.openxmlformats.org/officeDocument/2006/relationships/hyperlink" Target="http://www.nba.com/playerfile/felipe_lopez/index.html?nav=page" TargetMode="External"/><Relationship Id="rId8" Type="http://schemas.openxmlformats.org/officeDocument/2006/relationships/hyperlink" Target="http://www.nba.com/playerfile/radoslav_nesterovic/index.html?nav=page" TargetMode="External"/><Relationship Id="rId9" Type="http://schemas.openxmlformats.org/officeDocument/2006/relationships/hyperlink" Target="http://www.nba.com/playerfile/anthony_peeler/index.html?nav=page" TargetMode="External"/><Relationship Id="rId10" Type="http://schemas.openxmlformats.org/officeDocument/2006/relationships/hyperlink" Target="http://www.nba.com/playerfile/igor_rakocevic/index.html?nav=page" TargetMode="External"/><Relationship Id="rId11" Type="http://schemas.openxmlformats.org/officeDocument/2006/relationships/hyperlink" Target="http://www.nba.com/playerfile/reggie_slater/index.html?nav=page" TargetMode="External"/><Relationship Id="rId12" Type="http://schemas.openxmlformats.org/officeDocument/2006/relationships/hyperlink" Target="http://www.nba.com/playerfile/joe_smith/index.html?nav=page" TargetMode="External"/><Relationship Id="rId13" Type="http://schemas.openxmlformats.org/officeDocument/2006/relationships/hyperlink" Target="http://www.nba.com/playerfile/rod_strickland/index.html?nav=page" TargetMode="External"/><Relationship Id="rId14" Type="http://schemas.openxmlformats.org/officeDocument/2006/relationships/hyperlink" Target="http://www.nba.com/playerfile/wally_szczerbiak/index.html?nav=page" TargetMode="External"/><Relationship Id="rId15" Type="http://schemas.openxmlformats.org/officeDocument/2006/relationships/hyperlink" Target="http://www.nba.com/playerfile/gary_trent/index.html?nav=page" TargetMode="External"/><Relationship Id="rId16" Type="http://schemas.openxmlformats.org/officeDocument/2006/relationships/hyperlink" Target="http://www.nba.com/playerfile/loren_woods/index.html?nav=page" TargetMode="External"/><Relationship Id="rId17" Type="http://schemas.openxmlformats.org/officeDocument/2006/relationships/hyperlink" Target="http://www.nba.com/timberwolves/history/timberwolves_name.html" TargetMode="External"/><Relationship Id="rId18" Type="http://schemas.openxmlformats.org/officeDocument/2006/relationships/hyperlink" Target="http://www.nba.com/coachfile/flip_saunders/index.html" TargetMode="External"/><Relationship Id="rId19" Type="http://schemas.openxmlformats.org/officeDocument/2006/relationships/hyperlink" Target="http://www.nba.com/timberwolves/history/players_malik_sealy.html "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59:00Z</dcterms:created>
  <dc:creator>Lo Tsz Him</dc:creator>
  <dc:description/>
  <dc:language>en-US</dc:language>
  <cp:lastModifiedBy>Lo Tsz Him</cp:lastModifiedBy>
  <dcterms:modified xsi:type="dcterms:W3CDTF">2002-10-30T12:05:00Z</dcterms:modified>
  <cp:revision>1</cp:revision>
  <dc:subject/>
  <dc:title>Timberwolves Roster</dc:title>
</cp:coreProperties>
</file>