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Heading6"/>
        <w:rPr/>
      </w:pPr>
      <w:r>
        <w:rPr/>
        <w:t>QUEEN’S COLLEGE</w:t>
      </w:r>
    </w:p>
    <w:p>
      <w:pPr>
        <w:pStyle w:val="Style7"/>
        <w:rPr/>
      </w:pPr>
      <w:r>
        <w:rPr/>
      </w:r>
    </w:p>
    <w:p>
      <w:pPr>
        <w:pStyle w:val="Heading1"/>
        <w:widowControl/>
        <w:pBdr>
          <w:top w:val="single" w:sz="6" w:space="8" w:color="000000"/>
        </w:pBdr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  <w:t>S. 4A</w:t>
      </w:r>
    </w:p>
    <w:p>
      <w:pPr>
        <w:pStyle w:val="Normal"/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</w:r>
    </w:p>
    <w:p>
      <w:pPr>
        <w:pStyle w:val="Normal"/>
        <w:widowControl/>
        <w:rPr/>
      </w:pPr>
      <w:r>
        <w:rPr/>
      </w:r>
    </w:p>
    <w:tbl>
      <w:tblPr>
        <w:tblW w:w="151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00"/>
        <w:gridCol w:w="1900"/>
        <w:gridCol w:w="2000"/>
        <w:gridCol w:w="1900"/>
        <w:gridCol w:w="1900"/>
        <w:gridCol w:w="1900"/>
        <w:gridCol w:w="1800"/>
      </w:tblGrid>
      <w:tr>
        <w:trPr>
          <w:trHeight w:val="90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黃 振 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Wong Chun L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(31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郭 建 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Kwok Kin Wa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伍 卓 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Ng Cheuk Sh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2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4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b w:val="false"/>
                <w:color w:val="000000"/>
                <w:sz w:val="24"/>
                <w:lang w:eastAsia="zh-TW"/>
              </w:rPr>
              <w:t>莊 瑞 峰</w:t>
            </w:r>
          </w:p>
          <w:p>
            <w:pPr>
              <w:pStyle w:val="Heading4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b w:val="false"/>
                <w:color w:val="000000"/>
                <w:sz w:val="24"/>
              </w:rPr>
              <w:t>Juang Iv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楊 景 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Yeung Kin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g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 xml:space="preserve"> Sh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i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39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鍾 威 榮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ung Wai W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林 耀 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Lam Yiu Tak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3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王 祐 天</w:t>
            </w:r>
          </w:p>
          <w:p>
            <w:pPr>
              <w:pStyle w:val="Heading5"/>
              <w:rPr>
                <w:b w:val="false"/>
                <w:b w:val="false"/>
                <w:sz w:val="24"/>
                <w:lang w:eastAsia="zh-TW"/>
              </w:rPr>
            </w:pPr>
            <w:r>
              <w:rPr>
                <w:b w:val="false"/>
                <w:sz w:val="24"/>
                <w:lang w:eastAsia="zh-TW"/>
              </w:rPr>
              <w:t>Wong Yau Tin</w:t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36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吳 偉 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Ng Wai H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6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楊 鎮 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Yeung Chun Yi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3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莫 梓 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Mok Tsz H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3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鄺 浩 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Kong Ho Hi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黃 日 維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ng Yat Wa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34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趙 希 達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iu Hei Ta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黃 柏 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Wong Pak Ki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33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黎 宇 豪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i Yu Ho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(20)</w:t>
            </w:r>
          </w:p>
        </w:tc>
      </w:tr>
      <w:tr>
        <w:trPr>
          <w:trHeight w:val="86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覃 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Chum Le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3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梁 家 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Leung Ka Ha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6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梁 威 勇</w:t>
            </w:r>
          </w:p>
          <w:p>
            <w:pPr>
              <w:pStyle w:val="Heading7"/>
              <w:rPr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Leung Wai Y</w:t>
            </w:r>
            <w:r>
              <w:rPr>
                <w:b w:val="false"/>
                <w:lang w:eastAsia="zh-TW"/>
              </w:rPr>
              <w:t>u</w:t>
            </w:r>
            <w:r>
              <w:rPr>
                <w:b w:val="false"/>
              </w:rPr>
              <w:t>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8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吳 杰 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Ng Kit H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5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呂 立 勤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i Lap Ka</w:t>
            </w:r>
            <w:r>
              <w:rPr>
                <w:b w:val="false"/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21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王 龍 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Wong Lung Chue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32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林 秉 崑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m Ping Kw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12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張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偉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燊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ung Wai Su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(1)</w:t>
            </w:r>
          </w:p>
        </w:tc>
      </w:tr>
      <w:tr>
        <w:trPr>
          <w:trHeight w:val="78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楊 志 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Yeung Chi Ha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37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彭 浩 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Pang Ho Wa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7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麥 浩 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M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 xml:space="preserve">ak 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Ho Yi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2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蘇 洪 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So Hung Ch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e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9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樂 可 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Lok Ho Chu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0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李 子 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Lee Tsz 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9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胡 智 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Wu Chi Nga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36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徐 熹 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Tsui Hei Yiu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梁 俊 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Leung Chun H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潘 鏗 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Poon Huang Ti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28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嚴 志 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Yim Chi Y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eu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40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郭 智 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Kw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o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 xml:space="preserve">k 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C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hi Mi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n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9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梁 立 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Leung Lap Lik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17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李 健 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Lee Kin Lu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14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姜 允 堯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lang w:eastAsia="zh-TW"/>
              </w:rPr>
            </w:pPr>
            <w:r>
              <w:rPr>
                <w:b w:val="false"/>
                <w:sz w:val="24"/>
                <w:lang w:eastAsia="zh-TW"/>
              </w:rPr>
              <w:t>Keung Wan Yi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  <w:t>何 穎 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Ho Wing T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lang w:eastAsia="zh-TW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widowControl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widowControl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</w:tblGrid>
      <w:tr>
        <w:trPr>
          <w:trHeight w:val="586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Andale Mono;Arial Narrow" w:hAnsi="Andale Mono;Arial Narrow" w:cs="Andale Mono;Arial Narrow"/>
              </w:rPr>
            </w:pPr>
            <w:r>
              <w:rPr>
                <w:rFonts w:cs="Andale Mono;Arial Narrow" w:ascii="Andale Mono;Arial Narrow" w:hAnsi="Andale Mono;Arial Narrow"/>
              </w:rPr>
              <w:t>Teacher’s desk</w:t>
            </w:r>
          </w:p>
        </w:tc>
      </w:tr>
    </w:tbl>
    <w:p>
      <w:pPr>
        <w:pStyle w:val="Normal"/>
        <w:widowControl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DOO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dale Mono">
    <w:altName w:val="Arial Narro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</w:pBdr>
      <w:jc w:val="center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新細明體;PMingLiU" w:hAnsi="新細明體;PMingLiU" w:eastAsia="新細明體;PMingLiU"/>
      <w:b/>
      <w:bCs/>
      <w:color w:val="000000"/>
      <w:sz w:val="28"/>
      <w:szCs w:val="4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30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新細明體;PMingLiU" w:hAnsi="新細明體;PMingLiU" w:eastAsia="新細明體;PMingLiU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標楷體"/>
      <w:b/>
      <w:sz w:val="72"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新細明體;PMingLiU" w:hAnsi="新細明體;PMingLiU" w:eastAsia="新細明體;PMingLiU"/>
      <w:b/>
      <w:color w:val="000000"/>
      <w:sz w:val="24"/>
    </w:rPr>
  </w:style>
  <w:style w:type="paragraph" w:styleId="Heading8">
    <w:name w:val="Heading 8"/>
    <w:basedOn w:val="Normal"/>
    <w:next w:val="Style7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56:00Z</dcterms:created>
  <dc:creator>QUEEN'S COLLEGE</dc:creator>
  <dc:description/>
  <dc:language>en-US</dc:language>
  <cp:lastModifiedBy>HimuraYuu</cp:lastModifiedBy>
  <cp:lastPrinted>2001-09-06T11:31:00Z</cp:lastPrinted>
  <dcterms:modified xsi:type="dcterms:W3CDTF">2002-09-04T12:56:00Z</dcterms:modified>
  <cp:revision>2</cp:revision>
  <dc:subject/>
  <dc:title>皇仁書院</dc:title>
</cp:coreProperties>
</file>