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警世通言</w:t>
      </w:r>
      <w:r>
        <w:rPr>
          <w:rFonts w:eastAsia="Times New Roman"/>
        </w:rPr>
        <w:t xml:space="preserve"> </w:t>
      </w:r>
      <w:r>
        <w:rPr/>
        <w:t>第九卷　李謫仙醉草嚇蠻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堪羨當年李謫仙，吟詩斗酒有連篇﹔</w:t>
      </w:r>
    </w:p>
    <w:p>
      <w:pPr>
        <w:pStyle w:val="Normal"/>
        <w:jc w:val="center"/>
        <w:rPr/>
      </w:pPr>
      <w:r>
        <w:rPr/>
        <w:t>蟠胸錦繡欺時彥，落筆風云邁古賢。</w:t>
      </w:r>
    </w:p>
    <w:p>
      <w:pPr>
        <w:pStyle w:val="Normal"/>
        <w:jc w:val="center"/>
        <w:rPr/>
      </w:pPr>
      <w:r>
        <w:rPr/>
        <w:t>書草和番威遠塞，詞歌傾國媚新弦﹔</w:t>
      </w:r>
    </w:p>
    <w:p>
      <w:pPr>
        <w:pStyle w:val="Normal"/>
        <w:jc w:val="center"/>
        <w:rPr/>
      </w:pPr>
      <w:r>
        <w:rPr/>
        <w:t>莫言才干風流盡，明月長懸采石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話說唐玄宗皇帝朝，有個才干，姓李，名白，字大白。乃西梁武昭興聖皇帝李局九世孫，西川錦州人也。其母夢長庚人懷而生，那長庚星又名大白星，所以名字俱用之。那李白主得姿容美秀，骨格清奇，有飄然出世之表。十歲時，便精通書史，出口成章，人都夸他錦心繡口，又說他是神仙降生，以此又呼為李謫仙。有杜工部贈詩為証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昔年有狂客，號爾滴仙人。</w:t>
      </w:r>
    </w:p>
    <w:p>
      <w:pPr>
        <w:pStyle w:val="Normal"/>
        <w:jc w:val="center"/>
        <w:rPr/>
      </w:pPr>
      <w:r>
        <w:rPr/>
        <w:t>筆落驚風雨，詩成位鬼神！</w:t>
      </w:r>
    </w:p>
    <w:p>
      <w:pPr>
        <w:pStyle w:val="Normal"/>
        <w:jc w:val="center"/>
        <w:rPr/>
      </w:pPr>
      <w:r>
        <w:rPr/>
        <w:t>聲名從此大，淚沒一朝伸。</w:t>
      </w:r>
    </w:p>
    <w:p>
      <w:pPr>
        <w:pStyle w:val="Normal"/>
        <w:jc w:val="center"/>
        <w:rPr/>
      </w:pPr>
      <w:r>
        <w:rPr/>
        <w:t>文采承殊握，流傳必絕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李白又自稱青蓮居士。一生好酒，不求仕進，志欲邀游四海，看盡天下名山，嘗遍天下美酒。先登峨眉，次居云夢，復隱于祖僚山竹溪，與孔巢父等六人，日夕酣飲，號為竹溪六逸。有人說湖州烏程酒甚佳，白不遠千里而往，到酒肆中，開懷暢飲，旁若無人。時有逸葉司馬經過，聞白狂歌之聲，遣從者問其何人。白隨口答詩四句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青蓮居士滴仙人，酒肆逃名三十春。</w:t>
      </w:r>
    </w:p>
    <w:p>
      <w:pPr>
        <w:pStyle w:val="Normal"/>
        <w:jc w:val="center"/>
        <w:rPr/>
      </w:pPr>
      <w:r>
        <w:rPr/>
        <w:t>湖州司馬何須問，金粟如來是后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邊葉司馬大驚，問道：“莫非蜀中李滴仙么？聞名久矣</w:t>
      </w:r>
      <w:r>
        <w:rPr/>
        <w:t>1”</w:t>
      </w:r>
      <w:r>
        <w:rPr/>
        <w:t>遂請相見，留飲十日，厚有所贈。臨別，問道：“以青蓮高才，取青紫如拾芥，何不游長安應舉？”丰白道：”目令朝政紊亂，公道全無，請托者登高第，納賄者獲科名。非此二者，雖有孔孟之賢，晁董之才，無由自達。白所以流連詩倆，免受盲試官之氣耳。”跡葉司馬道：“雖則如此，足下誰人不知？一到長安，必有人荐拔。”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李白從其言，乃游長安。一日到紫極宮游玩，遇了翰林學土賀知章，通姓道名，彼此相慕。知章遂邀李白干酒肆中，解下金貂，當酒同飲。至夜不舍，遂留丰白于家中下榻，結為兄弟。次日，丰白將行李搬至賀內翰宅，每日談詩飲酒，賓主甚是相得。時光在苒，不覺試期已迫。賀內翰道：“今春南省試官，正是楊貴妃兄楊國忠大師，監視官乃大尉高力士，二人都是受財之人。賢弟卻無金銀買囑他，便有沖天學問，見不得聖天子。此二人與下官皆有相識，下官寫一封札子去，預先囑托，或者看薄面一二。”李白雖則才大氣高，遇了這等時勢，況巨內翰高情，下好違阻，賀內翰寫了柬帖，投與楊太師、高力士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二人接開看了，冷笑道：“賀內翰受了李白金銀，卻寫紂空書在我這里討白人情，到那日專記，如有李白名字卷子，不問好歹，即時批落。”時值三月三日，大開南省，會天下才人，盡呈卷子。李白才思有余，一筆揮就、第一個交卷。楊國忠見卷子上有丰白名字，也下看文字，亂筆涂抹道：“這樣書生，只好與我磨墨。”高力士道：“磨墨也下中，只好與我著襪脫靴。”喝令將李白推搶出去。正是：不愿文章中天下，只愿文章中試官！李白被試官屈批卷子，怨氣沖天，回至內翰宅中，立誓：“久后吾若得志，定教楊國忠磨墨，高力士與我脫靴，方才滿愿。”賀內翰勸白：“且休煩惱，權在舍下安歇。待三年，再開試場，別換試官，必然登第。”終日共李白飲酒賦詩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日在月來，不覺一載。忽一日，有番使帝國書到。朝廷差使命急宣賀內翰陪接番使，在館驛安下。次日閣門舍人接得番使國書一道。玄宗敕宣翰林學士，拆開番書，全然不識一字，拜伏金階啟奏：“此書皆是鳥獸之跡，臣等學識淺短，不識一字。”天子聞奏，將與南省試官楊國忠開讀。楊國忠開看，雙目如盲，亦不曉得，天子宣間滿朝文武，并無一人曉得，不知書上有何吉凶言語。龍顏大怒，喝罵朝臣：“在有許多文武，井無一個飽學之土與聯分憂。此書識不得，將何回答發落番使，卻被番邦笑恥，欺侮南朝，必動于戈，來侵邊界，如之親何！敕限三日，若無人識此番書，一概停俸﹔六日尤人，一概停職﹔九日無人，一概問罪。別選賢良，并扶社稷。”聖旨一出，諸官默默無言，再無一人敢奏。天子轉添煩惱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賀內翰朝散回家，將此事述于李白。白微微冷笑：“可借我李某去年不曾及第為官，不得與天子分憂。”賀內翰大驚道：“想必賢弟博學多能，辨識番書，下官當于駕前保奏。”次日，賀知章人朝，越班奏道：“臣啟陛下，臣家有一秀才，姓李名白，博學多能。要辨番書，非此人下可。”天子准奏，即遣使命，資詔前去內翰宅中，宣取李白。李白告天使道：“臣乃遠方布衣，無才無識，今朝中有許多官僚，都是飽學之儒，何必間及草莽？臣下敢奉詔，恐得罪于朝貴。”說這句“恐得罪于朝貴”，隱隱刺著楊、高二人，使命回奏。天子初問賀知章：“李白不肯奉詔，其意云何？”知章奏道：“臣知李白文章蓋世，學問驚人。只為去年試場中，被試官屈批了卷子，羞搶出門，今日教他白衣人朝，有愧于心。乞陛下賜以恩典，遣一位大臣再往，必然奉詔。”玄字道：“依卿所奏。欽賜李白進士及第，著紫袍金帶，紗帽象簡見駕。就煩卿自在迎取，卿不可辭！”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賀知章領旨回家，請丰白開讀，備述夭子倦倦求賢之意。李白穿了御賜袍服，望悶拜謝。遂騎馬隨賀內翰人朝，玄宗于御座專待李白。李白至金階拜舞，山呼謝恩，躬身而立。天子一見李白，如貧得寶，如暗得燈，如飢得食，如旱得云。開金口，動玉音，道：“今有番國責書，無人能曉，特宣卿至，為朕分憂。”白躬身奏道：“臣因學淺，被大師批卷不中，高大尉將臣推搶出門。今有番書，何不令試官回答，卻乃久滯番官在此？臣是批黜秀才，不能稱試官之怠，怎能稱皇上之意？”天子道：“朕自知卿，卿其勿辭！”遂命侍臣捧番書賜李白觀看。李白看了一遍，微微冷笑，對御座前將唐音譯出，宣讀如流。番書云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渤海國大可毒書達唐朝官家。自你占了高麗，與俺國逼近，邊兵屢屢侵犯吾界，想出自宮家之意。俺如今不可耐者，差官來講，可將高麗一百七十六城，讓與俺國，俺有好物事相送。大白山之蕪，南海之昆布，柵城之鼓，扶件之鹿，郭頜之永，率賓之馬，沃州之綿，循淪河之鯽，丸都之李，樂游之梨，你官家都有分。若還不肯，俺起兵來</w:t>
      </w:r>
      <w:r>
        <w:rPr>
          <w:rFonts w:eastAsia="Times New Roman"/>
        </w:rPr>
        <w:t xml:space="preserve"> </w:t>
      </w:r>
      <w:r>
        <w:rPr/>
        <w:t>殺，且看那家勝敗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眾官聽得讀罷番書，下覺失驚，面面相覷，盡稱“難得”。天子聽了番書，龍情不悅。沉吟良久，方問西班文武：“今被番家要興兵搶占高麗，有何策可以應敵？”兩班丈武，如泥塑木雕，無人敢應。賀知章啟奏道：“自大宗皇帝三征高麗，不知殺了多少生靈，不能取勝，府庫為之虛耗。天幸蓋蘇文死了，其子男生兄弟爭權，為我鄉導。高宗皇帝遣老將李勵、薛仁貴統百萬雄兵，大小百戰，方才診滅。今承平日久，無將無兵，倘干戈復動，難保必勝。兵連禍結，不知何時而止？愿吾皇聖鑒！”天子道：“似此如何回答他？”知章道：“陛丁試問李白，必然善于辭命。”天子乃召白問之。李白奏道：“臣啟陛下，此事不勞聖慮，來日宜番使入朝，臣當面回答番書，與他一般字跡，書中言語，羞辱番家，須要番國可毒拱手來降。”天子問，“可毒何人也？”李白奏道：”渤海風俗，稱其王曰可毒。猶回屹稱可汗，吐番稱贊普，六詔稱詔，河陵稱悉莫成，各從其俗。”天子見其應對不窮，聖心大悅，即日拜為翰林學士。遂設宴于金鑾殿，宮商迭奏，琴瑟喧閱，嬪妃進酒，彩女傳杯。御音傳示：“李卿，可開懷暢飲，休拘禮法。”李白盡量而飲，不覺酒濃身軟。天于令內官扶于殿側安寢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次日五鼓，天子升殿。淨鞭三下響，文武頁班齊。李白宿醒猶未醒，內官催促進朝。百官朝見已畢，天子召丰白上殿，見其面尚帶酒容，兩眼兀自有朦朧之意。天子分付內侍，教御廚中造三分醒酒</w:t>
      </w:r>
      <w:r>
        <w:rPr>
          <w:rFonts w:eastAsia="Times New Roman"/>
        </w:rPr>
        <w:t xml:space="preserve"> </w:t>
      </w:r>
      <w:r>
        <w:rPr/>
        <w:t>魚羹來。須臾，內恃將金盤捧到魚羹一碗。天子見羹氣大熱，御手取牙答調之良久，賜與李學士。李白跪而食之，頓覺爽快。是時百官見夭子恩幸李白，且驚且喜，驚者怪其破格，喜者喜其得人。惟楊國忠，高力士揪然有不樂之色。聖旨宣番使入朝，番使山呼見聖已畢。李白紫衣紗帽，飄飄然有神仙凌云之態，手捧番書立于左側柱下，朗聲而讀，一字尤差，番使大駭。李白道：</w:t>
      </w:r>
      <w:r>
        <w:rPr/>
        <w:t>“</w:t>
      </w:r>
      <w:r>
        <w:rPr/>
        <w:t>小邦失禮，聖上洪度如工，置而下較，有詔批答，汝宜靜聽！”番官戰戰兢兢，跪于階下。天子命設七寶床于御座之傍，取于聞白五硯，象管免毫筆，獨草尤香墨，五色金花箋，排列停當。賜李白近御榻前，坐錦墩草沼。李白奏道：“臣靴不淨，有污前席，望皇上寬恩，賜臣脫靴結襪而登。”天子准奏，命一小內侍：“與李學士脫靴。”李白又奏道：“臣有一言，乞陛下赦臣狂妄，臣方敢奏。”天子道：“任卿失言，朕亦不罪。”李白奏道：”臣前入試春鬧，被楊大師批落，高大尉趕逐，今日見二人押班，臣之神氣不旺。乞玉音分付楊國忠與臣捧硯磨墨，高力士與臣脫靴結襪，臣意氣始得自豪，舉筆草詔，口代天言，方可不辱君命。”天子用人之際，恐拂其意，只得傳旨，教“楊國忠捧硯，高力十脫靴”。二人心里暗畸自揣，前日科場中輕薄了他，“這樣書生，只好與我磨墨脫靴。”今日恃了天子一時寵幸，就來還話，報復前仇。出于無奈，下敢違背聖旨，正是敢怒而下敢言。常言道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冤家不可結，結了無休歇。</w:t>
      </w:r>
    </w:p>
    <w:p>
      <w:pPr>
        <w:pStyle w:val="Normal"/>
        <w:jc w:val="center"/>
        <w:rPr/>
      </w:pPr>
      <w:r>
        <w:rPr/>
        <w:t>侮人還自侮，說人還自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李白此時昂昂得意，蹄襪登褥，坐于錦墩。楊國忠磨得墨濃，捧硯侍立。論來爵位不同，怎么丰學士坐了，楊大師到侍立？因李白口代天言，天子寵以殊禮。楊大師奉旨磨墨，下曾賜坐，只得侍立。李白左手將須一拂，右手舉起中山兔穎，向五花箋上，手不停揮，須臾，草就嚇蠻書。字畫齊整，并無差落，獻于龍案之匕天予看了大驚，都是照樣番書，一字不識。傳與百官看了，備各駭然，天子命李白誦之。李白就御座前朗誦一遍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大唐開元皇帝，詔渝渤海可毒，向昔石卵不敵。蛇龍不斗。本翰應運開天，撫有四海，將勇卒精，甲堅兵銳。頷利背盟而被擒，弄贊鑄鵝而納誓﹔新羅奏織錦之頌，天竺致能言之鳥，波斯獻捕鼠之蛇，拂蒜進曳馬之狗﹔白鸚鵡來自坷陵，夜光珠貢于林邑﹔骨利于有名馬之納，泥婆羅有良醉之獻。無非畏威懷德，買靜求安。高麗拒命，天討再加，傳世九百，一朝殆滅，豈非邊天之咎徽，衡大之明鑒與！況爾海外小邦，高麗附國，比之中國，不過一郡，士馬芻糧，萬分不及。若螳怒是逞，鵝驕不遜，天兵一下，千里流血，君同頻利之俘，國為高麗之續。方今聖度汪洋，恕爾狂悻，急宜悔禍，勤修歲事，毋取誅俗，為四夷笑。爾其三思哉！故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天子聞之大喜，再命李白對番官面宣一通，然后用寶入函。李白仍叫高大尉著靴，方才下殿，喚番官聽詔。李白重讀一遍，讀得聲韻鏗鏘，番使不敢則聲，面如上色，不免山呼拜舞辭朝，賀內翰送出都門，番官私問道：“適才讀詔者何人？”內翰道：“姓李名白，官拜翰林學士。”番使道：“多大的官，使大師捧硯，大尉脫靴？”內翰道：“大師大臣，大尉親臣，不過人間之極貴。那李學士乃天上神仙下降，贊助天朝，更有何人可及！”番使點頭而別，歸至本國，與國王述之，國王看了國書，大驚，與國人商議，天朝有神仙贊助，如何敵得。寫了降表，愿年年進貢，歲歲來朝。此是后話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話分兩頭，卻說天于深敬李白，欲重加官職。李白啟奏：“臣丁愿受職，愿得逍遙散誕，供奉御前，如漢東方朔故事。”天子道：“卿既不受職，朕所有黃金白壁，奇珍異寶，惟卿所好／李白奏道：“臣亦不愿受金五，愿得從陛下游幸，日飲美酒三千倘，足矣：”天子知李白清高，不忍相強。從此時時賜宴，留宿于金鑾毆中，訪以政事，恩幸日隆。一日，李白乘馬游長安街，忽聽得鑼鼓齊嗚，見一簇刀斧手，擁著一輛囚車行來。白停駿問之，乃是并州解到夫機將官，今押赴東市處斬。那囚車中，囚著個美大夫，生得甚是英偉，叩其姓名，聲如洪鐘，答道：”姓郭名子儀／李白相他容貌非凡，他日必為國家柱石，遂喝住刀斧手：“待我親住駕前保奏。”眾人知是李滴仙學士，御手調羹的，誰敢下依。李自當時回馬，直叩宮門，求見天子，討了一道赦敕，親往東市開讀，打開囚車，放出于儀，許他帶罪立功。子儀拜謝李白活命之恩，異日銜環結草，下敢忘報。此事閣過不題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是時，宮中最重木芍藥，是揚州貢來的。如今叫做牡丹花，唐時謂之木芍藥。宮中種得四本，開出四樣顏色，那四樣，大紅、深紫、淺紅、通白。玄宗天子移植于沉香亭前，與楊貴妃娘娘賞玩，詔梨園子弟奏樂。天子道：“對妃子，賞名花，新花安用舊曲？”這命梨園長李龜年召李學士入官。有內侍說道：“李學士往長安市上酒肆中去了。”龜年不在九街，不走三市，一徑尋到長安市去。只聽得一個大酒樓上，有人歌道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三杯通大道，一斗合自然。</w:t>
      </w:r>
    </w:p>
    <w:p>
      <w:pPr>
        <w:pStyle w:val="Normal"/>
        <w:jc w:val="center"/>
        <w:rPr/>
      </w:pPr>
      <w:r>
        <w:rPr/>
        <w:t>但是酒中趣，勿為醒者傳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丰龜年道：“這歌的不是李學士是誰？”大踏步上樓梯來，只見李白獨占一個小小座頭，桌上花瓶內供一枝碧桃花，獨自對花而酌，已吃得酪叮大醉，手執巨獻，兀自下放。龜年上前道：“聖上在沉香亭宣召學士，快去！”眾酒客聞得有聖旨，一時驚駭，都站起來閑看。李白全然不理，張開醉眼，向龜年念一句陶淵明的詩，道是：“我醉欲眠君且去。”念了這句詩，就瞑然欲睡。李龜年也有三分主意，向樓窗在下一招，七八個從者，一齊上樓。不由分說，手忙腳亂，抬李學士到于門前，上了玉花騙，眾人左扶右持，龜年策馬在后相隨，直跑到五鳳樓前。天子又遣內侍來催促了，敕賜“走馬人宮”。龜年遂不扶李白下馬，同內侍幫扶，直至后宮，過了興慶池，來到沉香亭。夭子見李白在馬上雙眸緊閉，兀自未醒。命內侍鋪紫潞桶于亭側，扶白下馬少臥。親往省視，見白口流涎沫，天子親以尤袖拭之。貴妃奏道：“妾聞冷水沃面，可以解醒。”乃命內侍汲興慶池水，使宮女含而噴之。白夢中驚醒，見御駕，大驚，俯伏道：“臣該萬死！臣乃酒中之仙，幸陛下恕匝！”天子御手攙起道：“今日同妃子賞名花，不可無新詞，所以召卿，可作《清平調房三章》。”李龜年取主花箋授白：白帶醉一揮，立成三首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其一曰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云想衣裳花想容，春風佛檻露華濃。</w:t>
      </w:r>
    </w:p>
    <w:p>
      <w:pPr>
        <w:pStyle w:val="Normal"/>
        <w:jc w:val="center"/>
        <w:rPr/>
      </w:pPr>
      <w:r>
        <w:rPr/>
        <w:t>若非群玉山頭見，會向瑤台月下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其二曰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一技紅艷露凝香，云雨巫山在斷腸。</w:t>
      </w:r>
    </w:p>
    <w:p>
      <w:pPr>
        <w:pStyle w:val="Normal"/>
        <w:jc w:val="center"/>
        <w:rPr/>
      </w:pPr>
      <w:r>
        <w:rPr/>
        <w:t>潛問漢宮難得似﹔可憐飛燕倚新妝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　　其三曰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名花傾國兩相歡，長得君王帶笑看。</w:t>
      </w:r>
    </w:p>
    <w:p>
      <w:pPr>
        <w:pStyle w:val="Normal"/>
        <w:jc w:val="center"/>
        <w:rPr/>
      </w:pPr>
      <w:r>
        <w:rPr/>
        <w:t>解釋春風無限恨，沉香亭北倚欄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天子覽詞，稱美下已：”似此天才，豈不壓倒翰林院許多學士。”即命龜年按調而歌，梨園眾予弟絲竹并進，夭子自吹玉笛以和之。歌畢，貴妃斂繡中，再拜稱謝。天子道：“莫謝朕，可謝學士也！”貴妃持玻璃七主杯，親酌西涼葡萄酒，命官女賜丰學士飲。天子敕賜李白遍游內苑，令內侍以美酒隨后，恣其酣飲。自是宮中內宴，李白每每被召，連貴妃亦愛而重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高力士深恨脫靴之事，無可奈何。一日，貴妃重吟前所制售清平調》三首，倚欄嘆羨。高力土見四下無人，乘間奏道：“奴婢初意娘娘聞丰白此詞，怨入骨髓，何反拳拳如是？”貴妃道：”有何可怨？”力士奏道：“‘可憐飛燕倚新妝’，那飛燕姓趙，乃西漢成帝之后。則今畫圖中，畫著一個武士，手托金盤，盤中有一女子，舉袖而舞，那個便是趙飛燕。生得腰肢細軟，行步輕盈，芳人千執花枝顫曰然，成帝寵幸無比。誰知飛燕況與燕赤鳳相通，匿于復壁之中。成帝入宮，聞壁衣內有人咳嗽聲，搜得赤鳳殺之。欲廢趙后，賴其妹合德力救而止，遂終身不入正宮。今日李白以飛燕比娘娘，此乃濤毀之語，娘娘何丁熟思？”原來貴妃那時以胡人安祿山為養子，出入宮禁，與之私通，滿宮皆知，只瞞得玄宗一人。高力士說飛燕一事，正刺其心。貴妃于是心下懷恨，每干天子前說丰白輕狂使酒，無入臣之禮。天子見貴妃下樂李白，遂不召他內宴，亦不留宿殿中。李白情知被高力士中傷，天于存疏遠之意，屢次告辭求去，天子不允。乃益縱酒自廢，與賀知章、李適之、妝陽王斑、崔宗之、蘇晉、張旭、焦遂為酒友，時人呼為竹中八仙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卻說玄宗天于心下實是愛重李白，只為宮中不甚相得，所以疏了些兒。見李白屢次乞歸，無心戀悶，乃向李白道：“卿雅志高蹈，許卿暫還，不日再來柏召。但卿有大功于朕，豈可白手還山？卿有所需，朕當上一一給與。”李白奏道：“臣一無所需，但得杖頭有錢，日沽一醉足矣。”天子乃賜金牌一面，牌上御書：“敕賜李白力天下無憂學士，逍遙落托秀才，逢坊吃酒，遇庫支錢，府給千貫，縣給五百貫。文武官員軍民人等，有失敬者，以違詔論。”又賜黃金千兩，錦袍玉帶，金鞍龍馬，從者二十人。白叩頭謝恩，天于又賜金花二朵，御酒三杯，于駕前上馬出韌，百官俱給假，攜酒送行，自長安街直接到十里長亭，樽博不絕。只有楊大師、高大尉二人懷恨不送。內中惟賀內翰等酒友七人，直送至百里之外，流連三日而別。李白集中有《還山別金門知己詩》，略云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恭承丹鳳詔，數起煙蘿中。</w:t>
      </w:r>
    </w:p>
    <w:p>
      <w:pPr>
        <w:pStyle w:val="Normal"/>
        <w:jc w:val="center"/>
        <w:rPr/>
      </w:pPr>
      <w:r>
        <w:rPr/>
        <w:t>一朝去金馬，飄落成飛蓬。</w:t>
      </w:r>
    </w:p>
    <w:p>
      <w:pPr>
        <w:pStyle w:val="Normal"/>
        <w:jc w:val="center"/>
        <w:rPr/>
      </w:pPr>
      <w:r>
        <w:rPr/>
        <w:t>閑來東武吟，曲盡情未終。</w:t>
      </w:r>
    </w:p>
    <w:p>
      <w:pPr>
        <w:pStyle w:val="Normal"/>
        <w:jc w:val="center"/>
        <w:rPr/>
      </w:pPr>
      <w:r>
        <w:rPr/>
        <w:t>書此謝知己，扁舟尋釣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李白錦衣紗帽，上馬登程，一路只稱錦衣公子。果然逢坊飲酒，遇庫支錢。下一日，回至錦州，與許氏夫人相見。官府聞李學上回家，都來拜賀，無日下醉。日往月來，不覺半載。一日白對許氏說，要出外游玩山水，打扮做秀才模樣，身邊藏了御賜金牌，帶一個小仆，騎一健驢，任意而行。府縣酒資，照牌供給。忽一日，行到華陰界上，聽得人言華陰縣知縣貪財害民，丰白生計，要去治他。來到縣前，令小仆退去，獨自倒騎著驢子，于縣門首連打三回，那知縣在廳上取問公事，觀見了，連聲：“可惡，可惡：怎敢調戲父母官！”速令公吏人等拿至廳前取問。李白微微詐醉，連問不答。知縣令獄卒押人牢中，待他酒醒，著他好生供狀，來日決斷。獄卒將丰白領入牢中，見了獄官，掀髯長笑。獄官道：“想此人是風顛的？”李白道：“也不風，也不顛。”獄官道：“既不風顛，好生供狀。你是何人？為何到此騎驢，搪突縣主？”李白道：“要我供狀，取紙筆來。”獄卒將紙筆置于案上，李白扯獄官在一邊說道：“讓開一步待我寫。”獄官笑道：“且看這風漢寫出甚么來！”李白寫道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供狀錦州人，姓李單名白。弱冠廣文章，揮毫神鬼位。長安列八仙，竹溪稱六逸，曾草嚇蠻書，聲名播絕域，玉輦每趨陪，金鑾為寢室。吸羹御手調，流涎御袍拭，高大尉脫靴，楊太師磨墨。天子殿前尚容乘馬行，華陰縣里不許我騎驢人？請驗金牌，便知來歷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寫畢，遞與獄官看了，獄官唬得魂驚魄散，低頭下拜道：“學士老爺，可憐小入蒙官發遣，身不由己，萬望海涵赦罪！”李白道：“不干你事，只要你對知縣說，我奉金牌聖旨而來，所得何罪，拘我在此？”獄官拜謝了，即忙將供狀呈與知縣，并述有金牌聖旨。知縣此時如小兒初聞霹靂，無孔可鑽，只得同獄官到牢中參見節學士，叩頭哀告道，“小官有眼下識泰山，一時冒犯，乞賜憐恫！”在職諸官，聞知此事，都來拜求，請學士到廳上正面坐下，眾官庭參已畢。李白取出金牌，與眾官看，牌上寫道：“學士所到，文武官員軍民人等，有不敬者，以違詔論。”──“汝等當得何罪？”眾官看罷聖旨，一齊低頭禮拜，“我等都該萬死。”李白見眾官苦苦哀求，笑道：“你等受國家爵祿，如何又去貪財害民？如若改過前非，方免汝罪。”眾官聽說，人人拱手，個個遵依，不敢再犯。就在廳上大排筵宴，管待學士飲酒三日方散。自是知縣洗心滌慮，遂為良牧。此信聞于他郡，都猜道朝廷差李學士出外私行觀風考政，無不化貪為廉，化殘為善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李白遍歷趙、魏、燕、晉、齊、梁、吳、楚，無不流連山水，極詩酒之趣。后因安祿山反叛，明皇車駕幸蜀，誅國忠于軍中，縊貴妃于佛寺，白避亂隱于廬山。永王玲時為東南節度使，陰有乘機自立之志。聞內大才，強逼下山，欲授偽職，李自下從，拘留于幕府。未几，肅字即位于靈武，拜郭子儀為天下兵馬大元帥，克復兩京。有人告永王磷謀叛，肅宗即遣子儀移兵討之，永王兵敗，李白方得脫身，逃至潯陽江口，被守江把總擒拿，把做叛黨，解到郭元帥軍前。子儀見是李學士，即喝退軍土，親懈其縛，置于上位。納頭便拜道：“昔日長安東市，若非恩人相救，焉有今日？”即命治酒壓驚，連夜修本，奏上天子，為李白辨冤，且追敘其嚇蠻書之功，荐其才可以大用，此乃施恩而得報也。正是：兩葉浮萍歸大海，人生何處不相逢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時楊國忠已死，高力士亦遠貶他方，玄宗皇帝自蜀迎歸為大上皇，亦對肅宗稱李白奇才。肅宗乃徽白為左拾遺。白嘆宦海沉迷，不得逍遙自在，辭而不受，別了郭子儀，送泛舟游侗庭岳陽，再過金陵，泊舟于千石江邊。是夜，月明如晝。李自在江頭暢飲，忽聞天際樂聲味亮，漸近舟次，舟人都下聞，只有李白聽得。忽然江中風浪大作，有鯨魚數丈，奮孟而起，仙童二人，手持施節，到李白面前，口稱：“上帝奉迎星主還位。”舟人都驚倒，須臾蘇醒。只見李學士坐于鯨背，音樂前導，騰空而去。明日將此事告于當涂縣令李陽冰，陽冰具表奏聞。天子敕建李滴仙詞于千石山上，春秋二祭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到宋太平興國年問，有書生于月夜渡采石江，見錦帆西來，船頭上有白牌一面，寫“詩伯”二字。書生遂朗吟二句道：“誰人江上稱詩伯？錦繡文章借一觀！”舟中有人和云：“夜靜不堪題絕句，恐驚星斗落江寒。”書生大驚，正欲傍舟相訪，那船泊于千石之下。舟中人紫衣紗帽，飄然若仙，徑投李滴仙伺中。書生隨后求之詞中，并無人跡，方知和詩者即李白也。至今人稱“酒仙”、“詩伯”，皆推李白為第一云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嚇蠻書草見天才，天子調羹親賜來。</w:t>
      </w:r>
    </w:p>
    <w:p>
      <w:pPr>
        <w:pStyle w:val="Normal"/>
        <w:jc w:val="center"/>
        <w:rPr/>
      </w:pPr>
      <w:r>
        <w:rPr/>
        <w:t>一自騎鯨天上去，江流采石有余哀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9:00Z</dcterms:created>
  <dc:creator>Wong Wing Chung David</dc:creator>
  <dc:description/>
  <dc:language>en-US</dc:language>
  <cp:lastModifiedBy>Wong Wing Chung David</cp:lastModifiedBy>
  <dcterms:modified xsi:type="dcterms:W3CDTF">2001-01-30T15:46:00Z</dcterms:modified>
  <cp:revision>3</cp:revision>
  <dc:subject/>
  <dc:title>警世通言 第九卷　李謫仙醉草嚇蠻書</dc:title>
</cp:coreProperties>
</file>