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杜甫《飲中八仙歌》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李白一斗詩百篇，長安市上酒家眠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天子呼來不上船，自稱臣是酒中仙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《少年行》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五陵少年金市東，銀鞍白馬度春風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落花踏盡遊何處，笑入胡姬酒肆中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《清平調》其一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雲想衣裳花想容，春風拂檻露華濃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若非群玉山頭見，會向瑤臺月下逢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《清平調》其二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一枝紅艷露凝香，雲雨巫山枉斷腸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借問漢宮誰得似？可憐飛燕倚新粧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《清平調》其三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名花傾國兩相歡，常得君王帶笑看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解釋春風無限恨，沈香亭北倚闌干。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宋‧王安石對李白詩之評價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《遯齋閑覽》：「白之歌詩，豪放飄逸，人固莫及；然其格止於此而已，不知變也。」</w:t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  <w:t>《鍾山語錄》：「白詩近俗，人易悅故也。白識見污下，十首九首婦人與酒；然其才豪俊，亦可取也。」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四《古詩兩首》</w:t>
    </w:r>
    <w:r>
      <w:rPr>
        <w:rFonts w:eastAsia="Times New Roman"/>
      </w:rPr>
      <w:t xml:space="preserve">     </w:t>
    </w:r>
    <w:r>
      <w:rPr/>
      <w:t>李白《將進酒》作者生平</w:t>
    </w:r>
    <w:r>
      <w:rPr>
        <w:rFonts w:eastAsia="Times New Roman"/>
      </w:rPr>
      <w:t xml:space="preserve">         </w:t>
    </w:r>
    <w:r>
      <w:rPr/>
      <w:t>2001/1/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10:00Z</dcterms:created>
  <dc:creator>Wong Wing Chung David</dc:creator>
  <dc:description/>
  <dc:language>en-US</dc:language>
  <cp:lastModifiedBy>Wong Wing Chung David</cp:lastModifiedBy>
  <dcterms:modified xsi:type="dcterms:W3CDTF">2001-01-31T11:07:00Z</dcterms:modified>
  <cp:revision>8</cp:revision>
  <dc:subject/>
  <dc:title>王安石對李白詩之評價</dc:title>
</cp:coreProperties>
</file>