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4824730" cy="445135"/>
            <wp:effectExtent l="0" t="0" r="0" b="0"/>
            <wp:docPr id="1" name="24thGpYLW(文字及Log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thGpYLW(文字及Log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中圓體" w:hAnsi="華康中圓體" w:eastAsia="華康中圓體"/>
          <w:bCs/>
          <w:sz w:val="36"/>
          <w:u w:val="single"/>
        </w:rPr>
      </w:pPr>
      <w:r>
        <w:rPr>
          <w:rFonts w:eastAsia="華康中圓體" w:ascii="華康中圓體" w:hAnsi="華康中圓體"/>
          <w:bCs/>
          <w:sz w:val="36"/>
          <w:u w:val="single"/>
          <w:lang w:val="en-US" w:eastAsia="en-US"/>
        </w:rPr>
        <w:t>S04</w:t>
      </w:r>
      <w:r>
        <w:rPr>
          <w:rFonts w:ascii="華康中圓體" w:hAnsi="華康中圓體" w:eastAsia="華康中圓體"/>
          <w:bCs/>
          <w:sz w:val="36"/>
          <w:u w:val="single"/>
        </w:rPr>
        <w:t>服務通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078"/>
        <w:gridCol w:w="1732"/>
        <w:gridCol w:w="3115"/>
      </w:tblGrid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服務編號：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S04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活動名稱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元朗大會堂售賣獎券活動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日期：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15/12/2002(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日</w:t>
            </w: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時間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2PM-5PM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地點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元朗區內</w:t>
            </w: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(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元豐中心；教育路嘉誠酒樓；道亨銀行及元朗廣場外空地</w:t>
            </w: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性質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籌款</w:t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職責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售賣獎券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服裝： 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便服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需要支部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全體成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人數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40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 xml:space="preserve">集合時間：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1:30P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集合地點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元朗大會堂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解散時間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5P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解散地點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當地</w:t>
            </w: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/</w:t>
            </w: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元朗大會堂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負責領袖</w:t>
            </w:r>
            <w:r>
              <w:rPr>
                <w:rFonts w:eastAsia="華康中圓體" w:cs="Roman;Times New Roman" w:ascii="華康中圓體" w:hAnsi="華康中圓體"/>
                <w:bCs/>
              </w:rPr>
              <w:t>1</w:t>
            </w:r>
            <w:r>
              <w:rPr>
                <w:rFonts w:ascii="華康中圓體" w:hAnsi="華康中圓體" w:cs="Roman;Times New Roman" w:eastAsia="華康中圓體"/>
                <w:bCs/>
              </w:rPr>
              <w:t>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  <w:lang w:val="en-US" w:eastAsia="en-US"/>
              </w:rPr>
              <w:t>胡仲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  <w:lang w:val="en-US" w:eastAsia="en-US"/>
              </w:rPr>
              <w:t>92176023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負責領袖</w:t>
            </w:r>
            <w:r>
              <w:rPr>
                <w:rFonts w:eastAsia="華康中圓體" w:cs="Roman;Times New Roman" w:ascii="華康中圓體" w:hAnsi="華康中圓體"/>
                <w:bCs/>
              </w:rPr>
              <w:t>2</w:t>
            </w:r>
            <w:r>
              <w:rPr>
                <w:rFonts w:ascii="華康中圓體" w:hAnsi="華康中圓體" w:cs="Roman;Times New Roman" w:eastAsia="華康中圓體"/>
                <w:bCs/>
              </w:rPr>
              <w:t>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參與服務者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805"/>
        <w:gridCol w:w="805"/>
        <w:gridCol w:w="1618"/>
        <w:gridCol w:w="1618"/>
        <w:gridCol w:w="805"/>
        <w:gridCol w:w="8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ascii="華康中圓體" w:hAnsi="華康中圓體" w:cs="Roman;Times New Roman" w:eastAsia="華康中圓體"/>
                <w:bCs/>
              </w:rPr>
              <w:t>電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Roman;Times New Roman"/>
                <w:bCs/>
              </w:rPr>
            </w:pPr>
            <w:r>
              <w:rPr>
                <w:rFonts w:eastAsia="華康中圓體" w:cs="Roman;Times New Roman" w:ascii="華康中圓體" w:hAnsi="華康中圓體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23:00Z</dcterms:created>
  <dc:creator>ISAAC(Y.L.T.H.)</dc:creator>
  <dc:description/>
  <dc:language>en-US</dc:language>
  <cp:lastModifiedBy>ISAAC(Y.L.T.H.)</cp:lastModifiedBy>
  <dcterms:modified xsi:type="dcterms:W3CDTF">2002-12-13T13:23:00Z</dcterms:modified>
  <cp:revision>1</cp:revision>
  <dc:subject/>
  <dc:title> </dc:title>
</cp:coreProperties>
</file>