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complete your online application, please press ”Print” above for a copy of the acknowledgement slip.  Then, sign the slip and return it together with the relevant documents to The Bank of East Asi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完成網上申請，請列印（輕按「列印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簽署「申請確認書」後，將之連同有關文件一併交回東亞銀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pacing w:val="17"/>
              </w:rPr>
              <w:t xml:space="preserve">Acknowledgment Slip of BEA Credit Card Application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</w:rPr>
              <w:t>東亞銀行信用卡申請</w:t>
            </w:r>
            <w:r>
              <w:rPr>
                <w:rFonts w:ascii="新細明體;PMingLiU" w:hAnsi="新細明體;PMingLiU" w:cs="新細明體;PMingLiU"/>
                <w:b/>
                <w:bCs/>
              </w:rPr>
              <w:t>確認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Applicant’s Surname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>申請人之姓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>YIU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Applicant’s First Name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>申請人之名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MAN WAI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>HKID No.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>身份證號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>Z9806858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BEA Account No.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 xml:space="preserve">東亞銀行賬戶號碼 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>(1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BEA Account No.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 xml:space="preserve">東亞銀行賬戶號碼 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>(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Reference No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>申請編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>OA09225A93F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 xml:space="preserve">Online Application Date / 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sz w:val="20"/>
                <w:szCs w:val="20"/>
              </w:rPr>
              <w:t>網上申請日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7"/>
                <w:sz w:val="20"/>
                <w:szCs w:val="20"/>
              </w:rPr>
              <w:t>25, Feb 2009</w:t>
            </w:r>
          </w:p>
        </w:tc>
      </w:tr>
      <w:tr>
        <w:trPr/>
        <w:tc>
          <w:tcPr>
            <w:tcW w:w="4320" w:type="dxa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Thank you for your application of BEA Credit Card.  Please make sure your personal information above is correct and then print a copy of this Acknowledgement Slip. 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 ensure that your application is processed promptly, please submit copies of the required documents with this slip to BEA within 5 working days from the date of your online application by mail or fax. Documents supplied including this Acknowledgement Slip will not be returned.  You are also advised to print a copy of this slip for your personal record.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謝你申請東亞銀行信用卡，請閣下核對上述個人資料是否正確，然後列印此確認書。</w:t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使有關申請得到迅速處理，請於網上申請日期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工作天內，將確認書連同各項所需證明文件的副本，郵寄或傳真至本行。</w:t>
            </w:r>
            <w:r>
              <w:rPr>
                <w:rFonts w:ascii="新細明體;PMingLiU" w:hAnsi="新細明體;PMingLiU" w:cs="新細明體;PMingLiU"/>
                <w:spacing w:val="17"/>
                <w:sz w:val="20"/>
                <w:szCs w:val="20"/>
              </w:rPr>
              <w:t>所有遞交文件，包括本確認書，將不獲發還。謹請列印一份確認書以留作日後參考。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4"/>
              <w:gridCol w:w="6200"/>
            </w:tblGrid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 /</w:t>
                  </w:r>
                </w:p>
              </w:tc>
              <w:tc>
                <w:tcPr>
                  <w:tcW w:w="6200" w:type="dxa"/>
                  <w:tcBorders>
                    <w:top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 Bank of East Asia, Card Services Department, 33/F, BEA Tower, 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郵寄地址</w:t>
                  </w:r>
                </w:p>
              </w:tc>
              <w:tc>
                <w:tcPr>
                  <w:tcW w:w="620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Millennium City 5, 418 Kwun Tong Road, Kowloon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20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香港九龍觀塘道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1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創紀之城五期東亞銀行中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樓卡業務部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x No. /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真號碼</w:t>
                  </w:r>
                </w:p>
              </w:tc>
              <w:tc>
                <w:tcPr>
                  <w:tcW w:w="6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52) 3608 6051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pplication assistance, please call the 24-hour BEA Credit Card Customer Services Hotline on 3608 662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詢有關申請事宜，請致電東亞銀行信用卡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客戶服務熱線：</w:t>
            </w:r>
            <w:r>
              <w:rPr>
                <w:rFonts w:cs="Arial" w:ascii="Arial" w:hAnsi="Arial"/>
                <w:sz w:val="20"/>
                <w:szCs w:val="20"/>
              </w:rPr>
              <w:t>3608 66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6"/>
              <w:gridCol w:w="508"/>
              <w:gridCol w:w="2456"/>
            </w:tblGrid>
            <w:tr>
              <w:trPr/>
              <w:tc>
                <w:tcPr>
                  <w:tcW w:w="54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Signature of Principal Card Applicant</w:t>
                  </w:r>
                  <w:r>
                    <w:rPr>
                      <w:rFonts w:ascii="新細明體;PMingLiU" w:hAnsi="新細明體;PMingLiU" w:cs="新細明體;PMingLiU"/>
                      <w:spacing w:val="17"/>
                      <w:sz w:val="20"/>
                      <w:szCs w:val="20"/>
                    </w:rPr>
                    <w:t>主卡申請人簽署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Date</w:t>
                  </w:r>
                  <w:r>
                    <w:rPr>
                      <w:rFonts w:ascii="新細明體;PMingLiU" w:hAnsi="新細明體;PMingLiU" w:cs="新細明體;PMingLiU"/>
                      <w:spacing w:val="17"/>
                      <w:sz w:val="20"/>
                      <w:szCs w:val="20"/>
                    </w:rPr>
                    <w:t>日期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the event that the applicant would like to arrange ATM access to his / her BEA account(s) using the credit card, the signature on this application form must be the same as the specimen(s) on record for any related account(s).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如申請人選擇以信用卡透過自動櫃員機操作其他東亞銀行賬戶，申請人於此表格上的簽署式樣必須與該等賬戶的簽署式樣相同。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6"/>
              <w:gridCol w:w="508"/>
              <w:gridCol w:w="2456"/>
            </w:tblGrid>
            <w:tr>
              <w:trPr/>
              <w:tc>
                <w:tcPr>
                  <w:tcW w:w="54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Signature of Supplementary Card Applicant</w:t>
                  </w:r>
                  <w:r>
                    <w:rPr>
                      <w:rFonts w:cs="新細明體;PMingLiU" w:ascii="新細明體;PMingLiU" w:hAnsi="新細明體;PMingLiU"/>
                      <w:spacing w:val="17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7"/>
                      <w:sz w:val="20"/>
                      <w:szCs w:val="20"/>
                    </w:rPr>
                    <w:t>附屬卡申請人簽署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Date</w:t>
                  </w:r>
                  <w:r>
                    <w:rPr>
                      <w:rFonts w:ascii="新細明體;PMingLiU" w:hAnsi="新細明體;PMingLiU" w:cs="新細明體;PMingLiU"/>
                      <w:spacing w:val="17"/>
                      <w:sz w:val="20"/>
                      <w:szCs w:val="20"/>
                    </w:rPr>
                    <w:t>日期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申請所需文件：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下及附屬卡申請人（如有）的香港身份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申請人並非香港永久居民，請提供海外護照副本</w:t>
            </w:r>
            <w:r>
              <w:rPr>
                <w:rFonts w:cs="Arial" w:ascii="Arial" w:hAnsi="Arial"/>
                <w:sz w:val="20"/>
                <w:szCs w:val="20"/>
              </w:rPr>
              <w:t xml:space="preserve">;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申請人有前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名，請提供有關證明文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其中一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產證明：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        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有閣下姓名之最新薪俸稅單或最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電腦印發之糧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        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有閣下姓名、賬戶號碼及薪酬金額的最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銀行月結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        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閣下為獨資經營的東主或公司合夥人，請附上公司商業登記證及最新稅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        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閣下為主婦或退休人士，請附上資產證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下及附屬卡申請人（如有）最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內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證明，例如電費單或銀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月結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本行可能需要閣下提供額外文件以助批核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ocuments Required for applicatio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Copy of your HKID Card and that of any supplementary card applicant (copy of passport is required for Non-Hong Kong Permanent Residents, supporting documents is required if applicant has a former name or other name)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TextBody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Any one of the following proofs of income / assets: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test salary tax return OR latest month's computer-printed payroll slip / salary advice showing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ur name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k statements / passbook records showing your name, account number, and salary entries fo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 past three months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Your company’s business registration certificate and latest tax return, if you are a sole proprietor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 a partner of a business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ur proof of assets, if you are a housewife or retiree 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roof of residence in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thin the latest three months and that of any supplementary card applicant, e.g. electricity bills or bank statements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Additional documents may be required for approval of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1:00Z</dcterms:created>
  <dc:creator>YOYO</dc:creator>
  <dc:description/>
  <dc:language>en-US</dc:language>
  <cp:lastModifiedBy>YOYO</cp:lastModifiedBy>
  <dcterms:modified xsi:type="dcterms:W3CDTF">2009-02-24T18:21:00Z</dcterms:modified>
  <cp:revision>1</cp:revision>
  <dc:subject/>
  <dc:title>To complete your online application, please press ”Print” above for a copy of the acknowledgement slip</dc:title>
</cp:coreProperties>
</file>