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6667500" cy="476250"/>
                  <wp:effectExtent l="0" t="0" r="0" b="0"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623570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shd w:fill="F2EEEC" w:val="clear"/>
                </w:tcPr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6095365" cy="1524635"/>
                              <wp:effectExtent l="0" t="0" r="0" b="0"/>
                              <wp:docPr id="3" name="IMG_CardBann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G_CardBann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5365" cy="1524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165" w:type="dxa"/>
                      <w:left w:w="165" w:type="dxa"/>
                      <w:bottom w:w="165" w:type="dxa"/>
                      <w:right w:w="16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92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shd w:fill="D3C7C1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20" w:type="dxa"/>
                                  <w:left w:w="120" w:type="dxa"/>
                                  <w:bottom w:w="120" w:type="dxa"/>
                                  <w:right w:w="120" w:type="dxa"/>
                                </w:tblCellMar>
                              </w:tblPr>
                              <w:tblGrid>
                                <w:gridCol w:w="9240"/>
                              </w:tblGrid>
                              <w:tr>
                                <w:trPr/>
                                <w:tc>
                                  <w:tcPr>
                                    <w:tcW w:w="924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475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08"/>
                                      <w:gridCol w:w="598"/>
                                      <w:gridCol w:w="2309"/>
                                      <w:gridCol w:w="684"/>
                                      <w:gridCol w:w="26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0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1247775" cy="219075"/>
                                                <wp:effectExtent l="0" t="0" r="0" b="0"/>
                                                <wp:docPr id="4" name="IMG_step0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G_step0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29" t="-164" r="-29" b="-16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47775" cy="2190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323850" cy="219075"/>
                                                <wp:effectExtent l="0" t="0" r="0" b="0"/>
                                                <wp:docPr id="5" name="IMG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G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111" t="-164" r="-111" b="-16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23850" cy="2190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0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1171575" cy="219075"/>
                                                <wp:effectExtent l="0" t="0" r="0" b="0"/>
                                                <wp:docPr id="6" name="IMG_step0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G_step0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1" t="-164" r="-31" b="-16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71575" cy="2190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323850" cy="219075"/>
                                                <wp:effectExtent l="0" t="0" r="0" b="0"/>
                                                <wp:docPr id="7" name="IMG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G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111" t="-164" r="-111" b="-16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23850" cy="2190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1171575" cy="219075"/>
                                                <wp:effectExtent l="0" t="0" r="0" b="0"/>
                                                <wp:docPr id="8" name="IMG_step0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IMG_step0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31" t="-164" r="-31" b="-16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71575" cy="2190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9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92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shd w:fill="CCCCCC" w:val="clear"/>
                              <w:vAlign w:val="center"/>
                            </w:tcPr>
                            <w:tbl>
                              <w:tblPr>
                                <w:tblW w:w="92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240"/>
                              </w:tblGrid>
                              <w:tr>
                                <w:trPr/>
                                <w:tc>
                                  <w:tcPr>
                                    <w:tcW w:w="924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2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2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0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90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0" cy="142875"/>
                                                      <wp:effectExtent l="0" t="0" r="0" b="0"/>
                                                      <wp:docPr id="10" name="Image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" name="Image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0"/>
                                                              <a:srcRect l="-189" t="-252" r="-189" b="-25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1428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47625"/>
                                                      <wp:effectExtent l="0" t="0" r="0" b="0"/>
                                                      <wp:docPr id="11" name="SaveCreditCard1_IMG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SaveCreditCard1_IMG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1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476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vanish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vanish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90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90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2152650" cy="209550"/>
                                                      <wp:effectExtent l="0" t="0" r="0" b="0"/>
                                                      <wp:docPr id="12" name="SaveCreditCard1_IMG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2" name="SaveCreditCard1_IMG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2"/>
                                                              <a:srcRect l="-17" t="-172" r="-17" b="-17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2152650" cy="2095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多謝閣下之申請。請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列印及簽署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此申請通知，並於五日內將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申請通知連同下列文件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透過郵寄或透過</w:t>
                                                </w:r>
                                                <w:hyperlink r:id="rId13" w:tgtFrame="lank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各分行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交回信用卡中心以完成申請手續。在收到上述之文件後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本行將會處理閣下之申請。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5" w:type="dxa"/>
                                                    <w:left w:w="45" w:type="dxa"/>
                                                    <w:bottom w:w="45" w:type="dxa"/>
                                                    <w:right w:w="45" w:type="dxa"/>
                                                  </w:tblCellMar>
                                                </w:tblPr>
                                                <w:tblGrid>
                                                  <w:gridCol w:w="2434"/>
                                                  <w:gridCol w:w="647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3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申請人姓名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 xml:space="preserve">: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4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YIU MAN WAI YOYO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3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香港身份證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4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Z980685(8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3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護照號碼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4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3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住宅電話號碼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4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479379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3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辦公室電話號碼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4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105139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3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手提電話號碼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4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9708060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3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申請編號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4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Verdana" w:ascii="Verdana" w:hAnsi="Verdana"/>
                                                          <w:color w:val="FF33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00905621542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3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参考編號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4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Verdana" w:ascii="Verdana" w:hAnsi="Verdana"/>
                                                          <w:color w:val="FF33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022576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3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網上申請日期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4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009-02-2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如欲查閱及列印閣下網上申請資料副本，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 w:eastAsia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請</w:t>
                                                </w:r>
                                                <w:hyperlink r:id="rId14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按此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885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8"/>
                                            <w:gridCol w:w="8693"/>
                                            <w:gridCol w:w="7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850" w:type="dxa"/>
                                                <w:gridSpan w:val="3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5619750" cy="95250"/>
                                                      <wp:effectExtent l="0" t="0" r="0" b="0"/>
                                                      <wp:docPr id="13" name="SaveCreditCard1_IMG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" name="SaveCreditCard1_IMG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"/>
                                                              <a:srcRect l="-6" t="-377" r="-6" b="-37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619750" cy="952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" w:type="dxa"/>
                                                <w:tcBorders/>
                                                <w:shd w:fill="8FAED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"/>
                                                      <wp:effectExtent l="0" t="0" r="0" b="0"/>
                                                      <wp:docPr id="14" name="Image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" name="Image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693" w:type="dxa"/>
                                                <w:tcBorders/>
                                                <w:shd w:fill="E8EFF9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858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465"/>
                                                  <w:gridCol w:w="811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580" w:type="dxa"/>
                                                      <w:gridSpan w:val="2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ascii="Verdana" w:hAnsi="Verdana" w:cs="Verdana"/>
                                                          <w:color w:val="094CB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須附文件</w:t>
                                                      </w: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ascii="Verdana" w:hAnsi="Verdana" w:cs="Verdana" w:eastAsia="Verdana"/>
                                                          <w:color w:val="094CB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cs="Verdana" w:ascii="Verdana" w:hAnsi="Verdana"/>
                                                          <w:color w:val="094CB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 xml:space="preserve">: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580" w:type="dxa"/>
                                                      <w:gridSpan w:val="2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請附上下列各證明文件副本以處理閣下之申請，所有文件連同此申請表概不退還。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object w:dxaOrig="405" w:dyaOrig="345">
                                                          <v:shapetype id="_x0000_tole_rId17" coordsize="21600,21600" o:spt="ole_rId17" o:preferrelative="t" path="m@4@5l@4@11@9@11@9@5xe" filled="f" stroked="f">
                                                            <v:stroke joinstyle="miter"/>
                                                            <v:formulas>
                                                              <v:f eqn="if lineDrawn pixelLineWidth 0"/>
                                                              <v:f eqn="sum @0 1 0"/>
                                                              <v:f eqn="sum 0 0 @1"/>
                                                              <v:f eqn="prod @2 1 2"/>
                                                              <v:f eqn="prod @3 21600 pixelWidth"/>
                                                              <v:f eqn="prod @3 21600 pixelHeight"/>
                                                              <v:f eqn="sum @0 0 1"/>
                                                              <v:f eqn="prod @6 1 2"/>
                                                              <v:f eqn="prod @7 21600 pixelWidth"/>
                                                              <v:f eqn="sum @8 21600 0"/>
                                                              <v:f eqn="prod @7 21600 pixelHeight"/>
                                                              <v:f eqn="sum @10 21600 0"/>
                                                            </v:formulas>
                                                            <v:path o:extrusionok="f" gradientshapeok="t" o:connecttype="rect"/>
                                                            <o:lock v:ext="edit" aspectratio="t"/>
                                                          </v:shapetype>
                                                          <v:shape id="ole_rId17" type="_x0000_tole_rId17" style="width:20.25pt;height:17.25pt" filled="f" o:ole="">
                                                            <v:imagedata r:id="rId18" o:title=""/>
                                                          </v:shape>
                                                          <o:OLEObject Type="Embed" ProgID="" ShapeID="ole_rId17" DrawAspect="Content" ObjectID="_2019667364" r:id="rId17"/>
                                                        </w:objec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115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閣下之香港永久性居民身份證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  <w:vertAlign w:val="superscript"/>
                                                        </w:rPr>
                                                        <w:t>1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（文件副本應以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A4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紙放大及清晰影印）；</w:t>
                                                      </w: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及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 w:eastAsia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object w:dxaOrig="405" w:dyaOrig="345">
                                                          <v:shapetype id="_x0000_tole_rId19" coordsize="21600,21600" o:spt="ole_rId19" o:preferrelative="t" path="m@4@5l@4@11@9@11@9@5xe" filled="f" stroked="f">
                                                            <v:stroke joinstyle="miter"/>
                                                            <v:formulas>
                                                              <v:f eqn="if lineDrawn pixelLineWidth 0"/>
                                                              <v:f eqn="sum @0 1 0"/>
                                                              <v:f eqn="sum 0 0 @1"/>
                                                              <v:f eqn="prod @2 1 2"/>
                                                              <v:f eqn="prod @3 21600 pixelWidth"/>
                                                              <v:f eqn="prod @3 21600 pixelHeight"/>
                                                              <v:f eqn="sum @0 0 1"/>
                                                              <v:f eqn="prod @6 1 2"/>
                                                              <v:f eqn="prod @7 21600 pixelWidth"/>
                                                              <v:f eqn="sum @8 21600 0"/>
                                                              <v:f eqn="prod @7 21600 pixelHeight"/>
                                                              <v:f eqn="sum @10 21600 0"/>
                                                            </v:formulas>
                                                            <v:path o:extrusionok="f" gradientshapeok="t" o:connecttype="rect"/>
                                                            <o:lock v:ext="edit" aspectratio="t"/>
                                                          </v:shapetype>
                                                          <v:shape id="ole_rId19" type="_x0000_tole_rId19" style="width:20.25pt;height:17.25pt" filled="f" o:ole="">
                                                            <v:imagedata r:id="rId20" o:title=""/>
                                                          </v:shape>
                                                          <o:OLEObject Type="Embed" ProgID="" ShapeID="ole_rId19" DrawAspect="Content" ObjectID="_1161122149" r:id="rId19"/>
                                                        </w:objec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115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最近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個月內之居住地址證明（如：電費單、差餉單、銀行月結單）；</w:t>
                                                      </w: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及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 w:eastAsia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object w:dxaOrig="405" w:dyaOrig="345">
                                                          <v:shapetype id="_x0000_tole_rId21" coordsize="21600,21600" o:spt="ole_rId21" o:preferrelative="t" path="m@4@5l@4@11@9@11@9@5xe" filled="f" stroked="f">
                                                            <v:stroke joinstyle="miter"/>
                                                            <v:formulas>
                                                              <v:f eqn="if lineDrawn pixelLineWidth 0"/>
                                                              <v:f eqn="sum @0 1 0"/>
                                                              <v:f eqn="sum 0 0 @1"/>
                                                              <v:f eqn="prod @2 1 2"/>
                                                              <v:f eqn="prod @3 21600 pixelWidth"/>
                                                              <v:f eqn="prod @3 21600 pixelHeight"/>
                                                              <v:f eqn="sum @0 0 1"/>
                                                              <v:f eqn="prod @6 1 2"/>
                                                              <v:f eqn="prod @7 21600 pixelWidth"/>
                                                              <v:f eqn="sum @8 21600 0"/>
                                                              <v:f eqn="prod @7 21600 pixelHeight"/>
                                                              <v:f eqn="sum @10 21600 0"/>
                                                            </v:formulas>
                                                            <v:path o:extrusionok="f" gradientshapeok="t" o:connecttype="rect"/>
                                                            <o:lock v:ext="edit" aspectratio="t"/>
                                                          </v:shapetype>
                                                          <v:shape id="ole_rId21" type="_x0000_tole_rId21" style="width:20.25pt;height:17.25pt" filled="f" o:ole="">
                                                            <v:imagedata r:id="rId22" o:title=""/>
                                                          </v:shape>
                                                          <o:OLEObject Type="Embed" ProgID="" ShapeID="ole_rId21" DrawAspect="Content" ObjectID="_296343916" r:id="rId21"/>
                                                        </w:objec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115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以下</w:t>
                                                      </w: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其中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一項附有閣下姓名之薪金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 w:eastAsia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 xml:space="preserve">/ </w:t>
                                                      </w:r>
                                                      <w:r>
                                                        <w:rPr/>
                                                        <w:t>資產證明：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0" w:type="dxa"/>
                                                          <w:left w:w="30" w:type="dxa"/>
                                                          <w:bottom w:w="30" w:type="dxa"/>
                                                          <w:right w:w="3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61"/>
                                                        <w:gridCol w:w="789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6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ymbol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Verdana" w:cs="Verdana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 xml:space="preserve"> 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9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最新之完整薪俸稅單；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StrongEmphasis"/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6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ymbol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Verdana" w:cs="Verdana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 xml:space="preserve"> 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9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最近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個月之糧單；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StrongEmphasis"/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6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ymbol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Verdana" w:cs="Verdana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 xml:space="preserve"> 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9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最近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個月附有閣下姓名、賬戶號碼及薪酬紀錄的完整銀行月結單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Verdana" w:hAnsi="Verdana" w:cs="Verdana" w:eastAsia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 xml:space="preserve">/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存摺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  <w:vertAlign w:val="superscript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；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StrongEmphasis"/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或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6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ymbol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Verdana" w:cs="Verdana" w:ascii="Verdana" w:hAnsi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 xml:space="preserve"> 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9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Verdana" w:hAnsi="Verdana" w:cs="Verdana"/>
                                                                <w:color w:val="333333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如閣下並非在職人士，請附最近一個月之資產證明（如：定期存款通知書、銀行投資月結單）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580" w:type="dxa"/>
                                                      <w:gridSpan w:val="2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1 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如申請人並未持有香港永久性居民身份證，請提供香港身份證及有效護照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 w:eastAsia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 xml:space="preserve">/ 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旅遊證件副本。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br/>
                                                        <w:t>2 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如閣下是自僱人士，請提供最近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3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個月附有閣下姓名、賬戶號碼及往來紀錄的完整銀行月結單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 w:eastAsia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 xml:space="preserve">/ </w:t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存摺；及最新之完整個人稅單。</w:t>
                                                      </w: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Verdana" w:hAnsi="Verdana" w:cs="Verdana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本行可能需要閣下提供額外文件以作批核。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" w:type="dxa"/>
                                                <w:tcBorders/>
                                                <w:shd w:fill="8FAEDE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"/>
                                                      <wp:effectExtent l="0" t="0" r="0" b="0"/>
                                                      <wp:docPr id="15" name="Image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" name="Image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3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850" w:type="dxa"/>
                                                <w:gridSpan w:val="3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5619750" cy="95250"/>
                                                      <wp:effectExtent l="0" t="0" r="0" b="0"/>
                                                      <wp:docPr id="16" name="SaveCreditCard1_IMG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" name="SaveCreditCard1_IMG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"/>
                                                              <a:srcRect l="-6" t="-377" r="-6" b="-37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619750" cy="952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90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107"/>
                                            <w:gridCol w:w="209"/>
                                            <w:gridCol w:w="46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0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______________________________________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主卡申請人簽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___________________________________________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附屬卡申請人簽署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如有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10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10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日期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 w:eastAsia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: ________________________________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日期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 w:eastAsia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: ______________________________________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90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1320"/>
                                            <w:gridCol w:w="768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2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郵寄地址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星展銀行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 w:eastAsia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香港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有限公司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信用卡中心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香港港島東華蘭路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18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號港島東中心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8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樓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 w:eastAsia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32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傳真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2904 7836 </w:t>
                                                  <w:br/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為避免傳真可能引起之資料保安問題，本行建議閣下直接將申請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>表及所需文件郵寄至信用卡中心交回任何分行。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333333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90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189"/>
                                            <w:gridCol w:w="881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  <w:t>*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1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  <w:t>為免延誤，請交回所需文件，所有遞交之文件將不會發還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  <w:t>*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1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  <w:t>如欲查詢閣下申請之批核情況，請致電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  <w:t>2290 8888</w:t>
                                                </w: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  <w:t>*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1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color w:val="999999"/>
                                                    <w:sz w:val="15"/>
                                                    <w:szCs w:val="15"/>
                                                  </w:rPr>
                                                  <w:t>如本行未能收到閣下妥善簽署之本申請通知，閣下之申請將不被處理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66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gif"/><Relationship Id="rId13" Type="http://schemas.openxmlformats.org/officeDocument/2006/relationships/hyperlink" Target="mhtml:file:///C:\Documents and Settings\yoyo\Desktop\acknowledgement.mht!tp://hk.dbs.com/chin/da11_c.htm" TargetMode="External"/><Relationship Id="rId14" Type="http://schemas.openxmlformats.org/officeDocument/2006/relationships/hyperlink" Target="../../C:%5CDocuments%20and%20Settings%5Cyoyo%5CDesktop%5Cacknowledgement.mht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oleObject" Target="embeddings/oleObject3.bin"/><Relationship Id="rId22" Type="http://schemas.openxmlformats.org/officeDocument/2006/relationships/image" Target="media/image10.wmf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2:00Z</dcterms:created>
  <dc:creator>YOYO</dc:creator>
  <dc:description/>
  <dc:language>en-US</dc:language>
  <cp:lastModifiedBy>YOYO</cp:lastModifiedBy>
  <dcterms:modified xsi:type="dcterms:W3CDTF">2009-02-26T17:33:00Z</dcterms:modified>
  <cp:revision>1</cp:revision>
  <dc:subject/>
  <dc:title> </dc:title>
</cp:coreProperties>
</file>