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y 1 (28/4) : </w:t>
      </w:r>
      <w:r>
        <w:rPr>
          <w:b/>
          <w:i/>
          <w:u w:val="single"/>
        </w:rPr>
        <w:t>機場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/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新宿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480"/>
          <w:tab w:val="left" w:pos="9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田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田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5336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~ </w:t>
                            </w:r>
                            <w:r>
                              <w:rPr/>
                              <w:t>Sunshine</w:t>
                            </w:r>
                            <w:r>
                              <w:rPr/>
                              <w:t xml:space="preserve"> City Prince (hot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~ </w:t>
                      </w:r>
                      <w:r>
                        <w:rPr/>
                        <w:t>Sunshine</w:t>
                      </w:r>
                      <w:r>
                        <w:rPr/>
                        <w:t xml:space="preserve"> City Prince (ho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4762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05" w:leader="none"/>
        </w:tabs>
        <w:rPr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571500"/>
                <wp:effectExtent l="10160" t="27305" r="1333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*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Skyl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72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*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Skyliner</w:t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4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7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9525" t="30480" r="1270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2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5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9525" t="30480" r="1270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2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19175</wp:posOffset>
                </wp:positionV>
                <wp:extent cx="4762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019175</wp:posOffset>
                </wp:positionV>
                <wp:extent cx="5905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暮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019175</wp:posOffset>
                </wp:positionV>
                <wp:extent cx="4762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1019175</wp:posOffset>
                </wp:positionV>
                <wp:extent cx="476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8475</wp:posOffset>
                </wp:positionH>
                <wp:positionV relativeFrom="paragraph">
                  <wp:posOffset>1019175</wp:posOffset>
                </wp:positionV>
                <wp:extent cx="4762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8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Day 2 (29/4) :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新宿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原宿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涉谷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代官山</w:t>
      </w:r>
      <w:r>
        <w:rPr>
          <w:rFonts w:eastAsia="Times New Roman"/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4400" cy="1330960"/>
                <wp:effectExtent l="8255" t="8255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092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31760 h 754560"/>
                            <a:gd name="textAreaBottom" fmla="*/ 547200 h 75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71.95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1325880"/>
                <wp:effectExtent l="13335" t="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3258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31400 h 751680"/>
                            <a:gd name="textAreaBottom" fmla="*/ 54504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71.95pt;height:104.3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598295</wp:posOffset>
                </wp:positionV>
                <wp:extent cx="914400" cy="571500"/>
                <wp:effectExtent l="10160" t="27305" r="133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CC3300"/>
                                <w:lang w:val="en-US" w:eastAsia="zh-TW" w:bidi="ar-SA"/>
                              </w:rPr>
                              <w:t>東急東橫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5.85pt;width:7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CC3300"/>
                          <w:lang w:val="en-US" w:eastAsia="zh-TW" w:bidi="ar-SA"/>
                        </w:rPr>
                        <w:t>東急東橫線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704975</wp:posOffset>
                </wp:positionV>
                <wp:extent cx="4762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133475</wp:posOffset>
                </wp:positionV>
                <wp:extent cx="4762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76275</wp:posOffset>
                </wp:positionV>
                <wp:extent cx="1047750" cy="3625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JR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山手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5pt;mso-wrap-distance-left:9.05pt;mso-wrap-distance-right:9.05pt;mso-wrap-distance-top:0pt;mso-wrap-distance-bottom:0pt;margin-top:5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JR</w:t>
                      </w:r>
                      <w:r>
                        <w:rPr>
                          <w:b/>
                          <w:color w:val="339966"/>
                        </w:rPr>
                        <w:t>山手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704975</wp:posOffset>
                </wp:positionV>
                <wp:extent cx="59055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官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官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ay3 (30/4) :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三鷹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秋葉原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上野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淺草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or  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三鷹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上野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淺草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秋葉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30" w:leader="none"/>
        </w:tabs>
        <w:rPr>
          <w:sz w:val="72"/>
          <w:szCs w:val="72"/>
        </w:rPr>
      </w:pPr>
      <w:r>
        <w:rPr/>
        <w:t>池袋</w:t>
      </w:r>
      <w:r>
        <w:rPr/>
        <w:t xml:space="preserve">(hotel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9525" t="30480" r="1270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9525" t="30480" r="1270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FF9900"/>
                                <w:lang w:val="en-US" w:eastAsia="zh-TW" w:bidi="ar-SA"/>
                              </w:rPr>
                              <w:t>JR中央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FF9900"/>
                          <w:lang w:val="en-US" w:eastAsia="zh-TW" w:bidi="ar-SA"/>
                        </w:rPr>
                        <w:t>JR中央線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t>三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25" w:leader="none"/>
          <w:tab w:val="left" w:pos="1110" w:leader="none"/>
        </w:tabs>
        <w:ind w:left="9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5" w:leader="none"/>
          <w:tab w:val="left" w:pos="900" w:leader="none"/>
        </w:tabs>
        <w:ind w:left="480" w:firstLine="60"/>
        <w:rPr/>
      </w:pPr>
      <w:r>
        <w:rPr/>
        <w:t>三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秋葉原</w:t>
      </w:r>
      <w:r>
        <w:rPr>
          <w:rFonts w:eastAsia="Times New Roman"/>
        </w:rPr>
        <w:t xml:space="preserve">                                             </w:t>
      </w:r>
      <w:r>
        <w:rPr/>
        <w:t>三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上野</w:t>
      </w:r>
    </w:p>
    <w:p>
      <w:pPr>
        <w:pStyle w:val="Normal"/>
        <w:tabs>
          <w:tab w:val="clear" w:pos="480"/>
          <w:tab w:val="left" w:pos="225" w:leader="none"/>
          <w:tab w:val="left" w:pos="900" w:leader="none"/>
        </w:tabs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800100" cy="571500"/>
                <wp:effectExtent l="9525" t="30480" r="1270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總武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9.85pt;margin-top:17.85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總武線</w:t>
                      </w:r>
                    </w:p>
                  </w:txbxContent>
                </v:textbox>
                <v:fill o:detectmouseclick="t" type="solid" color2="#000066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9525" t="30480" r="1270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FF9900"/>
                                <w:lang w:val="en-US" w:eastAsia="zh-TW" w:bidi="ar-SA"/>
                              </w:rPr>
                              <w:t>JR中央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FF9900"/>
                          <w:lang w:val="en-US" w:eastAsia="zh-TW" w:bidi="ar-SA"/>
                        </w:rPr>
                        <w:t>JR中央線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9525" t="30480" r="1270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5905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秋葉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秋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5" w:leader="none"/>
        </w:tabs>
        <w:rPr/>
      </w:pPr>
      <w:r>
        <w:rPr/>
        <w:t>秋葉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上野</w:t>
      </w:r>
      <w:r>
        <w:rPr>
          <w:rFonts w:eastAsia="Times New Roman"/>
        </w:rPr>
        <w:t xml:space="preserve">                                               </w:t>
      </w:r>
      <w:r>
        <w:rPr/>
        <w:t>上野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淺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571500"/>
                <wp:effectExtent l="9525" t="30480" r="12700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秋葉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秋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9525" t="30480" r="1270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銀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銀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0180</wp:posOffset>
                </wp:positionH>
                <wp:positionV relativeFrom="paragraph">
                  <wp:posOffset>-7620</wp:posOffset>
                </wp:positionV>
                <wp:extent cx="476250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6080</wp:posOffset>
                </wp:positionH>
                <wp:positionV relativeFrom="paragraph">
                  <wp:posOffset>-7620</wp:posOffset>
                </wp:positionV>
                <wp:extent cx="476250" cy="3619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淺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6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淺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0" w:leader="none"/>
        </w:tabs>
        <w:ind w:left="91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30" w:leader="none"/>
        </w:tabs>
        <w:ind w:left="1380" w:hanging="10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800100" cy="571500"/>
                <wp:effectExtent l="9525" t="30480" r="282575" b="520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銀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7.85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銀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9525" t="30480" r="282575" b="52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銀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8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銀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9525" t="30480" r="12700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8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w:t>上野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淺草</w:t>
      </w:r>
      <w:r>
        <w:rPr>
          <w:rFonts w:eastAsia="Times New Roman"/>
        </w:rPr>
        <w:t xml:space="preserve">                                                 </w:t>
      </w:r>
      <w:r>
        <w:rPr/>
        <w:t>淺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秋葉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淺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淺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淺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淺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41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0075</wp:posOffset>
                </wp:positionH>
                <wp:positionV relativeFrom="paragraph">
                  <wp:posOffset>333375</wp:posOffset>
                </wp:positionV>
                <wp:extent cx="590550" cy="3619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秋葉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秋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  <w:tab w:val="left" w:pos="540" w:leader="none"/>
        </w:tabs>
        <w:ind w:left="720" w:hanging="540"/>
        <w:rPr/>
      </w:pPr>
      <w:r>
        <w:rPr>
          <w:b/>
          <w:i/>
          <w:u w:val="single"/>
        </w:rPr>
        <w:t>Day4 (1/5) :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Tokyo Disney</w:t>
      </w:r>
      <w:r>
        <w:rPr>
          <w:b/>
          <w:i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1380" w:hanging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9525" t="30480" r="282575" b="520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京葉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京葉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44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ou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175</wp:posOffset>
                </wp:positionH>
                <wp:positionV relativeFrom="paragraph">
                  <wp:posOffset>447675</wp:posOffset>
                </wp:positionV>
                <wp:extent cx="476250" cy="3619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447675</wp:posOffset>
                </wp:positionV>
                <wp:extent cx="590550" cy="3619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東京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476250" cy="3619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舞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舞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1675</wp:posOffset>
                </wp:positionH>
                <wp:positionV relativeFrom="paragraph">
                  <wp:posOffset>447040</wp:posOffset>
                </wp:positionV>
                <wp:extent cx="1047750" cy="3625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轉迪士尼列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35.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轉迪士尼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9525" t="30480" r="12700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13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9525" t="30480" r="282575" b="520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京葉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京葉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440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9525" t="30480" r="282575" b="183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丸/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丸/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</w:r>
      <w:r>
        <w:rPr/>
        <w:t>Rou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561975</wp:posOffset>
                </wp:positionV>
                <wp:extent cx="590550" cy="36195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東京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舞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舞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9775</wp:posOffset>
                </wp:positionH>
                <wp:positionV relativeFrom="paragraph">
                  <wp:posOffset>561975</wp:posOffset>
                </wp:positionV>
                <wp:extent cx="1047750" cy="3625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轉迪士尼列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44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轉迪士尼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/>
        <w:t>Route 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ind w:left="1380" w:hanging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9525" t="30480" r="282575" b="520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京葉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京葉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9525" t="30480" r="282575" b="2082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有樂町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9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有樂町線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590550" cy="3619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木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木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舞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舞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9775</wp:posOffset>
                </wp:positionH>
                <wp:positionV relativeFrom="paragraph">
                  <wp:posOffset>219075</wp:posOffset>
                </wp:positionV>
                <wp:extent cx="1047750" cy="3625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轉迪士尼列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5pt;mso-wrap-distance-left:9.05pt;mso-wrap-distance-right:9.05pt;mso-wrap-distance-top:0pt;mso-wrap-distance-bottom:0pt;margin-top:17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轉迪士尼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ind w:left="1875" w:hanging="1515"/>
        <w:rPr/>
      </w:pPr>
      <w:r>
        <w:rPr>
          <w:b/>
          <w:i/>
          <w:u w:val="single"/>
        </w:rPr>
        <w:t>Day5 (2/5) :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銀座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台埸</w:t>
      </w:r>
      <w:r>
        <w:rPr>
          <w:rFonts w:eastAsia="Times New Roman"/>
          <w:b/>
          <w:i/>
        </w:rPr>
        <w:t xml:space="preserve">                 </w:t>
      </w:r>
      <w:r>
        <w:rPr>
          <w:b/>
          <w:i/>
        </w:rPr>
        <w:t xml:space="preserve">or      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築地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銀座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ascii="Wingdings" w:hAnsi="Wingdings" w:cs="Wingdings" w:eastAsia="Wingdings"/>
          <w:b/>
          <w:i/>
          <w:u w:val="single"/>
        </w:rPr>
        <w:t></w:t>
      </w: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台埸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1380" w:hanging="10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9525" t="30480" r="282575" b="1835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丸/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丸/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  <w:t>池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銀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476250" cy="3619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571500"/>
                <wp:effectExtent l="9525" t="30480" r="12700" b="31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丸/內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丸/內線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800100" cy="571500"/>
                <wp:effectExtent l="9525" t="30480" r="12700" b="311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日比谷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0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999999"/>
                          <w:lang w:val="en-US" w:eastAsia="zh-TW" w:bidi="ar-SA"/>
                        </w:rPr>
                        <w:t>日比谷線</w:t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池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28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78880</wp:posOffset>
                </wp:positionH>
                <wp:positionV relativeFrom="paragraph">
                  <wp:posOffset>113665</wp:posOffset>
                </wp:positionV>
                <wp:extent cx="1943100" cy="1143000"/>
                <wp:effectExtent l="258445" t="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0800"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360 w 1101600"/>
                            <a:gd name="textAreaRight" fmla="*/ 110232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06" y="11025"/>
                              </a:moveTo>
                              <a:arcTo wR="-3501" hR="-3501" stAng="10578928" swAng="-11758259"/>
                              <a:lnTo>
                                <a:pt x="629" y="14433"/>
                              </a:lnTo>
                              <a:arcTo wR="10800" hR="10800" stAng="9620669" swAng="11758259"/>
                              <a:lnTo>
                                <a:pt x="24272" y="9932"/>
                              </a:lnTo>
                              <a:lnTo>
                                <a:pt x="18344" y="16677"/>
                              </a:lnTo>
                              <a:lnTo>
                                <a:pt x="11599" y="107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返回銀座</w:t>
                            </w:r>
                          </w:p>
                        </w:txbxContent>
                      </wps:txbx>
                      <wps:bodyPr anchor="t" rot="1060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35pt;margin-top:8.9pt;width:152.95pt;height:89.95pt;flip:xy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返回銀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ind w:left="1380"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9525" t="30480" r="12700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JR山手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JR山手線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55295</wp:posOffset>
                </wp:positionV>
                <wp:extent cx="800100" cy="571500"/>
                <wp:effectExtent l="9525" t="30480" r="282575" b="520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私鐵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5.85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1380"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私鐵路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  <w:t>銀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台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476250" cy="36195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埸海濱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埸海濱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795" w:leader="none"/>
        </w:tabs>
        <w:rPr/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9795" w:leader="none"/>
        </w:tabs>
        <w:ind w:left="1800" w:hanging="1440"/>
        <w:rPr/>
      </w:pPr>
      <w:r>
        <w:rPr>
          <w:b/>
          <w:i/>
          <w:u w:val="single"/>
        </w:rPr>
        <w:t>Day5 (2/5) :</w:t>
      </w:r>
      <w:r>
        <w:rPr>
          <w:b/>
          <w:i/>
          <w:u w:val="single"/>
        </w:rPr>
        <w:t>池袋</w:t>
      </w:r>
      <w:r>
        <w:rPr>
          <w:b/>
          <w:i/>
          <w:u w:val="single"/>
        </w:rPr>
        <w:t xml:space="preserve">(hotel)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成田機場</w:t>
      </w:r>
    </w:p>
    <w:p>
      <w:pPr>
        <w:pStyle w:val="Normal"/>
        <w:tabs>
          <w:tab w:val="clear" w:pos="480"/>
          <w:tab w:val="left" w:pos="979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480"/>
          <w:tab w:val="left" w:pos="9795" w:leader="none"/>
        </w:tabs>
        <w:ind w:left="360" w:hanging="0"/>
        <w:rPr/>
      </w:pPr>
      <w:r>
        <w:rPr/>
        <w:t>乘坐機場巴士</w:t>
      </w:r>
      <w:r>
        <w:rPr/>
        <w:t xml:space="preserve">(Airport Limousine), </w:t>
      </w:r>
      <w:r>
        <w:rPr/>
        <w:t>到達後可逛機埸商店</w:t>
      </w:r>
    </w:p>
    <w:p>
      <w:pPr>
        <w:pStyle w:val="Normal"/>
        <w:tabs>
          <w:tab w:val="clear" w:pos="480"/>
          <w:tab w:val="left" w:pos="97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80"/>
          <w:tab w:val="left" w:pos="9795" w:leader="none"/>
        </w:tabs>
        <w:ind w:left="360" w:hanging="0"/>
        <w:rPr>
          <w:vanish/>
          <w:kern w:val="0"/>
          <w:sz w:val="20"/>
          <w:szCs w:val="20"/>
        </w:rPr>
      </w:pPr>
      <w:r>
        <w:rPr/>
        <w:t xml:space="preserve">( </w:t>
      </w:r>
      <w:r>
        <w:rPr/>
        <w:t>建議由</w:t>
      </w:r>
      <w:r>
        <w:rPr/>
        <w:t>Hotel</w:t>
      </w:r>
      <w:r>
        <w:rPr/>
        <w:t>坐車時間</w:t>
      </w:r>
      <w:r>
        <w:rPr/>
        <w:t>:         , *</w:t>
      </w:r>
      <w:r>
        <w:rPr/>
        <w:t>起飛時間為</w:t>
      </w:r>
      <w:r>
        <w:rPr/>
        <w:t xml:space="preserve">3:30pm(Local Time))     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15"/>
        </w:tabs>
        <w:ind w:left="915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38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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5"/>
        </w:tabs>
        <w:ind w:left="915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38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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15"/>
        </w:tabs>
        <w:ind w:left="915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"/>
      <w:lvlJc w:val="left"/>
      <w:pPr>
        <w:tabs>
          <w:tab w:val="num" w:pos="480"/>
        </w:tabs>
        <w:ind w:left="1875" w:hanging="48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07:00Z</dcterms:created>
  <dc:creator>Yui Kiu ^_^</dc:creator>
  <dc:description/>
  <dc:language>en-US</dc:language>
  <cp:lastModifiedBy>Yui Kiu ^_^</cp:lastModifiedBy>
  <dcterms:modified xsi:type="dcterms:W3CDTF">2006-04-05T09:21:00Z</dcterms:modified>
  <cp:revision>14</cp:revision>
  <dc:subject/>
  <dc:title>Day 1 (28/4) : 機場  (hotel) /  </dc:title>
</cp:coreProperties>
</file>