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5:07:00Z</dcterms:created>
  <dc:creator>Yui Kiu ^_^</dc:creator>
  <dc:description/>
  <cp:keywords/>
  <dc:language>en-US</dc:language>
  <cp:lastModifiedBy>edjh</cp:lastModifiedBy>
  <dcterms:modified xsi:type="dcterms:W3CDTF">2008-03-05T06:49:00Z</dcterms:modified>
  <cp:revision>98</cp:revision>
  <dc:subject/>
  <dc:title>Day 1 (28/4) : 機場  (hotel) /  </dc:title>
</cp:coreProperties>
</file>