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/>
            <w:shd w:fill="1C2E4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E060"/>
                <w:sz w:val="27"/>
                <w:szCs w:val="27"/>
                <w:lang w:bidi="my-MM"/>
              </w:rPr>
              <w:t>"</w:t>
            </w:r>
            <w:r>
              <w:rPr>
                <w:rFonts w:cs="Tahoma" w:ascii="Tahoma" w:hAnsi="Tahoma"/>
                <w:b/>
                <w:bCs/>
                <w:color w:val="FFE465"/>
                <w:sz w:val="27"/>
                <w:szCs w:val="27"/>
                <w:lang w:bidi="my-MM"/>
              </w:rPr>
              <w:t>Habanera</w:t>
            </w:r>
            <w:r>
              <w:rPr>
                <w:rFonts w:cs="Tahoma" w:ascii="Tahoma" w:hAnsi="Tahoma"/>
                <w:b/>
                <w:bCs/>
                <w:color w:val="FFE060"/>
                <w:sz w:val="27"/>
                <w:szCs w:val="27"/>
                <w:lang w:bidi="my-MM"/>
              </w:rPr>
              <w:t>" </w:t>
            </w:r>
            <w:r>
              <w:rPr>
                <w:color w:val="FFFFFF"/>
                <w:lang w:bidi="my-MM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9"/>
        <w:gridCol w:w="4450"/>
      </w:tblGrid>
      <w:tr>
        <w:trPr>
          <w:trHeight w:val="332" w:hRule="atLeast"/>
        </w:trPr>
        <w:tc>
          <w:tcPr>
            <w:tcW w:w="4449" w:type="dxa"/>
            <w:tcBorders/>
            <w:shd w:fill="1C2E42" w:val="clear"/>
            <w:vAlign w:val="center"/>
          </w:tcPr>
          <w:p>
            <w:pPr>
              <w:pStyle w:val="Normal"/>
              <w:rPr>
                <w:color w:val="FFFFFF"/>
                <w:lang w:bidi="my-MM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bidi="my-MM"/>
              </w:rPr>
              <w:t>Lyrics </w:t>
            </w:r>
          </w:p>
        </w:tc>
        <w:tc>
          <w:tcPr>
            <w:tcW w:w="4450" w:type="dxa"/>
            <w:tcBorders/>
            <w:shd w:fill="1C2E42" w:val="clear"/>
            <w:vAlign w:val="center"/>
          </w:tcPr>
          <w:p>
            <w:pPr>
              <w:pStyle w:val="Normal"/>
              <w:rPr>
                <w:color w:val="FFFFFF"/>
                <w:lang w:bidi="my-MM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bidi="my-MM"/>
              </w:rPr>
              <w:t>Translation</w:t>
            </w:r>
          </w:p>
        </w:tc>
      </w:tr>
      <w:tr>
        <w:trPr>
          <w:trHeight w:val="10236" w:hRule="atLeast"/>
        </w:trPr>
        <w:tc>
          <w:tcPr>
            <w:tcW w:w="4449" w:type="dxa"/>
            <w:tcBorders/>
          </w:tcPr>
          <w:p>
            <w:pPr>
              <w:pStyle w:val="Normal"/>
              <w:spacing w:before="0" w:after="0"/>
              <w:rPr>
                <w:lang w:bidi="my-MM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my-MM"/>
              </w:rPr>
              <w:t>L'Amour est un oiseau rebelle </w:t>
              <w:br/>
              <w:t>Que nul ne peut apprivoiser</w:t>
              <w:br/>
              <w:t>Et c'est bien en vain qu'on l'appelle,</w:t>
              <w:br/>
              <w:t>S'il lui convient de refuser. </w:t>
            </w:r>
          </w:p>
          <w:p>
            <w:pPr>
              <w:pStyle w:val="Normal"/>
              <w:spacing w:before="280" w:after="280"/>
              <w:rPr>
                <w:lang w:bidi="my-MM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my-MM"/>
              </w:rPr>
              <w:t>Rien n'y fait, menace ou prière, </w:t>
              <w:br/>
              <w:t>L'un parle bien, l'autre se tait; </w:t>
              <w:br/>
              <w:t>Et c'est l'autre que je préfère </w:t>
              <w:br/>
              <w:t>Il n'a rien dit; mais il me tient. </w:t>
            </w:r>
          </w:p>
          <w:p>
            <w:pPr>
              <w:pStyle w:val="Normal"/>
              <w:spacing w:before="280" w:after="280"/>
              <w:rPr>
                <w:lang w:bidi="my-MM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my-MM"/>
              </w:rPr>
              <w:t>L'Amour est un oiseau rebelle </w:t>
              <w:br/>
              <w:t>L'Amour</w:t>
              <w:br/>
              <w:t>Que nul ne peut apprivoiser</w:t>
              <w:br/>
              <w:t>L'Amour</w:t>
              <w:br/>
              <w:t>Et c'est bien en vain qu'on l'appelle</w:t>
              <w:br/>
              <w:t>L'Amour</w:t>
              <w:br/>
              <w:t>S'il lui convient de refuser</w:t>
              <w:br/>
              <w:t>L'Amour</w:t>
            </w:r>
          </w:p>
          <w:p>
            <w:pPr>
              <w:pStyle w:val="Normal"/>
              <w:spacing w:before="280" w:after="280"/>
              <w:rPr>
                <w:lang w:bidi="my-MM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my-MM"/>
              </w:rPr>
              <w:t>L'Amour est enfant de Bohême, </w:t>
              <w:br/>
              <w:t>Il n'a jamais, jamais connu de loi, </w:t>
              <w:br/>
              <w:t>Si tu ne m'aime pas, je t'aime, </w:t>
              <w:br/>
              <w:t>Si je t'aime, prend garde à toi! </w:t>
            </w:r>
          </w:p>
          <w:p>
            <w:pPr>
              <w:pStyle w:val="Normal"/>
              <w:spacing w:before="0" w:after="0"/>
              <w:rPr>
                <w:lang w:bidi="my-MM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my-MM"/>
              </w:rPr>
              <w:t>(Prends garde à toi)</w:t>
              <w:br/>
              <w:t>Si tu ne m'aime pas si tu ne m'aimes pas  je t'aime</w:t>
              <w:br/>
              <w:t>(Prends garde à toi)</w:t>
              <w:br/>
              <w:t>Mais si je t'aime si je t'aime prends garde à toi!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my-MM"/>
              </w:rPr>
              <w:t>Love is a rebellious bird</w:t>
              <w:br/>
              <w:t>That nothing can tame</w:t>
              <w:br/>
              <w:t>And it is simply in vain to call it</w:t>
              <w:br/>
              <w:t>If it is convenient for it to refuse.</w:t>
            </w:r>
            <w:r>
              <w:rPr>
                <w:lang w:bidi="my-MM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my-MM"/>
              </w:rPr>
              <w:t>Nothing will work, threat or pleading,</w:t>
              <w:br/>
              <w:t>One speaks, the other stays quiet;</w:t>
              <w:br/>
              <w:t>And it's the other that I prefer</w:t>
              <w:br/>
              <w:t>He said nothing; but he pleases me.</w:t>
            </w:r>
            <w:r>
              <w:rPr>
                <w:lang w:bidi="my-MM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lang w:bidi="my-MM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my-MM"/>
              </w:rPr>
              <w:t>Love</w:t>
              <w:br/>
              <w:t>Love is a rebellious bird</w:t>
              <w:br/>
              <w:t>Love</w:t>
              <w:br/>
              <w:t>That nothing can tame</w:t>
              <w:br/>
              <w:t>Love</w:t>
              <w:br/>
              <w:t>And it is simply in vain to call it</w:t>
              <w:br/>
              <w:t>Love</w:t>
              <w:br/>
              <w:t>If it is convenient for it to refus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my-MM"/>
              </w:rPr>
              <w:t>Love is the child of the Bohemian,</w:t>
              <w:br/>
              <w:t>It has never, never known any law,</w:t>
              <w:br/>
              <w:t>If you don't love me, I love you,</w:t>
              <w:br/>
              <w:t>If I love you, keep guard of yourself!</w:t>
            </w:r>
            <w:r>
              <w:rPr>
                <w:lang w:bidi="my-MM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bidi="my-MM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my-MM"/>
              </w:rPr>
              <w:t>(Keep guard of yourself)</w:t>
              <w:br/>
              <w:t>If you don't love me, If you don't love me I love you!</w:t>
              <w:br/>
              <w:t>(Keep guard of yourself)</w:t>
              <w:br/>
              <w:t>But, if I love you, If I love you, keep guard of yourself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lang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39:00Z</dcterms:created>
  <dc:creator>Zaw Naing Myint</dc:creator>
  <dc:description/>
  <dc:language>en-US</dc:language>
  <cp:lastModifiedBy>Zaw Naing Myint</cp:lastModifiedBy>
  <dcterms:modified xsi:type="dcterms:W3CDTF">2002-11-11T11:43:00Z</dcterms:modified>
  <cp:revision>1</cp:revision>
  <dc:subject/>
  <dc:title>"Habanera"  </dc:title>
</cp:coreProperties>
</file>