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ose Bowl 2009 </w:t>
      </w:r>
      <w:r>
        <w:rPr>
          <w:b/>
          <w:sz w:val="52"/>
          <w:szCs w:val="52"/>
        </w:rPr>
        <w:t>初賽分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5"/>
        <w:gridCol w:w="1945"/>
        <w:gridCol w:w="1946"/>
        <w:gridCol w:w="1945"/>
        <w:gridCol w:w="1946"/>
        <w:gridCol w:w="1945"/>
        <w:gridCol w:w="194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若瑟英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若瑟</w:t>
            </w:r>
            <w:r>
              <w:rPr/>
              <w:t>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明才</w:t>
            </w:r>
            <w:r>
              <w:rPr/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若瑟</w:t>
            </w:r>
            <w:r>
              <w:rPr/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塘瑪利諾</w:t>
            </w:r>
            <w:r>
              <w:rPr/>
              <w:t>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陳楚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塘瑪利諾</w:t>
            </w:r>
            <w:r>
              <w:rPr/>
              <w:t>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連生</w:t>
            </w:r>
            <w:r>
              <w:rPr/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仁</w:t>
            </w:r>
            <w:r>
              <w:rPr/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皇</w:t>
            </w:r>
            <w:r>
              <w:rPr/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望</w:t>
            </w:r>
            <w:r>
              <w:rPr/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靚次伯</w:t>
            </w:r>
            <w:r>
              <w:rPr/>
              <w:t>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荃灣官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若瑟</w:t>
            </w:r>
            <w:r>
              <w:rPr/>
              <w:t>E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塘瑪利諾</w:t>
            </w:r>
            <w:r>
              <w:rPr/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百樂</w:t>
            </w:r>
            <w:r>
              <w:rPr/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主教</w:t>
            </w:r>
            <w:r>
              <w:rPr/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連生</w:t>
            </w:r>
            <w:r>
              <w:rPr/>
              <w:t>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望</w:t>
            </w:r>
            <w:r>
              <w:rPr/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皇</w:t>
            </w: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喇沙</w:t>
            </w:r>
            <w:r>
              <w:rPr/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煊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塘瑪利諾</w:t>
            </w:r>
            <w:r>
              <w:rPr/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萃</w:t>
            </w:r>
            <w:r>
              <w:rPr/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若瑟</w:t>
            </w:r>
            <w:r>
              <w:rPr/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言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真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連生</w:t>
            </w:r>
            <w:r>
              <w:rPr/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萃</w:t>
            </w:r>
            <w:r>
              <w:rPr/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主教</w:t>
            </w:r>
            <w:r>
              <w:rPr/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萃</w:t>
            </w: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明才</w:t>
            </w:r>
            <w:r>
              <w:rPr/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萃</w:t>
            </w:r>
            <w:r>
              <w:rPr/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保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利天主教</w:t>
            </w:r>
            <w:r>
              <w:rPr/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保羅男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百樂</w:t>
            </w:r>
            <w:r>
              <w:rPr/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仁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主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靚次伯</w:t>
            </w:r>
            <w:r>
              <w:rPr/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靚次伯</w:t>
            </w:r>
            <w:r>
              <w:rPr/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喇沙</w:t>
            </w:r>
            <w:r>
              <w:rPr/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利天主教</w:t>
            </w:r>
            <w:r>
              <w:rPr/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若瑟</w:t>
            </w:r>
            <w:r>
              <w:rPr/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靚次伯</w:t>
            </w:r>
            <w:r>
              <w:rPr/>
              <w:t>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言</w:t>
            </w:r>
            <w:r>
              <w:rPr/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子隊：皇仁</w:t>
      </w:r>
      <w:r>
        <w:rPr/>
        <w:t>C</w:t>
      </w:r>
      <w:r>
        <w:rPr/>
        <w:t>、皇仁</w:t>
      </w:r>
      <w:r>
        <w:rPr/>
        <w:t>D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7:00Z</dcterms:created>
  <dc:creator>User</dc:creator>
  <dc:description/>
  <cp:keywords/>
  <dc:language>en-US</dc:language>
  <cp:lastModifiedBy>User</cp:lastModifiedBy>
  <dcterms:modified xsi:type="dcterms:W3CDTF">2009-07-14T07:39:00Z</dcterms:modified>
  <cp:revision>1</cp:revision>
  <dc:subject/>
  <dc:title>Rose Bowl 2009 初賽分組</dc:title>
</cp:coreProperties>
</file>